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melléklet a 33/2007.(IV.11.) Kt.sz. határozatho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93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jenő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oktatás-feladatellátási, Intézményhálózat-működtetési 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jlesztés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jenő Községi Önkormányzat Képviselő-testülete a közoktatásról szóló, többször módosított 1993. évi LXXIX. törvény 85. §. /4/ bekezdésére figyelemmel elkészítette Tiszajenő Községi Önkormányzat Közoktatás-feladatellátási, Intézményhálózat-működtetési és Fejlesztési Tervét /továbbiakban: intézkedési terv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i terv célja, hogy Tiszajenő község önkormányzata a közoktatási feladatai ellátását és megszervezését, az önkormányzati döntés-előkészítést, a nevelő-oktató munkát szolgáló intézményhálózat működtetését és fejlesztését a törvényi előírások szem előtt tartásával, a lehető legmagasabb színvonalon biztos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kedési terv felvázolja, hogy az önkormányzat a kötelező közoktatási feladatait milyen módon kívánja ellátni, továbbá tartalmazza az intézményrendszer működtetésével, fenntartásával, fejlesztésével összefüggő elképzel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üldetése egyrészt – az állam által ráruházott feladatként – államigazgatási szerepkört töltsön be /ideértve a közoktatásra vonatkozó intézményfenntartó funkciót is/, biztosítva ezáltal a Magyar Köztársaság közigazgatási területén a jogszabályok helyi érvényesülését. Az önkormányzat további feladata, hogy a közélet valamennyi területén maximális hivatástudattal és meggyőződéssel képviselje a település, a választópolgárok érdekeit, és lehetőségeihez mérten próbálja meg áthidalni az esetlegesen felmerülő nehézségek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zetés, helyzetértékelés………………………………………………1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szajenő település bemutatása……………………………………….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zoktatás intézményei……………………………………………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jlesztési terv célrendszere……………………………………………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Óvodai nevelés………………………………………………………..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elyzetelemzés……………………………………………………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özéptávú célkitűzések…………………………………………...4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adatok időbeni ütemezése……………………………………4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rvezett feladatok megvalósításához szükséges feltételrendszer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Általános iskolai nevelés-oktatás………………………………………..5.</w:t>
      </w:r>
    </w:p>
    <w:p>
      <w:pPr>
        <w:pStyle w:val="Normal"/>
        <w:jc w:val="both"/>
        <w:rPr/>
      </w:pPr>
      <w:r>
        <w:rPr/>
        <w:tab/>
        <w:t xml:space="preserve">2.1. </w:t>
        <w:tab/>
        <w:t>Helyzetelemzés……………………………………………………..5.</w:t>
      </w:r>
    </w:p>
    <w:p>
      <w:pPr>
        <w:pStyle w:val="Normal"/>
        <w:jc w:val="both"/>
        <w:rPr/>
      </w:pPr>
      <w:r>
        <w:rPr/>
        <w:tab/>
        <w:t xml:space="preserve">2.2. </w:t>
        <w:tab/>
        <w:t>Középtávú célkitűzések…………………………………………….6.</w:t>
      </w:r>
    </w:p>
    <w:p>
      <w:pPr>
        <w:pStyle w:val="Normal"/>
        <w:jc w:val="both"/>
        <w:rPr/>
      </w:pPr>
      <w:r>
        <w:rPr/>
        <w:tab/>
        <w:t xml:space="preserve">2.3. </w:t>
        <w:tab/>
        <w:t xml:space="preserve"> A feladatok időbeni ütemezése…………………………………….7.</w:t>
      </w:r>
    </w:p>
    <w:p>
      <w:pPr>
        <w:pStyle w:val="Normal"/>
        <w:jc w:val="both"/>
        <w:rPr/>
      </w:pPr>
      <w:r>
        <w:rPr/>
        <w:tab/>
        <w:t xml:space="preserve">2.4. </w:t>
        <w:tab/>
        <w:t>A tervezett feladatok megvalósításához szükséges feltételrendszer.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ckázati tényezők………………………………………………………  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talános feladatok………………………………………………………. 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jenő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oktatás-feladatellátási, Intézményhálózat-működtetési és</w:t>
      </w:r>
    </w:p>
    <w:p>
      <w:pPr>
        <w:pStyle w:val="Normal"/>
        <w:jc w:val="center"/>
        <w:rPr/>
      </w:pPr>
      <w:r>
        <w:rPr>
          <w:b/>
        </w:rPr>
        <w:t>Fejlesztési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vezetés, helyzetérték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iszajenő település bemutat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Tiszajenő község Jász-Nagykun-Szolnok Megye dél-nyugati részén, a Tiszától 3,5 km-re fekszik. Fiatal település, hiszen a Vezsenyi szőlők és Pusztajenő külterületi lakott helyekből 1954-ben alakult, és lett önálló.</w:t>
      </w:r>
    </w:p>
    <w:p>
      <w:pPr>
        <w:pStyle w:val="Normal"/>
        <w:ind w:left="720" w:hanging="0"/>
        <w:jc w:val="both"/>
        <w:rPr/>
      </w:pPr>
      <w:r>
        <w:rPr/>
        <w:t>A település népessége 1639 fő, közigazgatási területe 2814 ha.</w:t>
      </w:r>
    </w:p>
    <w:p>
      <w:pPr>
        <w:pStyle w:val="Normal"/>
        <w:ind w:left="720" w:hanging="0"/>
        <w:jc w:val="both"/>
        <w:rPr/>
      </w:pPr>
      <w:r>
        <w:rPr/>
        <w:t xml:space="preserve">A település jellegzetessége, hogy igen jelentős nagyságú /2657 ha/ külterülettel rendelkezik. </w:t>
      </w:r>
    </w:p>
    <w:p>
      <w:pPr>
        <w:pStyle w:val="Normal"/>
        <w:ind w:left="720" w:hanging="0"/>
        <w:jc w:val="both"/>
        <w:rPr/>
      </w:pPr>
      <w:r>
        <w:rPr/>
        <w:t>A településen a közműhálózat teljesen kiépült. A település közlekedés-földrajzi helyzete kedvező, vasúton és közúton egyaránt jól megközelíthető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gészségügyi feladatokat 1 fő háziorvos, 1 fő fogorvos és 1 fő védőnő látja el. Tevékenységük a felnőtt lakosság ellátásán túl az iskola-egészségügy területét is felöleli.</w:t>
      </w:r>
    </w:p>
    <w:p>
      <w:pPr>
        <w:pStyle w:val="Normal"/>
        <w:ind w:left="720" w:hanging="0"/>
        <w:jc w:val="both"/>
        <w:rPr/>
      </w:pPr>
      <w:r>
        <w:rPr/>
        <w:t>A településen egy fiókgyógyszertár működik napi kétórás nyitva tartással.</w:t>
      </w:r>
    </w:p>
    <w:p>
      <w:pPr>
        <w:pStyle w:val="Normal"/>
        <w:ind w:left="720" w:hanging="0"/>
        <w:jc w:val="both"/>
        <w:rPr/>
      </w:pPr>
      <w:r>
        <w:rPr/>
        <w:t>Az állatorvos Tószegről jár a községbe.</w:t>
      </w:r>
    </w:p>
    <w:p>
      <w:pPr>
        <w:pStyle w:val="Normal"/>
        <w:ind w:left="720" w:hanging="0"/>
        <w:jc w:val="both"/>
        <w:rPr/>
      </w:pPr>
      <w:r>
        <w:rPr/>
        <w:t>A legközelebbi kórház és mentőállomás a településtől 25 km-re, Szolnokon találha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lepülésen 1960-tól működik a művelődési ház, a községi könyvtár feladatait az általános iskolában működő iskolai könyvtár látja el.</w:t>
      </w:r>
    </w:p>
    <w:p>
      <w:pPr>
        <w:pStyle w:val="Normal"/>
        <w:ind w:left="720" w:hanging="0"/>
        <w:jc w:val="both"/>
        <w:rPr/>
      </w:pPr>
      <w:r>
        <w:rPr/>
        <w:t>Tiszajenőn egy nyolc évfolyamos általános iskolában és egy napközi otthonos óvodában folyik az oktató-nevelő mun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lepülés népességének korszerinti összetétele kedvezőtlenül alakult, nőtt az öregkorúak aránya, a gyermekkorúak és felnőtt korúak aránya csökkent.</w:t>
      </w:r>
    </w:p>
    <w:p>
      <w:pPr>
        <w:pStyle w:val="Normal"/>
        <w:ind w:left="720" w:hanging="0"/>
        <w:jc w:val="both"/>
        <w:rPr/>
      </w:pPr>
      <w:r>
        <w:rPr/>
        <w:t>A halálozások száma emelkedett, míg a születések száma stagnált.</w:t>
      </w:r>
    </w:p>
    <w:p>
      <w:pPr>
        <w:pStyle w:val="Normal"/>
        <w:ind w:left="720" w:hanging="0"/>
        <w:jc w:val="both"/>
        <w:rPr/>
      </w:pPr>
      <w:r>
        <w:rPr/>
        <w:t>A házasságkötések száma évről évre csökkenő tendenciát mutat, jellemzően élettársi kapcsolatban élnek a pá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lepülésen élők iskolázottsága az utóbbi években javulni látszik, egyre több gyermek folytatja tanulmányait felsőfokú oktatási intézmény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iszajenő 2002. évben még a társadalmi-gazdasági szempontból elmaradott, hátrányos helyzetű települések között szerepel, 2003. évtől viszont kikerült ezen települések jegyzékéből. Ennek fő oka volt, hogy a regisztrált munkanélküliek száma csökkent. A valós helyzet azonban szomorúbb képet mutat, ugyanis a munkaügyi regisztrációból sokan kikerültek, akik semmilyen munkanélküli ellátásra nem jogosultak, és munkalehetőség hiányában jövedelemmel sem rendelkez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lepülés lakónépességének 31,7 %-a gazdaságilag inaktív, átlagosan 7-8 %-os a munkanélküliség.</w:t>
      </w:r>
    </w:p>
    <w:p>
      <w:pPr>
        <w:pStyle w:val="Normal"/>
        <w:ind w:left="720" w:hanging="0"/>
        <w:jc w:val="both"/>
        <w:rPr/>
      </w:pPr>
      <w:r>
        <w:rPr/>
        <w:t xml:space="preserve">A munkanélküliek mintegy 35 %-a szakképzetlen, 65 %-a pedig szakképzettséggel rendelkez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lepülésen kevés a munkalehetőség, a helybeliek jellemzően Szolnokon dolgoznak. Tiszajenőn nagyobb létszámban 2-3 munkáltató foglalkoztat embere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 közoktatás intézménye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Tiszajenő településen egy közös igazgatású közoktatási intézményt tart fenn az önkormányza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ent István Általános Iskola és Óvoda </w:t>
      </w:r>
    </w:p>
    <w:p>
      <w:pPr>
        <w:pStyle w:val="Normal"/>
        <w:ind w:left="708" w:hanging="0"/>
        <w:jc w:val="both"/>
        <w:rPr/>
      </w:pPr>
      <w:r>
        <w:rPr/>
        <w:t>5094. Tiszajenő, Széchenyi út 28.</w:t>
      </w:r>
    </w:p>
    <w:p>
      <w:pPr>
        <w:pStyle w:val="Normal"/>
        <w:ind w:left="708" w:hanging="0"/>
        <w:jc w:val="both"/>
        <w:rPr/>
      </w:pPr>
      <w:r>
        <w:rPr/>
        <w:t>OM azonosító: 03595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általános iskola és a könyvtár címe: 5094. Tiszajenő, Széchenyi út 28. s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óvoda címe:</w:t>
        <w:tab/>
        <w:tab/>
        <w:tab/>
        <w:t xml:space="preserve">         5094. Tiszajenő, Köztársaság út 2. s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pedagógiai szakszolgálati feladatok közül a Jász-Nagykun-Szolnok Megyei Pedagógiai Intézet Egységes Pedagógiai Szakszolgálata útján történik a gyógypedagógiai tanácsadás, korai fejlesztés, gondozás, a konduktív pedagógiai ellátás  és a logopédiai ellátás feladatainak ellátása. A nevelési tanácsadási feladatokat a Pedagógiai Intézet Nevelési Tanácsadója, a tanulási képességek vizsgálatát a Tanulási Képességet Vizsgáló Szakértői és Rehabilitációs Bizottság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ejlesztési terv célrendsze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Óvodai nevelés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z önkormányzat kinyilvánítja, hogy a továbbiakban is gondoskodni kíván a </w:t>
      </w:r>
    </w:p>
    <w:p>
      <w:pPr>
        <w:pStyle w:val="Normal"/>
        <w:ind w:left="720" w:hanging="0"/>
        <w:jc w:val="both"/>
        <w:rPr/>
      </w:pPr>
      <w:r>
        <w:rPr/>
        <w:t>3-7 éves korosztály óvodai ellátásáról, nevelésé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zetelemz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óvoda ellátja a gyermekek óvodai nevelését három éves kortól a tanköte-</w:t>
      </w:r>
    </w:p>
    <w:p>
      <w:pPr>
        <w:pStyle w:val="Normal"/>
        <w:ind w:left="1080" w:hanging="0"/>
        <w:jc w:val="both"/>
        <w:rPr/>
      </w:pPr>
      <w:r>
        <w:rPr/>
        <w:t>lezettség kezdetéig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z óvodában 2 óvodai csoport működik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30"/>
        <w:jc w:val="both"/>
        <w:rPr/>
      </w:pPr>
      <w:r>
        <w:rPr/>
        <w:t>Az óvoda helyi nevelési programját   – törvényi kötelezettségének eleget téve – 2004. évben átdolgozta. A program 5 éves időtartamra készült, felülvizsgálata 2007. évb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Az önkormányzat a jóváhagyott óvodai nevelési program megvalósulásá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figyelemmel kíséri, a programban  megfogalmazott célok feltételeinek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biztosítását előseg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óvodai létszám az elmúlt 5 év átlagát tekintve a következőképpen alakult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Év</w:t>
        <w:tab/>
        <w:tab/>
        <w:t>Gyermeklétszám</w:t>
        <w:tab/>
        <w:t>Pedagóguslétszám</w:t>
        <w:tab/>
        <w:t>Egyéb létszá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001.                  46</w:t>
        <w:tab/>
        <w:tab/>
        <w:tab/>
        <w:t>3</w:t>
        <w:tab/>
        <w:tab/>
        <w:tab/>
        <w:t>3</w:t>
      </w:r>
    </w:p>
    <w:p>
      <w:pPr>
        <w:pStyle w:val="Normal"/>
        <w:ind w:left="1080" w:hanging="0"/>
        <w:jc w:val="both"/>
        <w:rPr/>
      </w:pPr>
      <w:r>
        <w:rPr/>
        <w:t>2002.</w:t>
        <w:tab/>
        <w:tab/>
        <w:t>45</w:t>
        <w:tab/>
        <w:tab/>
        <w:tab/>
        <w:t>3</w:t>
        <w:tab/>
        <w:tab/>
        <w:tab/>
        <w:t>3</w:t>
      </w:r>
    </w:p>
    <w:p>
      <w:pPr>
        <w:pStyle w:val="Normal"/>
        <w:ind w:left="1080" w:hanging="0"/>
        <w:jc w:val="both"/>
        <w:rPr/>
      </w:pPr>
      <w:r>
        <w:rPr/>
        <w:t>2003.</w:t>
        <w:tab/>
        <w:tab/>
        <w:t>45</w:t>
        <w:tab/>
        <w:tab/>
        <w:tab/>
        <w:t>3</w:t>
        <w:tab/>
        <w:tab/>
        <w:tab/>
        <w:t>3</w:t>
      </w:r>
    </w:p>
    <w:p>
      <w:pPr>
        <w:pStyle w:val="Normal"/>
        <w:ind w:left="1080" w:hanging="0"/>
        <w:jc w:val="both"/>
        <w:rPr/>
      </w:pPr>
      <w:r>
        <w:rPr/>
        <w:t>2004.</w:t>
        <w:tab/>
        <w:tab/>
        <w:t>43</w:t>
        <w:tab/>
        <w:tab/>
        <w:tab/>
        <w:t>3</w:t>
        <w:tab/>
        <w:tab/>
        <w:tab/>
        <w:t>3</w:t>
      </w:r>
    </w:p>
    <w:p>
      <w:pPr>
        <w:pStyle w:val="Normal"/>
        <w:ind w:left="1080" w:hanging="0"/>
        <w:jc w:val="both"/>
        <w:rPr/>
      </w:pPr>
      <w:r>
        <w:rPr/>
        <w:t>2005.</w:t>
        <w:tab/>
        <w:tab/>
        <w:t>41</w:t>
        <w:tab/>
        <w:tab/>
        <w:tab/>
        <w:t>3</w:t>
        <w:tab/>
        <w:tab/>
        <w:tab/>
        <w:t>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Fenti adatok alakulása előrevetíti a várható gyermeklétszám-csökkenést , melynek fényében, a becslések alapján a 2010/2011-es tanévre hozzávetőlegesen  csökken az óvodába járó gyermekek szám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b/>
        </w:rPr>
        <w:t>pedagógusok létszáma</w:t>
      </w:r>
      <w:r>
        <w:rPr/>
        <w:t xml:space="preserve">  jelenleg 3 fő óvodapedagógus, közülük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- 1 fő felsőfokú óvónőképzői végzettséggel, környezeti nevelő, fejlesztő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pedagógus végzettséggel,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- 2 fő felsőfokú óvónőképzői végzettséggel és vezető óvodapedagógusi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</w:t>
      </w:r>
      <w:r>
        <w:rPr/>
        <w:t>végzettséggel rendelkez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z elmúlt öt év adatainak alakulását figyelembe véve megállapítható, hogy a  </w:t>
      </w:r>
      <w:r>
        <w:rPr>
          <w:b/>
        </w:rPr>
        <w:t>fejlesztő pedagógiai, gyógypedagógia szolgáltatást</w:t>
      </w:r>
      <w:r>
        <w:rPr/>
        <w:t xml:space="preserve"> és a </w:t>
      </w:r>
      <w:r>
        <w:rPr>
          <w:b/>
        </w:rPr>
        <w:t>logopédiai ellátást</w:t>
      </w:r>
      <w:r>
        <w:rPr/>
        <w:t xml:space="preserve"> igénybe vevő gyermekek száma tovább növekedett. E tény indokolttá teszi a különleges ellátást igénylő gyermekek nevelési lehetőségeinek felülvizsgálatát és további jav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általános iskola és  óvoda  intézmény működési kiadásain belül az óvoda költségei mintegy 22. %-os arányt képviselnek.</w:t>
      </w:r>
    </w:p>
    <w:p>
      <w:pPr>
        <w:pStyle w:val="Normal"/>
        <w:ind w:left="1080" w:hanging="0"/>
        <w:jc w:val="both"/>
        <w:rPr/>
      </w:pPr>
      <w:r>
        <w:rPr/>
        <w:t>Az óvoda költségvetésének jelenleg mintegy 85 %-át teszik ki a bérköltségek és azok közterh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éptávú célkitű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 Törvényi, jogszabályi előírások teljes körű érvényesítése.</w:t>
      </w:r>
    </w:p>
    <w:p>
      <w:pPr>
        <w:pStyle w:val="Normal"/>
        <w:ind w:left="1260" w:hanging="180"/>
        <w:jc w:val="both"/>
        <w:rPr/>
      </w:pPr>
      <w:r>
        <w:rPr/>
        <w:t>- Óvoda szakmai sokszínűségének növelése, különös tekintettel a kiemelt nevelési célok megvalósítására.</w:t>
      </w:r>
    </w:p>
    <w:p>
      <w:pPr>
        <w:pStyle w:val="Normal"/>
        <w:ind w:left="1260" w:hanging="180"/>
        <w:jc w:val="both"/>
        <w:rPr/>
      </w:pPr>
      <w:r>
        <w:rPr/>
        <w:t>- Az óvodai nevelési program felülvizsgálata, minőségfejlesztési program  működtetése.</w:t>
      </w:r>
    </w:p>
    <w:p>
      <w:pPr>
        <w:pStyle w:val="Normal"/>
        <w:ind w:left="1260" w:hanging="180"/>
        <w:jc w:val="both"/>
        <w:rPr/>
      </w:pPr>
      <w:r>
        <w:rPr/>
        <w:t xml:space="preserve">- A különleges ellátást igénylő gyermekek integrált nevelési lehetőségének jav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adatok időbeni ütem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Feladat megnevezése</w:t>
        <w:tab/>
        <w:tab/>
        <w:tab/>
        <w:t>Felelős</w:t>
        <w:tab/>
        <w:t>2007.</w:t>
        <w:tab/>
        <w:t>2008.</w:t>
        <w:tab/>
        <w:t>200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   Vizsgálat elvégzése az intéz-  Intézményvezető     I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mény társulási formában        Fenntartó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történő működtetésér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  Az óvodában a lehetséges</w:t>
      </w:r>
    </w:p>
    <w:p>
      <w:pPr>
        <w:pStyle w:val="Normal"/>
        <w:ind w:left="1440" w:hanging="0"/>
        <w:jc w:val="both"/>
        <w:rPr/>
      </w:pPr>
      <w:r>
        <w:rPr/>
        <w:t>baleseti források felülvizs-</w:t>
      </w:r>
    </w:p>
    <w:p>
      <w:pPr>
        <w:pStyle w:val="Normal"/>
        <w:ind w:left="1440" w:hanging="0"/>
        <w:jc w:val="both"/>
        <w:rPr/>
      </w:pPr>
      <w:r>
        <w:rPr/>
        <w:t>gálata</w:t>
        <w:tab/>
        <w:tab/>
        <w:tab/>
        <w:tab/>
        <w:t xml:space="preserve">      Intézményvezető     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  Nevelési program felülvizsgá- Intézményvezető               I</w:t>
      </w:r>
    </w:p>
    <w:p>
      <w:pPr>
        <w:pStyle w:val="Normal"/>
        <w:ind w:left="1440" w:hanging="0"/>
        <w:jc w:val="both"/>
        <w:rPr/>
      </w:pPr>
      <w:r>
        <w:rPr/>
        <w:t xml:space="preserve">lata </w:t>
        <w:tab/>
        <w:tab/>
        <w:tab/>
        <w:tab/>
        <w:t xml:space="preserve">       Fenntartó</w:t>
      </w:r>
    </w:p>
    <w:p>
      <w:pPr>
        <w:pStyle w:val="Normal"/>
        <w:tabs>
          <w:tab w:val="clear" w:pos="708"/>
          <w:tab w:val="decimal" w:pos="6840" w:leader="none"/>
          <w:tab w:val="decimal" w:pos="7560" w:leader="none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840" w:leader="none"/>
          <w:tab w:val="decimal" w:pos="7380" w:leader="none"/>
          <w:tab w:val="decimal" w:pos="7560" w:leader="none"/>
          <w:tab w:val="decimal" w:pos="8280" w:leader="none"/>
        </w:tabs>
        <w:ind w:left="1080" w:hanging="0"/>
        <w:jc w:val="both"/>
        <w:rPr/>
      </w:pPr>
      <w:r>
        <w:rPr/>
        <w:t>4.  Minőségbiztosítási rendszer     Intézményvezető     I         I          I</w:t>
      </w:r>
    </w:p>
    <w:p>
      <w:pPr>
        <w:pStyle w:val="Normal"/>
        <w:ind w:left="1416" w:hanging="0"/>
        <w:jc w:val="both"/>
        <w:rPr/>
      </w:pPr>
      <w:r>
        <w:rPr/>
        <w:t>működtetése,fej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. Óvoda taneszköz-ellátott-</w:t>
        <w:tab/>
        <w:t xml:space="preserve">      Intézményvezető     I        I          </w:t>
      </w:r>
    </w:p>
    <w:p>
      <w:pPr>
        <w:pStyle w:val="Normal"/>
        <w:ind w:left="1440" w:hanging="0"/>
        <w:jc w:val="both"/>
        <w:rPr/>
      </w:pPr>
      <w:r>
        <w:rPr/>
        <w:t xml:space="preserve">ságának áttekintése </w:t>
        <w:tab/>
        <w:tab/>
        <w:t xml:space="preserve">       Fenntar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6.  A különleges ellátást igénylő    Fenntartó                 I        I          I</w:t>
      </w:r>
    </w:p>
    <w:p>
      <w:pPr>
        <w:pStyle w:val="Normal"/>
        <w:ind w:left="1416" w:hanging="0"/>
        <w:jc w:val="both"/>
        <w:rPr/>
      </w:pPr>
      <w:r>
        <w:rPr/>
        <w:t>gyermekek ellátásának átte-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</w:t>
      </w:r>
      <w:r>
        <w:rPr/>
        <w:t>kintés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6840" w:leader="none"/>
          <w:tab w:val="decimal" w:pos="7560" w:leader="none"/>
          <w:tab w:val="decimal" w:pos="8280" w:leader="none"/>
        </w:tabs>
        <w:ind w:left="1080" w:hanging="0"/>
        <w:jc w:val="both"/>
        <w:rPr/>
      </w:pPr>
      <w:r>
        <w:rPr/>
        <w:t>7.  Szakmai és törvényességi    Fenntartó</w:t>
        <w:tab/>
        <w:tab/>
        <w:t>I</w:t>
        <w:tab/>
        <w:t>I</w:t>
      </w:r>
    </w:p>
    <w:p>
      <w:pPr>
        <w:pStyle w:val="Normal"/>
        <w:ind w:left="1416" w:hanging="0"/>
        <w:jc w:val="both"/>
        <w:rPr/>
      </w:pPr>
      <w:r>
        <w:rPr/>
        <w:t>szempontú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ezett feladatok megvalósításához szükséges feltételrendsz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Tárgyi fejlesztés</w:t>
      </w:r>
      <w:r>
        <w:rPr/>
        <w:t>: Szükséges a belső bútorok, berendezések cseréje, újak beszerzése ( székek, asztalok, játékpolcok, szekrények), eszközök beszerzése (fénymásoló, digitális fényképezőgép). Felújításra szorul az intézmény szennyvízhálózata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A humán erőforrás fejlesztése </w:t>
      </w:r>
      <w:r>
        <w:rPr/>
        <w:t>kiterjed az óvodapedagógusok kötelező továbbképzésére, szakvizsgájá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fejlesztések forrásai lehetne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központi normatív támogatás,</w:t>
      </w:r>
    </w:p>
    <w:p>
      <w:pPr>
        <w:pStyle w:val="Normal"/>
        <w:ind w:left="1080" w:hanging="0"/>
        <w:jc w:val="both"/>
        <w:rPr/>
      </w:pPr>
      <w:r>
        <w:rPr/>
        <w:t>- kiegészítő önkormányzati támogatás,</w:t>
      </w:r>
    </w:p>
    <w:p>
      <w:pPr>
        <w:pStyle w:val="Normal"/>
        <w:ind w:left="1080" w:hanging="0"/>
        <w:jc w:val="both"/>
        <w:rPr/>
      </w:pPr>
      <w:r>
        <w:rPr/>
        <w:t>- alapítványok támogatásai,</w:t>
      </w:r>
    </w:p>
    <w:p>
      <w:pPr>
        <w:pStyle w:val="Normal"/>
        <w:ind w:left="1080" w:hanging="0"/>
        <w:jc w:val="both"/>
        <w:rPr/>
      </w:pPr>
      <w:r>
        <w:rPr/>
        <w:t>- pályázati for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Általános iskolai nevelés-oktatás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Tiszajenő településen az alapfokú iskolai oktatást a fenntartó továbbra is 8</w:t>
      </w:r>
    </w:p>
    <w:p>
      <w:pPr>
        <w:pStyle w:val="Normal"/>
        <w:ind w:left="720" w:hanging="0"/>
        <w:jc w:val="both"/>
        <w:rPr/>
      </w:pPr>
      <w:r>
        <w:rPr/>
        <w:t>évfolyamos általános iskolai képzés keretében kívánja biztosíta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zetelemzé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általános iskola 8 évfolyammal működik, a napközis csoportok száma 2.</w:t>
      </w:r>
    </w:p>
    <w:p>
      <w:pPr>
        <w:pStyle w:val="Normal"/>
        <w:ind w:left="1080" w:hanging="0"/>
        <w:jc w:val="both"/>
        <w:rPr/>
      </w:pPr>
      <w:r>
        <w:rPr/>
        <w:t xml:space="preserve">A tanulók létszáma összesen 133 fő, napközis ellátásban 52 fő részesül. Az előzetes becslések alapján az elkövetkező években a tanulók számának csökkenése várható, a jelenlegi létszámnak mintegy 70 %-a várható a 2010/2011-es tanévre. A gyermeklétszám csökkenése kizárólag az intézmény társulási formában történő továbbműködésével ellensúlyozható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önkormányzat a jóváhagyott  iskolai pedagógiai program megvalósulását</w:t>
      </w:r>
    </w:p>
    <w:p>
      <w:pPr>
        <w:pStyle w:val="Normal"/>
        <w:ind w:left="1080" w:hanging="0"/>
        <w:jc w:val="both"/>
        <w:rPr/>
      </w:pPr>
      <w:r>
        <w:rPr/>
        <w:t>figyelemmel kíséri, a benne megfogalmazott programok megvalósításának feltételeit biztosítj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iskolai létszám az elmúlt öt év átlagát tekintve a következőképpen alakult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Év</w:t>
        <w:tab/>
        <w:tab/>
        <w:t>Gyermeklétszám</w:t>
        <w:tab/>
        <w:t>Pedagóguslétszám</w:t>
        <w:tab/>
        <w:t xml:space="preserve">         Egyéb létszá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001.</w:t>
        <w:tab/>
        <w:tab/>
        <w:t>166</w:t>
        <w:tab/>
        <w:tab/>
        <w:tab/>
        <w:t>14,5 + 1 fő óraadó</w:t>
        <w:tab/>
        <w:tab/>
        <w:t>4</w:t>
      </w:r>
    </w:p>
    <w:p>
      <w:pPr>
        <w:pStyle w:val="Normal"/>
        <w:ind w:left="1080" w:hanging="0"/>
        <w:jc w:val="both"/>
        <w:rPr/>
      </w:pPr>
      <w:r>
        <w:rPr/>
        <w:t>2002.</w:t>
        <w:tab/>
        <w:tab/>
        <w:t>157</w:t>
        <w:tab/>
        <w:tab/>
        <w:tab/>
        <w:t>15    +</w:t>
        <w:tab/>
        <w:t xml:space="preserve"> 1 fő óraadó</w:t>
        <w:tab/>
        <w:t xml:space="preserve"> </w:t>
        <w:tab/>
        <w:t>4</w:t>
      </w:r>
    </w:p>
    <w:p>
      <w:pPr>
        <w:pStyle w:val="Normal"/>
        <w:ind w:left="1080" w:hanging="0"/>
        <w:jc w:val="both"/>
        <w:rPr/>
      </w:pPr>
      <w:r>
        <w:rPr/>
        <w:t>2003.</w:t>
        <w:tab/>
        <w:tab/>
        <w:t>147</w:t>
        <w:tab/>
        <w:tab/>
        <w:tab/>
        <w:t>16    +</w:t>
        <w:tab/>
        <w:t xml:space="preserve"> 2 fő óraadó</w:t>
        <w:tab/>
        <w:tab/>
        <w:t>4</w:t>
      </w:r>
    </w:p>
    <w:p>
      <w:pPr>
        <w:pStyle w:val="Normal"/>
        <w:ind w:left="1080" w:hanging="0"/>
        <w:jc w:val="both"/>
        <w:rPr/>
      </w:pPr>
      <w:r>
        <w:rPr/>
        <w:t>2004.</w:t>
        <w:tab/>
        <w:tab/>
        <w:t>147</w:t>
        <w:tab/>
        <w:tab/>
        <w:tab/>
        <w:t>15,5 + 4 fő óraadó</w:t>
        <w:tab/>
        <w:tab/>
        <w:t>4</w:t>
      </w:r>
    </w:p>
    <w:p>
      <w:pPr>
        <w:pStyle w:val="Normal"/>
        <w:ind w:left="1080" w:hanging="0"/>
        <w:jc w:val="both"/>
        <w:rPr/>
      </w:pPr>
      <w:r>
        <w:rPr/>
        <w:t>2005.</w:t>
        <w:tab/>
        <w:tab/>
        <w:t>140</w:t>
        <w:tab/>
        <w:tab/>
        <w:tab/>
        <w:t>16     + 4 fő óraadó</w:t>
        <w:tab/>
        <w:tab/>
        <w:t>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elmúlt időszak adatait figyelembe véve valószínűsíthető, hogy a tanulók létszáma az országos tendenciának megfelelően tovább csökken, de a tanulócsoportok száma változatlan marad: 8 osztály és 2 napközis csopor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z általános iskolában alkalmazásban álló pedagógusok létszáma: 15 fő, + 5 óraadó közülük</w:t>
      </w:r>
    </w:p>
    <w:p>
      <w:pPr>
        <w:pStyle w:val="Normal"/>
        <w:ind w:left="1080" w:hanging="0"/>
        <w:jc w:val="both"/>
        <w:rPr/>
      </w:pPr>
      <w:r>
        <w:rPr/>
        <w:t>- 4 fő tanítóképző főiskolát,</w:t>
      </w:r>
    </w:p>
    <w:p>
      <w:pPr>
        <w:pStyle w:val="Normal"/>
        <w:ind w:left="1080" w:hanging="0"/>
        <w:jc w:val="both"/>
        <w:rPr/>
      </w:pPr>
      <w:r>
        <w:rPr/>
        <w:t>- 10 fő tanárképző főiskolát végzett,</w:t>
      </w:r>
    </w:p>
    <w:p>
      <w:pPr>
        <w:pStyle w:val="Normal"/>
        <w:ind w:left="1080" w:hanging="0"/>
        <w:jc w:val="both"/>
        <w:rPr/>
      </w:pPr>
      <w:r>
        <w:rPr/>
        <w:t>- 5 fő óraadó tanár tevékenykedik az intéz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 </w:t>
      </w:r>
      <w:r>
        <w:rPr>
          <w:b/>
        </w:rPr>
        <w:t>különleges ellátást igénylő gyermekek</w:t>
      </w:r>
      <w:r>
        <w:rPr/>
        <w:t xml:space="preserve"> létszáma az elmúlt években jelentősen megnövekedett, évente jelenleg 13 fő gyermek veszi igénybe ezt</w:t>
      </w:r>
    </w:p>
    <w:p>
      <w:pPr>
        <w:pStyle w:val="Normal"/>
        <w:ind w:left="1080" w:hanging="0"/>
        <w:jc w:val="both"/>
        <w:rPr/>
      </w:pPr>
      <w:r>
        <w:rPr/>
        <w:t>az ellátást. E gyermekek jellemzően gyógytestnevelést vesznek igénybe, illetve tanulási nehézségekkel küzdene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jc w:val="both"/>
        <w:rPr/>
      </w:pPr>
      <w:r>
        <w:rPr/>
        <w:t xml:space="preserve">Az általános iskolában 2006. évben 20 fő diák fejezte be tanulmányait, 1 fő szakmunkásképzőben, 15 fő szakközépiskolában,  és 4 fő gimnáziumban tanul tovább. </w:t>
      </w:r>
    </w:p>
    <w:p>
      <w:pPr>
        <w:pStyle w:val="Normal"/>
        <w:ind w:left="1080" w:hanging="0"/>
        <w:jc w:val="both"/>
        <w:rPr/>
      </w:pPr>
      <w:r>
        <w:rPr/>
        <w:t>A fenntartó célul tűzi ki, hogy az általános iskola elvégzése után a gyermekek a lehető legnagyobb arányban bekerüljenek a középfokú oktatásba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1080" w:hanging="0"/>
        <w:jc w:val="both"/>
        <w:rPr/>
      </w:pPr>
      <w:r>
        <w:rPr/>
        <w:t>Az önkormányzat költségvetésében a működési kiadásokon belül az iskola kiadásai hozzávetőlegesen 30 %-os arányt képviselnek.</w:t>
      </w:r>
    </w:p>
    <w:p>
      <w:pPr>
        <w:pStyle w:val="Normal"/>
        <w:ind w:left="1080" w:hanging="0"/>
        <w:jc w:val="both"/>
        <w:rPr/>
      </w:pPr>
      <w:r>
        <w:rPr/>
        <w:t>Az iskola költségvetésének jelenleg mintegy 78 %-át teszik ki a bérköltségek és azok közterhe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éptávú célkitűzés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/>
        <w:t>- A különleges ellátásra szoruló tanulóknál az egyéni fejlesztésre épülő, a tanuló fejlődését folyamatosan biztosító nevelés-oktatás megvalósítá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/>
        <w:t>- A tanulói létszám szintentartása, növelése, esetlegesen intézményfenntartó   társulás létrehozásáv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 mozgássérült tanulókra tekintettel az épület akadálymentesíté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 gyermek- és ifjúságvédelem hatékonyságának javítá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Pedagógiai programok felülvizsgálata, bevezeté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Minőségbiztosítási rendszer működteté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adatok időbeni ütem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5220" w:leader="none"/>
          <w:tab w:val="decimal" w:pos="6480" w:leader="none"/>
          <w:tab w:val="decimal" w:pos="7380" w:leader="none"/>
          <w:tab w:val="decimal" w:pos="8460" w:leader="none"/>
        </w:tabs>
        <w:ind w:left="1080" w:hanging="0"/>
        <w:jc w:val="both"/>
        <w:rPr/>
      </w:pPr>
      <w:r>
        <w:rPr/>
        <w:t xml:space="preserve">Feladat megnevezése </w:t>
        <w:tab/>
        <w:t>Felelős</w:t>
        <w:tab/>
        <w:t xml:space="preserve"> 2007. </w:t>
        <w:tab/>
        <w:t xml:space="preserve">      2008.</w:t>
        <w:tab/>
        <w:t>2009.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/>
        <w:t>1. Vizsgálat elvégzése az intéz- Intézményvezető     I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 </w:t>
      </w:r>
      <w:r>
        <w:rPr/>
        <w:t>mény társulási formában       Fenntartó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 </w:t>
      </w:r>
      <w:r>
        <w:rPr/>
        <w:t>történő működtetésére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6300" w:leader="none"/>
          <w:tab w:val="center" w:pos="7380" w:leader="none"/>
          <w:tab w:val="center" w:pos="8280" w:leader="none"/>
        </w:tabs>
        <w:ind w:left="1080" w:hanging="0"/>
        <w:jc w:val="both"/>
        <w:rPr/>
      </w:pPr>
      <w:r>
        <w:rPr/>
        <w:t>2. Az általános iskola tan-</w:t>
        <w:tab/>
        <w:t xml:space="preserve">           Intézményvezető</w:t>
        <w:tab/>
        <w:t xml:space="preserve">    I</w:t>
        <w:tab/>
        <w:t xml:space="preserve">   I</w:t>
        <w:tab/>
        <w:tab/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eszköz ellátottságának             Fenntartó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áttekintése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decimal" w:pos="8640" w:leader="none"/>
        </w:tabs>
        <w:ind w:left="1080" w:hanging="0"/>
        <w:jc w:val="both"/>
        <w:rPr/>
      </w:pPr>
      <w:r>
        <w:rPr/>
        <w:t>3. Pedagógiai program                 Intézményvezető</w:t>
        <w:tab/>
        <w:t xml:space="preserve">                  I           I</w:t>
        <w:tab/>
        <w:t xml:space="preserve">               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felülvizsgálata,kiegé-               Fenntartó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szítése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4860" w:leader="none"/>
          <w:tab w:val="center" w:pos="6300" w:leader="none"/>
          <w:tab w:val="center" w:pos="7200" w:leader="none"/>
          <w:tab w:val="center" w:pos="8280" w:leader="none"/>
        </w:tabs>
        <w:ind w:left="1080" w:hanging="0"/>
        <w:jc w:val="both"/>
        <w:rPr/>
      </w:pPr>
      <w:r>
        <w:rPr/>
        <w:t>4. Humánerőforrás-fej-</w:t>
        <w:tab/>
        <w:t xml:space="preserve">                Intézményvezető</w:t>
        <w:tab/>
        <w:t xml:space="preserve">      I       I  </w:t>
        <w:tab/>
        <w:t xml:space="preserve">     I                         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lesztési tervének el-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készítése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ind w:left="1080" w:hanging="0"/>
        <w:jc w:val="both"/>
        <w:rPr/>
      </w:pPr>
      <w:r>
        <w:rPr/>
        <w:t>5. Szakmai és törvényes-              Fenntartó                               I          I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>ségi szempontú ellenőrzés</w:t>
      </w:r>
    </w:p>
    <w:p>
      <w:pPr>
        <w:pStyle w:val="Normal"/>
        <w:tabs>
          <w:tab w:val="clear" w:pos="708"/>
          <w:tab w:val="decimal" w:pos="4860" w:leader="none"/>
          <w:tab w:val="decimal" w:pos="6120" w:leader="none"/>
          <w:tab w:val="decimal" w:pos="7020" w:leader="none"/>
          <w:tab w:val="decimal" w:pos="8100" w:leader="none"/>
        </w:tabs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ezett feladatok megvalósításához szükséges feltételrendsz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 </w:t>
      </w:r>
      <w:r>
        <w:rPr>
          <w:b/>
        </w:rPr>
        <w:t>tárgyi fejlesztést</w:t>
      </w:r>
      <w:r>
        <w:rPr/>
        <w:t xml:space="preserve"> meghatározza, hogy az osztálytermek mennyiségi fejlesztésére várhatóan nem lesz szükség.</w:t>
      </w:r>
    </w:p>
    <w:p>
      <w:pPr>
        <w:pStyle w:val="Normal"/>
        <w:ind w:left="1080" w:hanging="0"/>
        <w:jc w:val="both"/>
        <w:rPr/>
      </w:pPr>
      <w:r>
        <w:rPr/>
        <w:t>A legfontosabb feladat a kötelező /minimális/ eszközök terv szerinti biztosítása.</w:t>
      </w:r>
    </w:p>
    <w:p>
      <w:pPr>
        <w:pStyle w:val="Normal"/>
        <w:ind w:left="1080" w:hanging="0"/>
        <w:jc w:val="both"/>
        <w:rPr/>
      </w:pPr>
      <w:r>
        <w:rPr/>
        <w:t xml:space="preserve">Az oktatás tárgyi eszközeit szükséges pótolni, bővíteni /írásvetítő, projektor, oktatóanyagok/. Az épület külső homlokzatának helyreállítása, sportudvar kialakítása és az orvosi szoba korszerűsítése még megoldásra vá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Humán erőforrás fejlesztés: </w:t>
      </w:r>
      <w:r>
        <w:rPr/>
        <w:t xml:space="preserve">A pedagógusok kötelező továbbképzésér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>A fejlesztések forrásai lehetnek:</w:t>
      </w:r>
    </w:p>
    <w:p>
      <w:pPr>
        <w:pStyle w:val="Normal"/>
        <w:ind w:left="1080" w:hanging="1080"/>
        <w:jc w:val="both"/>
        <w:rPr/>
      </w:pPr>
      <w:r>
        <w:rPr/>
        <w:tab/>
      </w:r>
    </w:p>
    <w:p>
      <w:pPr>
        <w:pStyle w:val="Normal"/>
        <w:ind w:left="1080" w:hanging="1080"/>
        <w:jc w:val="both"/>
        <w:rPr/>
      </w:pPr>
      <w:r>
        <w:rPr/>
        <w:tab/>
        <w:t>- központi normatív támogatás,</w:t>
      </w:r>
    </w:p>
    <w:p>
      <w:pPr>
        <w:pStyle w:val="Normal"/>
        <w:ind w:left="1080" w:hanging="1080"/>
        <w:jc w:val="both"/>
        <w:rPr/>
      </w:pPr>
      <w:r>
        <w:rPr/>
        <w:tab/>
        <w:t>- kiegészítő önkormányzati támogatás,</w:t>
      </w:r>
    </w:p>
    <w:p>
      <w:pPr>
        <w:pStyle w:val="Normal"/>
        <w:ind w:left="1080" w:hanging="1080"/>
        <w:jc w:val="both"/>
        <w:rPr/>
      </w:pPr>
      <w:r>
        <w:rPr/>
        <w:tab/>
        <w:t>- alapítványok támogatásai,</w:t>
      </w:r>
    </w:p>
    <w:p>
      <w:pPr>
        <w:pStyle w:val="Normal"/>
        <w:ind w:left="1080" w:hanging="1080"/>
        <w:jc w:val="both"/>
        <w:rPr/>
      </w:pPr>
      <w:r>
        <w:rPr/>
        <w:tab/>
        <w:t>- pályázati for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ckázati tényező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 kockázati tényezők között kiemelt fontosságú az a tény, hogy az önkormányzat – tekintettel nehéz gazdálkodási körülményeire – a kiegészítő költségvetési támogatás összegének növelésére nem biztos, hogy képes lesz.</w:t>
      </w:r>
    </w:p>
    <w:p>
      <w:pPr>
        <w:pStyle w:val="Normal"/>
        <w:ind w:left="1080" w:hanging="0"/>
        <w:jc w:val="both"/>
        <w:rPr/>
      </w:pPr>
      <w:r>
        <w:rPr/>
        <w:t>A kötelező eszköz-felszerelési jegyzékben foglaltak teljesítéséhez igénybe vehető pályázati lehetőségek, illetve a benyújtott pályázatok sikeressége ké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Általános elvek, fel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z önkormányzat támogatja a fenntartásában működő nevelési-oktatási intézmények részvételét a minőségfejlesztés és a minőségbiztosítás kimunkálásában.</w:t>
      </w:r>
    </w:p>
    <w:p>
      <w:pPr>
        <w:pStyle w:val="Normal"/>
        <w:ind w:left="1080" w:hanging="0"/>
        <w:jc w:val="both"/>
        <w:rPr/>
      </w:pPr>
      <w:r>
        <w:rPr/>
        <w:t>A fenntartói feladatok ellátását is a minőségbiztosítás követelményeinek kívánja alávet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fenntartó közoktatási intézménye működtetése során az alábbi alapvető szempontokat tartja meghatározóna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z oktatási egyenlőtlenségek mérséklése,</w:t>
      </w:r>
    </w:p>
    <w:p>
      <w:pPr>
        <w:pStyle w:val="Normal"/>
        <w:ind w:left="1080" w:hanging="0"/>
        <w:jc w:val="both"/>
        <w:rPr/>
      </w:pPr>
      <w:r>
        <w:rPr/>
        <w:t xml:space="preserve">- az élethosszig tartó tanulás megalapozása, </w:t>
      </w:r>
    </w:p>
    <w:p>
      <w:pPr>
        <w:pStyle w:val="Normal"/>
        <w:ind w:left="1080" w:hanging="0"/>
        <w:jc w:val="both"/>
        <w:rPr/>
      </w:pPr>
      <w:r>
        <w:rPr/>
        <w:t>- az információs és kommunikációs technológiák fejlesztése,</w:t>
      </w:r>
    </w:p>
    <w:p>
      <w:pPr>
        <w:pStyle w:val="Normal"/>
        <w:ind w:left="1080" w:hanging="0"/>
        <w:jc w:val="both"/>
        <w:rPr/>
      </w:pPr>
      <w:r>
        <w:rPr/>
        <w:t>- az oktatás tárgyi feltételeinek javítása,</w:t>
      </w:r>
    </w:p>
    <w:p>
      <w:pPr>
        <w:pStyle w:val="Normal"/>
        <w:ind w:left="1080" w:hanging="0"/>
        <w:jc w:val="both"/>
        <w:rPr/>
      </w:pPr>
      <w:r>
        <w:rPr/>
        <w:t>- a közoktatás költséghatékonyságának javítá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tanulók, gyermekek esélyegyenlőségét az alábbiak szerint biztosítju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z iskolai oktatásban a második idegen nyelv oktatása díjtalan,</w:t>
      </w:r>
    </w:p>
    <w:p>
      <w:pPr>
        <w:pStyle w:val="Normal"/>
        <w:ind w:left="1080" w:hanging="0"/>
        <w:jc w:val="both"/>
        <w:rPr/>
      </w:pPr>
      <w:r>
        <w:rPr/>
        <w:t>- a szabadidős, sport és művészeti tevékenységek nagy része ingyenesen áll</w:t>
      </w:r>
    </w:p>
    <w:p>
      <w:pPr>
        <w:pStyle w:val="Normal"/>
        <w:ind w:left="1080" w:firstLine="120"/>
        <w:jc w:val="both"/>
        <w:rPr/>
      </w:pPr>
      <w:r>
        <w:rPr/>
        <w:t>rendelkezésr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- a nyári foglalkozások ( úszásoktatás, nyári tábor) alapítványi támogatással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lletve térítés mentesen történő igénybevételének 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5:00Z</dcterms:created>
  <dc:creator>ITP</dc:creator>
  <dc:description/>
  <dc:language>en-US</dc:language>
  <cp:lastModifiedBy>ITP</cp:lastModifiedBy>
  <dcterms:modified xsi:type="dcterms:W3CDTF">2008-07-28T12:56:00Z</dcterms:modified>
  <cp:revision>1</cp:revision>
  <dc:subject/>
  <dc:title>melléklet a 33/2007</dc:title>
</cp:coreProperties>
</file>