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A ….sz. kgy. határozat1.számú  melléklete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>Szolnok Megyei Jogú Város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Közoktatási Önkormányzati Intézkedési Terve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>a 2007-2013. közötti időszakra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>Szolnok, 2007. február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>Bevezető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/>
      </w:pPr>
      <w:r>
        <w:rPr/>
        <w:t>Szolnok Megyei Jogú Város közgyűlése 2006. december 14-i ülésén fogadta el a város közoktatási intézmény-hálózatának működtetéséről, valamint az intézményekben folyó szakmai munkáról szóló helyzetelemzését. Jelen dokumentum a helyzetelemzésben megfogalmazott fejlesztési javaslatokhoz kapcsolódó célokat, feladatokat és a feladatok elvégzésének időbeli ütemezését tartalmazza. Az Intézkedési tervben szereplő valamennyi adat forrása a helyzetelemzés mellékletei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Tekintettel Szolnok „megyei jogú város” státuszára, az önkormányzat feladat-ellátási kötelezettsége a közoktatás teljes rendszerére kiterjed. A nem kötelező feladatok mellett önként vállalt feladatokkal biztosítjuk a közoktatási szolgáltatás eddig elért magas színvonalának megtartását, a színvonal emelésének és az ellátás sokszínűségének biztosítását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  <w:u w:val="single"/>
        </w:rPr>
      </w:pPr>
      <w:r>
        <w:rPr>
          <w:bCs/>
          <w:u w:val="single"/>
        </w:rPr>
        <w:t xml:space="preserve">Kötelező és nem kötelező feladatok ellátása </w:t>
      </w:r>
    </w:p>
    <w:p>
      <w:pPr>
        <w:pStyle w:val="Default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Default"/>
        <w:jc w:val="both"/>
        <w:rPr/>
      </w:pPr>
      <w:r>
        <w:rPr/>
        <w:t xml:space="preserve">Az alábbi táblázat részletesen tartalmazza, a közoktatás vonatkozásában mely feladatokat látja el Szolnok -megyei jogú városként- a helyi önkormányzatokról szóló 1990. évi LXV. törvénynek megfelelő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20"/>
      </w:tblGrid>
      <w:tr>
        <w:trPr>
          <w:trHeight w:val="611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telező feladatok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ogszabályhely megjelölése vagy a feladatellátás alapja </w:t>
            </w:r>
          </w:p>
        </w:tc>
      </w:tr>
      <w:tr>
        <w:trPr>
          <w:trHeight w:val="607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óvodai nevelés (4 óvodai igazgatóságban, azok 24 tagóvodájában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993. évi LXXIX. tv. 86. § (1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990. évi LXV. tv. 8. § (1) </w:t>
            </w:r>
          </w:p>
        </w:tc>
      </w:tr>
      <w:tr>
        <w:trPr>
          <w:trHeight w:val="607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általános iskolai nappali oktatás (12 általános iskolában, vagy általános iskolai egységben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993. évi LXXIX. tv. 86. § (1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990. évi LXV. tv. 8. § (1) </w:t>
            </w:r>
          </w:p>
        </w:tc>
      </w:tr>
      <w:tr>
        <w:trPr>
          <w:trHeight w:val="611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sajátos nevelési igényű gyermekek/tanulók integrált ellátása valamennyi óvodában, általános iskolában és középiskolában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993. évi LXXIX. tv. 86. § (2) </w:t>
            </w:r>
          </w:p>
        </w:tc>
      </w:tr>
      <w:tr>
        <w:trPr>
          <w:trHeight w:val="611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napközi és tanulószoba működtetése (általános iskolai feladatellátáson belül valamennyi intézményben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993. évi LXXIX tv. </w:t>
            </w:r>
            <w:r>
              <w:rPr>
                <w:color w:val="000000"/>
              </w:rPr>
              <w:t>11. § (1) a)</w:t>
            </w:r>
            <w:r>
              <w:rPr/>
              <w:t xml:space="preserve"> </w:t>
            </w:r>
          </w:p>
        </w:tc>
      </w:tr>
      <w:tr>
        <w:trPr>
          <w:trHeight w:val="890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pedagógiai szakszolgálat működtetése  (nevelési tanácsadó, logopédiai szolgálat, tanulási képességet vizsgáló  szakértői és rehabilitációs bizottság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993. évi LXXIX. tv. 86. (3) f)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993. évi LXXIX. tv. 87. § (1) c) </w:t>
            </w:r>
          </w:p>
        </w:tc>
      </w:tr>
      <w:tr>
        <w:trPr>
          <w:trHeight w:val="611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diáksport (az általános és középiskolai feladatellátáson belül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990. évi LXV. tv. 61. § (1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990. évi LXV. tv. 61. § </w:t>
            </w:r>
          </w:p>
        </w:tc>
      </w:tr>
      <w:tr>
        <w:trPr>
          <w:trHeight w:val="607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szakképzés (7 középfokú oktatási intézményben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993. évi LXXIX. tv. 86. (3) b)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990. évi LXV. tv. 61. §, 70. § </w:t>
            </w:r>
          </w:p>
        </w:tc>
      </w:tr>
      <w:tr>
        <w:trPr>
          <w:trHeight w:val="607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szakközépiskolai oktatás (7 középfokú oktatási, nevelési intézményben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993. évi LXXIX. tv. 86. (3) b)</w:t>
            </w:r>
          </w:p>
          <w:p>
            <w:pPr>
              <w:pStyle w:val="Default"/>
              <w:jc w:val="both"/>
              <w:rPr/>
            </w:pPr>
            <w:r>
              <w:rPr/>
              <w:t>1990. évi LXV. tv. 61. §, 70. §</w:t>
            </w:r>
          </w:p>
        </w:tc>
      </w:tr>
      <w:tr>
        <w:trPr>
          <w:trHeight w:val="607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szakképzés felnőttképzés keretében (2 szakképző intézményben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993. évi LXXIX. tv. 86. (3) b)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nappali rendszerű gimnáziumi oktatás (5 középfokú oktatási-nevelési intézményben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993. évi LXXIX. tv. 86. (3) b)</w:t>
            </w:r>
          </w:p>
          <w:p>
            <w:pPr>
              <w:pStyle w:val="Default"/>
              <w:jc w:val="both"/>
              <w:rPr/>
            </w:pPr>
            <w:r>
              <w:rPr/>
              <w:t>1990. évi LXV. tv. 61. §</w:t>
            </w:r>
          </w:p>
        </w:tc>
      </w:tr>
      <w:tr>
        <w:trPr>
          <w:trHeight w:val="607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kollégiumi ellátás (1 intézmény 5 tagintézményében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993. évi LXXIX. tv. 86. (3) a)</w:t>
            </w:r>
          </w:p>
          <w:p>
            <w:pPr>
              <w:pStyle w:val="Default"/>
              <w:jc w:val="both"/>
              <w:rPr/>
            </w:pPr>
            <w:r>
              <w:rPr/>
              <w:t>1993. évi LXXIX. tv. 11. (1) a)</w:t>
            </w:r>
          </w:p>
          <w:p>
            <w:pPr>
              <w:pStyle w:val="Default"/>
              <w:jc w:val="both"/>
              <w:rPr/>
            </w:pPr>
            <w:r>
              <w:rPr/>
              <w:t>1990. évi LXV. tv. 61. §</w:t>
            </w:r>
          </w:p>
        </w:tc>
      </w:tr>
      <w:tr>
        <w:trPr>
          <w:trHeight w:val="31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felnőttek alapfokú oktatása (1 általános és 4 középfokú oktatási </w:t>
            </w:r>
            <w:r>
              <w:rPr>
                <w:color w:val="000000"/>
              </w:rPr>
              <w:t xml:space="preserve">intézményben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993. évi LXXIX. tv. 86. (3) d)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1990. évi LXV. tv. 61. § (1)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00/2003. (IX. 19.) sz. OMV bizottsági határozat</w:t>
            </w:r>
          </w:p>
        </w:tc>
      </w:tr>
      <w:tr>
        <w:trPr>
          <w:trHeight w:val="592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alapfokú művészetoktatás (5 nevelési-oktatási intézményben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993. évi LXXIX. tv. 86. (3) e)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1990. évi LXV. tv. 61. §</w:t>
            </w:r>
          </w:p>
        </w:tc>
      </w:tr>
      <w:tr>
        <w:trPr>
          <w:trHeight w:val="592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gyógytestnevelés biztosítása (10 általános és 10 középiskolában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993. évi LXXIX. tv. 86. (3) f)</w:t>
            </w:r>
          </w:p>
        </w:tc>
      </w:tr>
      <w:tr>
        <w:trPr>
          <w:trHeight w:val="55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korai fejlesztés, gondozás; fejlesztő felkészítés a pedagógiai szakszolgálat működésének keretében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993. évi LXXIX. tv. 87. (1) g)</w:t>
            </w:r>
          </w:p>
        </w:tc>
      </w:tr>
      <w:tr>
        <w:trPr>
          <w:trHeight w:val="592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gyógypedagógiai nevelés-oktatás (2 intézményben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993. évi LXXIX. tv. 87. §. (1) 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20"/>
      </w:tblGrid>
      <w:tr>
        <w:trPr>
          <w:trHeight w:val="59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Önként vállalt feladatok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Jogszabályhely megjelölése vagy a feladatellátás alapja </w:t>
            </w:r>
          </w:p>
        </w:tc>
      </w:tr>
      <w:tr>
        <w:trPr>
          <w:trHeight w:val="592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Városi Középiskolai ösztöndíj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08/2001. (V. 17.) sz. Kgy. határozat</w:t>
            </w:r>
          </w:p>
        </w:tc>
      </w:tr>
      <w:tr>
        <w:trPr>
          <w:trHeight w:val="868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ursa Hungarica Felsőoktatási Önkormányzati Ösztöndíj pályázat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211/2006. (VIII. 31.) sz. Kgy. határozat</w:t>
            </w:r>
          </w:p>
        </w:tc>
      </w:tr>
      <w:tr>
        <w:trPr>
          <w:trHeight w:val="592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Szolnok Város Pedagógiai Díja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5/1996. (VI. 4.) KR sz. rendelet</w:t>
            </w:r>
          </w:p>
        </w:tc>
      </w:tr>
      <w:tr>
        <w:trPr>
          <w:trHeight w:val="31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Városi tanuszoda működtetése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06/2001. (V. 17.) sz. Kgy határozat (Sportkoncepció) II. sz. melléklet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8/2003. (X. 13.) KR rendelet 7.§ (3)</w:t>
            </w:r>
          </w:p>
        </w:tc>
      </w:tr>
      <w:tr>
        <w:trPr>
          <w:trHeight w:val="31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Gyermek- és ifjúságvédelmi felelősök alkalmazása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1993. évi LXXIX. tv. 1. sz. melléklet</w:t>
            </w:r>
          </w:p>
        </w:tc>
      </w:tr>
      <w:tr>
        <w:trPr>
          <w:trHeight w:val="31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Főállású iskolai könyvtárosok alkalmazása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1993. évi LXXIX. tv. 1. sz. melléklet</w:t>
            </w:r>
          </w:p>
        </w:tc>
      </w:tr>
      <w:tr>
        <w:trPr>
          <w:trHeight w:val="31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Intézményi minőségbiztosítási munka támogatása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6/2004. (I. 29.) sz. Kgy. határozat</w:t>
            </w:r>
          </w:p>
        </w:tc>
      </w:tr>
      <w:tr>
        <w:trPr>
          <w:trHeight w:val="31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indennapos testedzés bevezetése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106/2001. (V. 17.) sz. Kgy határozat (Sportkoncepció) II. sz. melléklet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8/2003. (X. 13.) KR rendelet 7.§ (1)</w:t>
            </w:r>
          </w:p>
        </w:tc>
      </w:tr>
      <w:tr>
        <w:trPr>
          <w:trHeight w:val="868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Országos Arany János Tehetséggondozó Programhoz való csatlakozás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74/2000. (IV. 20.) sz. Kgy. határozat</w:t>
            </w:r>
          </w:p>
        </w:tc>
      </w:tr>
      <w:tr>
        <w:trPr>
          <w:trHeight w:val="68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Alternatív gimnáziumi képzés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41/1992. (VI.23.) sz. Kgy. határozat</w:t>
            </w:r>
          </w:p>
        </w:tc>
      </w:tr>
      <w:tr>
        <w:trPr>
          <w:trHeight w:val="68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Óvodai ellátás valamennyi 3 évet betöltött gyermek részére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1993. évi LXXIX. tv. 24. 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A közoktatási feladatok ellátása tervezésekor kiemelt figyelmet fordítunk a kistérségi szintű együttműködés lehetőségeinek kihasználásá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fejlesztések megvalósításához forrást elsősorban a Nemzeti Fejlesztési Terv Operatív Programjai által nyújtott pályázati lehetőségek biztosíthatnak.</w:t>
      </w:r>
    </w:p>
    <w:p>
      <w:pPr>
        <w:pStyle w:val="Normal"/>
        <w:jc w:val="both"/>
        <w:rPr/>
      </w:pPr>
      <w:r>
        <w:rPr>
          <w:color w:val="000000"/>
        </w:rPr>
        <w:t>A pályázatokhoz szükséges önerőt az ágazatban a költséghatékonyság növelése érdekében tett intézkedések során felszabaduló forrásokból biztosítani kel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hatékony és jó színvonalú feladatellátás érdekében az alább kiemelt szempontok szerinti feladatok elvégzése szükséges a 2007-2013-ig tartó időszakban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1. Az intézmények költséghatékony működtetés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  <w:u w:val="single"/>
        </w:rPr>
        <w:t xml:space="preserve">Cél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költséghatékonyság növelése ne befolyásolja az intézményekben folyó pedagógiai munka minőségét. Az iskolák értékei ne csorbuljanak, cél a korábbi fejlesztések, eredmények megőrzése: nyelvi előkészítő programok, két tanítási nyelvű képzések támogatása, fakultációk lehetősége, mindennapos testnevelés, versenyekre való felkészítés biztosítása, eredményességet biztosító csoportbontások garantálása, gyermek- és ifjúságvédelmi, diákmozgalmat segítő tanári órakedvezmények biztosítása, minőségfejlesztés erősítés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gyanakkor az alapfeladat ellátása, a meglévő tartalmi, szakmai fejlesztések megőrzése, valamint újabbak elindítása  mellett törekedni kell a rendelkezésre álló források hatékonyabb felhasználására. Ez jelenti egyfelől az intézményhálózat működtetéséhez biztosított állami normatív finanszírozás eszközeinek tudatos, takarékos felhasználását, másfelől a lehetséges többletforrások felkutatását és bevonását. Jelenleg a központi költségvetés által biztosított forrásokhoz az önkormányzat saját bevételeiből </w:t>
      </w:r>
      <w:r>
        <w:rPr>
          <w:iCs/>
          <w:color w:val="000000"/>
        </w:rPr>
        <w:t>iskolá</w:t>
      </w:r>
      <w:r>
        <w:rPr>
          <w:color w:val="000000"/>
        </w:rPr>
        <w:t xml:space="preserve">nként eltérő mértékben, átlagosan 19 % támogatást biztosít a </w:t>
      </w:r>
      <w:r>
        <w:rPr>
          <w:iCs/>
          <w:color w:val="000000"/>
        </w:rPr>
        <w:t>középiskolák</w:t>
      </w:r>
      <w:r>
        <w:rPr>
          <w:color w:val="000000"/>
        </w:rPr>
        <w:t xml:space="preserve"> működtetéséhez,</w:t>
      </w:r>
      <w:r>
        <w:rPr>
          <w:iCs/>
          <w:color w:val="000000"/>
        </w:rPr>
        <w:t xml:space="preserve"> 26 %-ot az alapfokú oktatási intézmények költségvetésében, 40% feletti támogatást pedig az óvodák működtetéséhez (2005. évi tény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 xml:space="preserve">Elvárt eredmény: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A működtetés költségei közelítenek az állami normatív finanszírozás mértékéhe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intézmények pedagógia eredményei nem csökkennek a költséghatékonyabb működés ellenére s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  <w:u w:val="single"/>
        </w:rPr>
        <w:t>Feladatok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lyamatosan figyelemmel kell kísérni a nevelési-oktatási intézmények kihasználtságát és az alacsony kihasználtsági fokkal működő intézmények átszervezésével a költséghatékonysági mutatókat  javítani szükség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z intézményekben folyó nem pedagógiai tevékenységet felül kell vizsgálni az épületek üzemeltetése és karbantartása  hatékonyságának növelése érdekéb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>A</w:t>
      </w:r>
      <w:r>
        <w:rPr>
          <w:color w:val="000000"/>
        </w:rPr>
        <w:t xml:space="preserve"> kifutó jelleggel működő általános iskolai tagozatokat (Széchenyi István Gimnázium és a volt Tallin Általános Iskola telephelye) a humán erőforrás gazdálkodás ésszerűsítése céljából át kell helyezni teljes struktúrával működő általános iskoláb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Jelenleg valamennyi óvoda 8 óra időtartamon túl tart nyitva és reggel 6-tól este 6-ig fogadja szülői kívánság szerint a 3 évet betöltött gyermekeket.  Az egyes óvodák nyitva tartásának differenciálásával, elsősorban a dolgozó szülők munkaidejéhez igazítottan az óvodák működtetését át kell strukturálni. A szociálisan hátrányos helyzetű családok gyermekeit ez a változtatás nem érinthet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intézményhálózat szervezeti struktúráját a csökkenő gyermeklétszámot, a feladatellátás komplexitását, valamint a törvényi előírások változásait figyelembe véve felül kell vizsgál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 négy óvodai igazgatóság összevonását és egy óvodaigazgatóság működtetésének lehetőségét meg kell vizsgál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z általános- és középiskolák esetében a működő intézménystruktúra hatékonyságának vizsgálatát a fejlesztési terv végrehajtásának kétévenkénti értékelése során el kell végezn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rFonts w:cs="Times New Roman" w:ascii="Times New Roman" w:hAnsi="Times New Roman"/>
          <w:iCs/>
          <w:color w:val="000000"/>
          <w:sz w:val="24"/>
        </w:rPr>
        <w:t>Az önkormányzati források intézmények működtetésére fordítandó arányának csökkentése és a nevelési-oktatási szolgáltatási kínálat színesítése érdekében támogatni, ösztönözni szükséges a nem önkormányzati feladatvállalást a közoktatás teré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ámogatni kell az egyházi óvodák, iskolák létesítésé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rFonts w:cs="Times New Roman" w:ascii="Times New Roman" w:hAnsi="Times New Roman"/>
          <w:iCs/>
          <w:color w:val="000000"/>
          <w:sz w:val="24"/>
        </w:rPr>
        <w:t>A pedagógusok kötelező óraszámának és munkaköri feladatainak változására figyelemmel felül kell vizsgálni az intézmények alap- és egyéb szakmai feladatai ellátására biztosított órakereteket.</w:t>
      </w:r>
    </w:p>
    <w:p>
      <w:pPr>
        <w:pStyle w:val="TextBody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A szakképzési ráfordítások mérséklése érdekében ösztönözni kell a gazdaság szerepvállalását a szakképzés gyakorlati részének biztosításában.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/>
          <w:iCs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Gazdaságossági szempontok alapján kistérségek közötti konzorciumi együttműködéssel biztosítani kell a szakképzés rendelkezésére álló erőforrások koncentrált felhasználását és magas színvonalú hasznosítását. Ennek érdekében pályázati források bevonásával közös irányítású központi képzőhely kialakítása és működtetése szükség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49"/>
        <w:gridCol w:w="849"/>
        <w:gridCol w:w="850"/>
        <w:gridCol w:w="849"/>
        <w:gridCol w:w="849"/>
        <w:gridCol w:w="850"/>
      </w:tblGrid>
      <w:tr>
        <w:trPr>
          <w:trHeight w:val="1134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rPr/>
            </w:pPr>
            <w:r>
              <w:rPr>
                <w:rPrChange w:id="0" w:author="Unknown" w:date="2007-02-06T08:16:00Z"/>
              </w:rPr>
              <w:t>Felada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7/2008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8/200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/2010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/2011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/201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/2013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  <w:t>Órakeretek felülvizsgálata</w:t>
            </w:r>
          </w:p>
          <w:p>
            <w:pPr>
              <w:pStyle w:val="Normal"/>
              <w:jc w:val="both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  <w:t>Nem pedagógiai tevékenységek felülvizsgálata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Egy óvodai igazgatóság létrehozása</w:t>
            </w:r>
          </w:p>
          <w:p>
            <w:pPr>
              <w:pStyle w:val="Normal"/>
              <w:jc w:val="both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Intézmények kihasználtságának vizsgálata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Cs/>
                <w:color w:val="000000"/>
              </w:rPr>
            </w:pPr>
            <w:r>
              <w:rPr>
                <w:iCs/>
                <w:color w:val="000000"/>
              </w:rPr>
              <w:t>A nem teljes struktúrájú általános iskolák csoportjainak áthelyezése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z óvodák nyitva tartásának felülvizsgálata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em kötelező önkormányzati feladatot jelentő képzési formák működtetésének felülvizsgálat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 gazdálkodó szervezetekkel történő egyezteté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anulószerződések áttekintés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zakképzési fejlesztési terv készítése, pályázat benyújtása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color w:val="000000"/>
        </w:rPr>
        <w:t xml:space="preserve">2. </w:t>
      </w:r>
      <w:r>
        <w:rPr>
          <w:b/>
          <w:bCs/>
          <w:i/>
          <w:color w:val="000000"/>
        </w:rPr>
        <w:t xml:space="preserve">Minőségelvű nevelés, oktatás, tartalmi fejlesztések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Cél:</w:t>
      </w:r>
    </w:p>
    <w:p>
      <w:pPr>
        <w:pStyle w:val="Normal"/>
        <w:jc w:val="both"/>
        <w:rPr/>
      </w:pPr>
      <w:r>
        <w:rPr>
          <w:color w:val="000000"/>
        </w:rPr>
        <w:t>A város fenntartásában működő nevelési-oktatási intézmények pedagógiai-szakmai szolgáltatási színvonalának folyamatos emelésének segítése. Az intézményekben folyó szakmai munka igazodjon a változó társadalmi körülményekhez. Az intézmények között valósuljon meg a horizontális tanulás. A nevelési-oktatási intézmények keressék és ismerjék fel azokat a fejlesztési lehetőségeket, amelyeket a Nemzeti Fejlesztési Terv programjai kínálnak. A nem önkormányzati fenntartású intézményekkel, valamint más önkormányzatokkal kötött közoktatási megállapodások, illetve együttműködési szerződések segítsék elő, hogy Szolnokon a közoktatás teljes struktúrája, széles szakmai kínálattal elérhető legyen. A közoktatási szolgáltatást igénybe vevők legyenek elégedettek a város, illetve az intézmények által biztosított ellátással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Elvárt eredmén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közoktatási szolgáltatást igénybe vevők elégedettsége nő, </w:t>
      </w:r>
      <w:r>
        <w:rPr>
          <w:color w:val="000000"/>
          <w:szCs w:val="32"/>
        </w:rPr>
        <w:t xml:space="preserve">illetve eléri, fölötte van az adott intézmények által kitűzött célnak. Információt az elégedettség növekedéséről az intézményi beszámolókból, valamint városi szintű mérésekből nyer a fenntartó önkormányza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intézmények tartalmi fejlesztő munkája igazodik az iskolahasználók igényeihez és szükségleteihez. Az intézmények pályázati forrásokat vesznek igénybe a pedagógiai fejlesztő munkájuk támogatására, közösen is nyújtanak be pályázatok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z éves pedagógiai nevelőtestületi beszámolókból kitűnik, milyen horizontális tanulások történtek városon beü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űhelymunkák, közös rendezvények gazdagítják a város szakmai életét. Intézményi honlapokon szakmai publikációk, esettanulmányok válnak elérhetővé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  <w:u w:val="single"/>
        </w:rPr>
        <w:t>Feladatok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Önkormányzati Minőségirányítási Programban megfogalmazott elvárások segítségével a fenntartó önkormányzatnak valamennyi intézményt ösztönözni kell új pedagógiai eljárások bevezetésére, valamint a folyamatban lévő innovációk városon, kistérségen belüli elterjesztésére. Támogatni kell az intézményvezetőket és a pedagógusokat – akár egy városrészen belüli vagy azonos program szerint dolgozókat – abban, hogy intézménylátogatás keretében hasznosítsák a megszerzett tudást, tapasztalatokat. A tartalmi fejlesztések során a témától függően a Szolnoki Főiskola tudásbázisára is építeni kel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Nemzeti Fejlesztési Terv Humánerőforrás-fejlesztési Operatív Program 3.1 intézkedése keretében a Térségi Iskola- és Óvodafejlesztő Központ (TIOK) konzorciumokhoz kapcsolódó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több mint 100 intézmény folytatja a kompetencia alapú oktatás elterjesztését szolgáló oktatási programcsomagok tesztelését. Szorgalmazni kell, hogy a programban résztvevők és a követő iskolák aktív közreműködést vállaljanak más iskolák, szülők és a fenntartó bevonásába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Szakiskolai Fejlesztési Programban résztvevő 4 intézmény pedagógusai számára lehetőséget kell teremteni a programban elsajátított módszertani tapasztalatainak átadására a város és a kistérség szakképző intézményeiben tanítók számá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szabad iskolaválasztás megvalósulása érdekében folyamatosan elemezni kell az intézményvezetők bevonásával az iskolák iránti keresletet és a kínálatot, és az indítható csoportszámok meghatározásakor a demográfiai tényezők mellett a társadalmi igényeket  is figyelembe kell venni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országos kompetenciamérés, mint a jelenleg egyetlen standard országos összehasonlíthatóságot biztosító mérés eredményeit, illetve az abból adódó fejlesztési feladatokat be kell építeni a nevelő-oktató munka tervezésébe, ellenőrzésébe.</w:t>
      </w:r>
    </w:p>
    <w:p>
      <w:pPr>
        <w:pStyle w:val="Normal"/>
        <w:jc w:val="both"/>
        <w:rPr>
          <w:b/>
          <w:b/>
          <w:bCs/>
          <w:iCs/>
          <w:strike/>
          <w:color w:val="000000"/>
        </w:rPr>
      </w:pPr>
      <w:r>
        <w:rPr>
          <w:b/>
          <w:bCs/>
          <w:iCs/>
          <w:strike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z alternatív gimnáziumi képzés pedagógiai programjának beválási hatékonyságát meg kell vizsgálni. A szakmai felülvizsgálatot követően felül kell vizsgálni a képzés működtetésének szükségességét, illetve formájá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g kell vizsgálni egy gyógypedagógiai szakmai módszertani központ létrehozásnak lehetőségét, valamint annak kistérségi feladatvállalásá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közoktatási kínálat bővítése, illetve az egészséges életmódra nevelés, valamint a sportolói utánpótlás nevelése érdekében meg kell teremteni a közoktatási típusú sportiskolák létrehozásának  feltételei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már városunkban működő  alapfokú művészetoktatást továbbra is támogatni szükség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 városban mintegy 500 tanulót ellátó Vizuális Alapiskola fenntartója nem kívánja tovább működtetni az intézményt. Annak érdekében, hogy szolnoki diákok továbbra is végezhessenek alapfokú vizuális művészeti tanulmányokat, meg kell vizsgálni annak a lehetőségét, hogy a Vizuális Alapiskola miként működtethető önkormányzati többletvállalás nélkül, kizárólag állami normatív finanszírozásbó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kintettel Szolnok képzőművészeti hagyományaira, a Szolnoki Művésztelep köré csoportosuló alkotóművészek  bevonásával meg kell vizsgálni egy művészeti szakközépiskola indításának feltételeit a Széchenyi Gimnázium dráma/rajz tagozatához illeszthető fejlesztés keretében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ladat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7/2008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/2009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/201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/2011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/2012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/2013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A közoktatási ellátással kapcsolatos városi szintű elégedettségmérés végzése 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A szabad iskolaválasztáshoz igazodó nevelési-oktatási feltételrendszer vizsgálata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z országos kompetenciamérés eredményeinek feldolgozása, beépítése az intézményi és fenntartói ellenőrzés-értékelés rendszerébe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z Önkormányzati Minőségirányítási Program felülvizsgálata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z Alternatív Gimnázium pedagógiai programjának felülvizsgálata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Órakeretek felülvizsgálata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Helyzetelemzés Gyógypedagógiai szakmai módszertani központ létrehozása érdekében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z alap- és középfokú művészetoktatás átfogó vizsgálata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űvészeti szakközépiskola indítása feltételeinek kidolgozása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Közoktatási típusú sportiskola létrehozása feltételrendszerének vizsgálata 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árosi/kistérségi szintű szakmai munkaközösségek létrehozása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árosi/kistérségi szintű szakmai napok szervezése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FT II. pályázati lehetőségeinek figyelése, pályázatok benyújtása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3.  </w:t>
      </w:r>
      <w:r>
        <w:rPr>
          <w:b/>
          <w:bCs/>
          <w:i/>
          <w:iCs/>
          <w:color w:val="000000"/>
        </w:rPr>
        <w:t>Pályaválasztás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 xml:space="preserve">és a végzett tanulók pályakövetése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</w:rPr>
        <w:t>Cél:</w:t>
      </w:r>
      <w:r>
        <w:rPr>
          <w:i/>
          <w:iCs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alamennyi intézmény legyen képes biztosítani az általa ellátott gyermekek/tanulók számára a lehetőséget, hogy képességeinek, eredményeinek és elképzeléseinek megfelelően tudja alakítani egyéni tanulási útját a különböző iskolafokozatokon keresztül. Az egyéni tanulási út kialakítása során a diákok kapjanak segítséget ahhoz, hogy a tanulási út rugalmasan alakítható legyen a társadalmi és a munkaerő-piaci elvárásokhoz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végzett tanulók nyomon követése, beválás vizsgálata rendszerének kimunkálása, és városi szintű összegzés elkészítése tanévenkén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Elvárt eredmén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sökken azon tanulók száma, akik lezárt iskolai végzettség, vagy szakképesítés megszerzése nélkül fejezik be általános, illetve középiskolai tanulmányaikat. A szakképesítést szerzett tanulók végzettségüknek megfelelő munkakörben helyezkednek el. </w:t>
      </w:r>
    </w:p>
    <w:p>
      <w:pPr>
        <w:pStyle w:val="Normal"/>
        <w:jc w:val="both"/>
        <w:rPr/>
      </w:pPr>
      <w:r>
        <w:rPr>
          <w:color w:val="000000"/>
        </w:rPr>
        <w:t>Az iskolafokozatok közötti átmeneteteket vizsgáló munkacsoport megalakul, megkezdi munkáját, ajánlást tesz. Nyomon követi az ajánlások megvalósítását, monitorozza a projektet, visszacsatol, és javítja az ajánlásokat.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Feladatok:</w:t>
      </w:r>
    </w:p>
    <w:p>
      <w:pPr>
        <w:pStyle w:val="Normal"/>
        <w:jc w:val="both"/>
        <w:rPr/>
      </w:pPr>
      <w:r>
        <w:rPr>
          <w:color w:val="000000"/>
        </w:rPr>
        <w:t xml:space="preserve">Az óvoda-általános iskola, és az általános iskola-középiskola közötti átmenet segítése érdekében munkacsoportokat kell létrehozni a gyermekek/tanulók továbbhaladásának megkönnyítése érdekében. Városi szintű pedagógiai mérési-értékelési rendszert kell kidolgozni az egymásra épülő intézményfokozatok pedagógiai munkájának összehangolása céljából a pedagógiai munka hatékonyságának növelése érdekében. Olyan eljárásokat, kell kidolgozni, amelyek segítik az átmenetet egyik iskolafokból a következőkb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árosi szinten ki kell dolgozni a középfokú oktatási intézményekben végzett tanulók pályakövetésének rendszeré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rFonts w:cs="Times New Roman" w:ascii="Times New Roman" w:hAnsi="Times New Roman"/>
          <w:iCs/>
          <w:color w:val="000000"/>
          <w:sz w:val="24"/>
        </w:rPr>
        <w:t>Hatékony pályaorientáció segítségével a szakképző iskolákkal szemben támasztott eltérő bemeneti oldali követelményeket (tanulók, szülők igénye) és kibocsátási oldali elvárásokat (munkaerőpiac igénye) közelíteni kell. A tanulók pályaválasztási döntéseiben nagyobb szerepet kell hogy kapjanak a munkaerő-piaci szempontok. Ennek megvalósíthatósága érdekében ki kell dolgozni, és működtetni kell azt az eljárásrendet, amely a munkaügyi központ kirendeltsége, az önkormányzat, és a kereskedelmi és iparkamara között segíti a tájékozódást a munkaerő piaci igények megismerésében. A szakképzés presztízsének emelése érdekében javítani kell a szülők és diákok informáltságát az egyes szakmákról, valamint növelni kell a gazdálkodók aktivitását a pályaválasztás folyamatában. A fenntartó a tanulócsoportok indításának engedélyezése során legyen figyelemmel a munkaerő-piaci igényekre, a végzett tanulók elhelyezkedési adatair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u w:val="single"/>
        </w:rPr>
      </w:pPr>
      <w:r>
        <w:rPr>
          <w:rFonts w:cs="Times New Roman"/>
          <w:i/>
          <w:iCs/>
          <w:color w:val="000000"/>
          <w:sz w:val="24"/>
          <w:u w:val="single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ladat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7/2008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/2009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/201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/2011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/2012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/2013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árosi szintű mérési, értékelési rendszer kialakítása és kétévenkénti elvégzése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unkacsoportok létrehozása, az intézmények közötti átmenet összehangolására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munkacsoport ajánlásainak megvitatása, elfogadása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z ajánlások beépítése az intézmények nevelési/pedagógiai programjába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Az általános és középfokú oktatási intézményekben végzett tanulók pályakövetése rendszerének kidolgozása.  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pályakövetési rendszer alkalmazásának bevezetése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pályakövetési rendszer adatainak beépítése az intézmények értékelésébe, az tanulócsoportok indításának engedélyezésébe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iCs/>
                <w:color w:val="000000"/>
              </w:rPr>
              <w:t xml:space="preserve">A Kamarák, a Munkaügyi Központ és a gazdálkodó cégek bevonásával városi szintű pályaválasztási tájékoztatók/fórumok tartása 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4. </w:t>
      </w:r>
      <w:r>
        <w:rPr>
          <w:b/>
          <w:i/>
          <w:color w:val="000000"/>
        </w:rPr>
        <w:t>Esélyegyenlőség biztosítása a város közoktatásában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Cél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társadalmilag hátrányos helyzetű, köztük a roma gyermekek/tanulók, a speciális igényű,  valamint a pszichésen sérült gyermekek/tanulók számára a nevelési-oktatási intézményekben biztosítani kell azokat a pedagógiai programokat, eljárásokat, oktatásszervezési technikákat, amelyek segítik a tanulók társadalmi integrációját és képességeiknek megfelelő egyéni tanulási életutat biztosítanak számukr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testi fogyatékos gyermekek/tanulók esélyegyenlőségének biztosítása az intézmények teljes körű akadálymentesítésével.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Elvárt eredmén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alamennyi intézmény hozzásegíti tanulóit a halmozottan hátrányos helyzetű tanulók számára biztosított országos ösztöndíjprogramhoz történő csatlakozáshoz. Csökken a lemorzsolódások és bukások aránya. </w:t>
      </w:r>
    </w:p>
    <w:p>
      <w:pPr>
        <w:pStyle w:val="Normal"/>
        <w:jc w:val="both"/>
        <w:rPr/>
      </w:pPr>
      <w:r>
        <w:rPr>
          <w:color w:val="000000"/>
        </w:rPr>
        <w:t xml:space="preserve">A roma gyermekek számára a meglévő óvodai program mellett általános- és középiskolai program is készül, és beépül legalább egy-egy intézmény pedagógiai programjáb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galább egy intézmény teljes körű akadálymentesítése megvalósul valamennyi iskolafokozatba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Feladatok:</w:t>
      </w:r>
    </w:p>
    <w:p>
      <w:pPr>
        <w:pStyle w:val="Szvegtrzs2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</w:rPr>
        <w:t>A hátrányos helyzetű tanulókról való gondoskodás terén a továbbiakban is fontosnak tartjuk a tanulási hátrányok kompenzálását felvállaló, 1 éves szakiskolai felzárkóztató képzés támogatását a tanulók szakképzési szakaszba történő sikeres bekapcsolódása szempontjából. A már működő két tanulócsoport mellett újabbak indításának a szükségességét és lehetőségét meg kell vizsgálni.</w:t>
      </w:r>
    </w:p>
    <w:p>
      <w:pPr>
        <w:pStyle w:val="Szvegtrzs2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</w:rPr>
      </w:r>
    </w:p>
    <w:p>
      <w:pPr>
        <w:pStyle w:val="Szvegtrzs2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</w:rPr>
        <w:t>A hátrányos helyzetű, tehetséges tanulók számára szervezett Arany János Tehetséggondozó gimnáziumi program működését továbbra is fel kell vállalni.</w:t>
      </w:r>
    </w:p>
    <w:p>
      <w:pPr>
        <w:pStyle w:val="Szvegtrzs2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>A cigány kisebbséghez tartozó tanulók számára hátránykompenzáló programokat kell bevezetni, melyek a tanulókat segítik abban, hogy eredményesek legyenek az iskolai munkában. A programokhoz illeszkedjen az intézmények pedagógus-továbbképzési terve.</w:t>
      </w:r>
      <w:r>
        <w:rPr>
          <w:i/>
          <w:color w:val="000000"/>
          <w:u w:val="singl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Első ízben a 2007/2008. tanévre vonatkozóan az általános iskolai körzeteket úgy kell kijelölni, hogy az egymással határos felvételi körzetekben a halmozottan hátrányos helyzetű tanulóknak az adott körzetben felvehető összes tanköteles tanulóhoz viszonyított aránya - az egyes körzetekben egymáshoz viszonyítva - legfeljebb huszonöt százalékban térjen el. A körzetmódosítás szükségességét meg kell vizsgálni. </w:t>
      </w:r>
    </w:p>
    <w:p>
      <w:pPr>
        <w:pStyle w:val="Normal"/>
        <w:jc w:val="both"/>
        <w:rPr/>
      </w:pPr>
      <w:r>
        <w:rPr>
          <w:color w:val="000000"/>
        </w:rPr>
        <w:t xml:space="preserve">A halmozottan hátrányos helyzetű gyermekek szüleit az iskolákban is tájékoztatni kell </w:t>
      </w:r>
      <w:r>
        <w:rPr>
          <w:iCs/>
          <w:color w:val="000000"/>
        </w:rPr>
        <w:t xml:space="preserve">azokról a kedvezményekről, juttatásokról, pályázati lehetőségekről, amelyek a gyermeket megillethetik, ha megfelelnek a feltételeknek.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sajátos nevelési igényű tanulók diagnosztizálását, fejlesztését minél korábbi életkori szakaszban meg kell kezdeni, a fejlesztés eredményeit városi szinten nyomon kell követni a források hatékony felhasználása érdekéb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tankötelezettség a sajátos nevelési igényű tanulók esetében 20 éves korig meghosszabbítható, így ellátásukat szükség szerint 20 éves korukig kell biztosítani. Ezzel összefüggésben meg kell vizsgálni a Liget Úti Általános Iskola és Előkészítő Szakiskola működésének kiterjesztését a 11-12. évfolyamra az értelmileg akadályozott tanulók ellátása érdekében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</w:rPr>
        <w:t>A Városi Középiskolai Ösztöndíj mintájára Felsőoktatási ösztöndíjat kell létesíteni a felsőoktatásban továbbtanuló, tehetséges, szociálisan rászoruló szolnoki diákok számá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Felsőoktatási ösztöndíj nem titkolt célja a város megtartó erejének fokozása, az ösztöndíj támogatással tanuló fiatalok városunkba visszatérésének segíté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 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ladat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7/2008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/2009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/201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/2011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/2012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/2013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Az általános iskolai körzetek felülvizsgálata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 Liget Úti Általános Iskola és Előkészítő Szakiskola tevékenységének felülvizsgálata, módosítása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ajátos nevelési igényű gyermekek/tanulók diagnosztizálása és ellátása gyakorlatának felülvizsgálata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evelési program kidolgozása a cigány kisebbséghez tartozó általános iskolai tanulók számára és beépítése az érintett iskola pedagógiai programjába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evelési program kidolgozása a cigány kisebbséghez tartozó középiskolai tanulók számára és beépítése az iskola pedagógiai programjába 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árosi Felsőoktatási ösztöndíj létrehozása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Egy-egy általános- és középiskola teljes körű akadálymentesítése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5. Vezetőpolitika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i/>
          <w:color w:val="000000"/>
          <w:u w:val="single"/>
        </w:rPr>
        <w:t>Cél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z intézményvezetők szakmai munkájának segítése a követelményállítás és az elismerés koherenciájának megteremtésével. Magas színvonalú munkát végző vezetői utánpótlás biztosítása. Az intézményvezetés vonzóbbá tétele. 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Elvárt eredmén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 közoktatási intézmények vezetői munkájukkal az adott intézmény, mint szervezet eredményességét tudatosan növelik. Mindez az anyagi, és emberi erőforrások leggazdaságosabb kihasználásával történi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Egy-egy intézményvezetői pályázás során a döntéshozóknak lehetősége van választásra, mert a vezetői munka presztízse nő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zon intézményeknél, ahol vezetői pályázat ismételt benyújtására kerül sor, kimutatható a pályázatban a vezetői tudatosság fokozódása a szervezet eredményeinek, és fejlesztési lehetőségeinek bemutatása során. </w:t>
      </w:r>
    </w:p>
    <w:p>
      <w:pPr>
        <w:pStyle w:val="Normal"/>
        <w:jc w:val="both"/>
        <w:rPr/>
      </w:pPr>
      <w:r>
        <w:rPr>
          <w:color w:val="000000"/>
        </w:rPr>
        <w:t>A vezető munkájával kapcsolatos elégedettség magas mind az iskolahasználói, mind a</w:t>
      </w:r>
      <w:r>
        <w:rPr>
          <w:i/>
          <w:color w:val="000000"/>
          <w:u w:val="single"/>
        </w:rPr>
        <w:t xml:space="preserve"> </w:t>
      </w:r>
      <w:r>
        <w:rPr>
          <w:iCs/>
          <w:color w:val="000000"/>
        </w:rPr>
        <w:t xml:space="preserve">munkáltatói oldalo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lyamatosan működik a vezetők körében a teljesítményértékelés, melynek szempontjait az ÖMIP tartalmazz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Feladatok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város közoktatási intézményeinek vezetőire vonatkozó, a vezetői kollégium által 2006-ban elkészített „vezetőpolitikai koncepció” megvitatása, elfogadása, és működteté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Önkormányzati Minőségirányítási Programban megfogalmazottaknak megfelelően az intézmények szakmai munkájának, és ennek keretein belül a vezetői munka szakmai ellenőrzése, mérése, értékelé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zetői Kollégium és a Vezetői Kollégium Vezetői feladatának felülvizsgálata, igény szerint módosítása, folyamatos működteté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oktatási törvényben megfogalmazott intézményi teljes körű önértékelés, és a pedagógus teljesítmény értékelés működtetésében az intézmény vezetők támogatás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intézményvezetők támogatása éves tematikus bontásban igény és fenntartói javaslat alapján szakmai fórumok szervezésév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Témaajánlás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007: Szervezeti önértékelés : az önértékelés területei, módszerei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008: Pedagógus teljesítmény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009: A szervezeti klím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Intézményvezetők, vezető-helyettesek szakmai előadásainak, publikációinak megismertetése a vezetői körrel, segítve az egymástól tanulást. Szakmai továbbképzések, tanulmányutak szervezése az intézményvezetők és a helyettesek számá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ladat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7/2008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/2009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/2010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/2011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/2012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/2013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Vezetőpolitikai koncepció megalkotása, elfogadása, bevezetése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Vezetőpolitikai koncepció felülvizsgálata, szükség szerint módosítása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Vezetői Kollégium/Vezetői szerepének, feladatainak felülvizsgálata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Intézményvezetők és helyetteseik szakmai publikációinak bemutatása, kiadása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Intézményvezetői szakmai fórum működtetés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6 </w:t>
      </w:r>
      <w:r>
        <w:rPr>
          <w:b/>
          <w:i/>
          <w:color w:val="000000"/>
        </w:rPr>
        <w:t xml:space="preserve">. Intézményi minőségfejlesztés, mint szervezetfejlesztés 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  <w:u w:val="single"/>
        </w:rPr>
        <w:t>Cél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zolnok Megyei Jogú Városban a nevelés, oktatás eredményességének és hatékonyságának szinten tartása, illetve javítása.  </w:t>
      </w:r>
    </w:p>
    <w:p>
      <w:pPr>
        <w:pStyle w:val="Normal"/>
        <w:jc w:val="both"/>
        <w:rPr/>
      </w:pPr>
      <w:r>
        <w:rPr>
          <w:color w:val="000000"/>
        </w:rPr>
        <w:t xml:space="preserve">Minden közoktatási intézményben épüljön ki az adott intézmény szakmai tevékenységének értékelését, fejlesztését segítő minőségirányítási rendszer. </w:t>
      </w:r>
    </w:p>
    <w:p>
      <w:pPr>
        <w:pStyle w:val="Normal"/>
        <w:jc w:val="both"/>
        <w:rPr/>
      </w:pPr>
      <w:r>
        <w:rPr>
          <w:color w:val="000000"/>
        </w:rPr>
        <w:t>Olyan mérési, értékelési rendszer, adatbázis létrehozása, vagy kapcsolódás országos rendszerhez, amely alapul szolgál az elért eredmények, teljesítmények objektív összehasonlítására mind az intézmények, mind a fenntartó számára.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Elvárt eredmén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fenntartói szakmai értékelések, elemzések igazolják városunk eredményességét, hatékonyságá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nden intézményben kialakításra kerül az intézményi minőségirányítási rendszer, melynek eleme a közoktatásról szóló törvényben megfogalmazott teljes körű szervezeti önértékelé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adatbázis kiépül, és a szakmai elemzéseknél eszközül szolgál mind az intézmények, mind a fenntartó számá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zolnok Megyei Jogú Város intézményei közül többen pályáznak a Közoktatás Minőségdíjra, és eredményesen szerepelnek, pl. oklevelet szereznek, minősítést érnek el.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Feladatok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gységes, nemzetközileg bevált minőségbiztosítási, önértékelési modellek megismerésének, bevezetésének támogatás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Az önértékelés lehetőségeinek megismertetése, építve a városban e területen elért eredményekr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pedagógus teljesítmény értékelésének jó gyakorlatainak megismerése, és a saját rendszer kiépítésének támogatás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z eredményesség és hatékonyság városi szintű indikátorainak kimunkálása. Adatbázis elkészítése, és folyamatos karbantartás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átfogó vizsgálatok mellett évenként egy-egy témavizsgálat elvégzése segítse az intézmények működését, illetve az önkormányzat munkájá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07: intézményi minőségirányítási rendszer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08: önértékelési modell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 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ladat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7/2008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/2009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/2010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/2011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/2012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/2013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Városi szintű minőségirányítási fórum létrehozása, működtetés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Eredményességi és hatékonysági indikátorok kidolgozása, adatbázis létrehozása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z indikátorok használatának bevezetése folyamatos karbantartás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émavizsgálat elvégzése (intézményi minőségirányítási rendszerek) 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émavizsgálat elvégzése (önértékelési modellek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7. </w:t>
      </w:r>
      <w:r>
        <w:rPr>
          <w:b/>
          <w:i/>
          <w:color w:val="000000"/>
        </w:rPr>
        <w:t xml:space="preserve">A szakképzésben vállalt kistérségi/ megyei feladatellátás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Cél: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A szakképzés partnereinek (kamarák, gazdaság képviselői, munkaügyi központ) bevonásával, az országos keretrendszeren belül a szakképzés koncentráltabb, hatékonyabb működtetése.</w:t>
      </w:r>
    </w:p>
    <w:p>
      <w:pPr>
        <w:pStyle w:val="Normal"/>
        <w:jc w:val="both"/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Elvárt eredmén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sökkennek, illetve megszűnnek a párhuzamos képzések a kistérségben, és a megyében. A képzési kínálat és a munkaerő-piaci kereslet összhangba kerü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nyomon követés igazolja a tanulók szakmaválasztásának helyességét, értékállóságát. A szakképzésben végzett tanulók tanult szakmájukban tudnak elhelyezkedni.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Feladatok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A szakképzésben rendelkezésre álló erőforrások optimális elosztása és költséghatékony felhasználása valamint a munkaerő-piaci igényeknek megfelelő szakember-utánpótlással kapcsolatos térségi problémák kezelése a megye szakképzésben érintett szereplőinek közös fellépésével.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A szakképzésben érdekelt megyei szervezetekkel és testületekkel való együttműködéssel a megyén belüli párhuzamos képzéseket meg kell vizsgálni abból a szempontból, hogy indokolt-e a fenntartásuk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/>
          <w:iCs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megyei/regionális koordináció keretében a szakok indításán túl össze kell hangolni a tanműhelyek működtetését, a kollégiumi elhelyezést és a pályaorientációs munkát. 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partnerséget, a kooperációt fel kell használni közös pályázatokon való elindulásra. A Szolnoki Főiskolával történő szakmai együttműködés formáit a szakképzés területén közös pályázatokon keresztül is bővíteni szükséges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lad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7/2008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/2009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/201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/2011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/2012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/2013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  <w:t>A szakképzésben érintett szereplők együttműködése eljárásrendjének kidolgozása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  <w:t>A szakmai képzési szerkezet kistérségi szintű összehangolása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Cs/>
                <w:color w:val="000000"/>
              </w:rPr>
            </w:pPr>
            <w:r>
              <w:rPr>
                <w:iCs/>
                <w:color w:val="000000"/>
              </w:rPr>
              <w:t>Egyéb szakképzéssel kapcsolatos feladatok (tanműhely működtetése, kollégiumi ellátás stb.) összehangolása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Cs/>
                <w:color w:val="000000"/>
              </w:rPr>
            </w:pPr>
            <w:r>
              <w:rPr>
                <w:iCs/>
                <w:color w:val="000000"/>
              </w:rPr>
              <w:t>Részvétel közös pályázatokon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8. </w:t>
      </w:r>
      <w:r>
        <w:rPr>
          <w:b/>
          <w:i/>
          <w:color w:val="000000"/>
        </w:rPr>
        <w:t xml:space="preserve">A demográfiai változások, nagymértékű tanulólétszám változás kezelése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Cél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intézményhálózat ésszerű, hatékony működtetése a demográfiai adatok figyelembe vételével. A óvodák és általános iskolák esetében az egyes városrészek arányos ellátottságának megvalósítás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Elvárt eredmén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intézmények által indított csoportok száma összhangban van a demográfiai változásokkal. Az intézmények kihasználtsága optimális és városi szinten egyenlete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Feladatok:</w:t>
      </w:r>
    </w:p>
    <w:p>
      <w:pPr>
        <w:pStyle w:val="Normal"/>
        <w:jc w:val="both"/>
        <w:rPr/>
      </w:pPr>
      <w:r>
        <w:rPr>
          <w:color w:val="000000"/>
        </w:rPr>
        <w:t xml:space="preserve">A jelenleg rendelkezésre álló adatok alapján készített prognózis szerint az általános iskolás tanulók száma a 2007-2013 tartó időszakban mintegy </w:t>
      </w:r>
      <w:r>
        <w:rPr>
          <w:color w:val="000000"/>
          <w:szCs w:val="32"/>
        </w:rPr>
        <w:t>700</w:t>
      </w:r>
      <w:r>
        <w:rPr>
          <w:color w:val="000000"/>
          <w:szCs w:val="28"/>
        </w:rPr>
        <w:t xml:space="preserve"> főve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fog csökkenni, így elkerülhetetlen az általános iskolák átszervezésének szükségességét megvizsgálni.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color w:val="000000"/>
        </w:rPr>
        <w:t xml:space="preserve">A középfokú intézmények tekintetében folyamatos demográfiai csökkenés várható, ezért a középfokú iskolák befogadóképességét, az általános iskolát befejezők számának csökkenését figyelembe véve kell alakítani, tekintetbe véve a városban, a kistérségben, valamint a szomszédos kistérségekben zajló demográfiai változásokat i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zvegtrzs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A középfokú iskolai korosztályt elérő demográfiai változásokra, és a tanulócsökkenés hatására a középfokú iskolák koncentrálódásának irányába tartó folyamatokra regionális/megyei szintű beiskolázási stratégiával kell megoldást találn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/>
        <w:t> 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1"/>
              <w:spacing w:before="120" w:after="0"/>
              <w:rPr>
                <w:bCs w:val="false"/>
              </w:rPr>
            </w:pPr>
            <w:r>
              <w:rPr>
                <w:bCs w:val="false"/>
                <w:rPrChange w:id="0" w:author="Unknown" w:date="0-00-00T00:00:00Z"/>
              </w:rPr>
              <w:t>Feladat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7/2008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/2009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/2010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/2011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/2012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/2013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  <w:t>Az általános iskolák átszervezése szükségességének felülvizsgálata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  <w:t>Kistérségi együttműködés lehetőségének vizsgálata az általános iskolai ellátásban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 középiskolák átszervezése szükségességének felülvizsgálata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Kistérségi szintű beiskolázási terv elkészítése, majd rendszeres felülvizsgálata a középfokú oktatás területén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9. </w:t>
      </w:r>
      <w:r>
        <w:rPr>
          <w:b/>
          <w:i/>
          <w:color w:val="000000"/>
        </w:rPr>
        <w:t>Az intézmények épületeinek állagmegóvása, felújításának ütemezése az ÁNTSZ előírásainak figyelembe vételével, akadálymentesítés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Cél:</w:t>
      </w:r>
      <w:r>
        <w:rPr>
          <w:i/>
          <w:color w:val="000000"/>
        </w:rPr>
        <w:t xml:space="preserve">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Biztonságos, egészséges és kultúrált intézményi környezet kialakítása, amely megfelel az érvényben lévő jogszabályok által meghatározott követelményeknek és kielégítően szolgálja az intézményhasználók igényeit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Elvárt eredmény:</w:t>
      </w:r>
      <w:r>
        <w:rPr>
          <w:i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z épületek felújítására átfogó ütemterv készül. A források előteremtése érdekében pályázatokat nyújt be a város. Az épület-felújítási program elkezdődik. Nem alakulnak ki balesetveszélyes és az egészségre ártalmas állapotok.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Feladatok:</w:t>
      </w:r>
    </w:p>
    <w:p>
      <w:pPr>
        <w:pStyle w:val="Normal"/>
        <w:jc w:val="both"/>
        <w:rPr/>
      </w:pPr>
      <w:r>
        <w:rPr>
          <w:bCs/>
          <w:color w:val="000000"/>
        </w:rPr>
        <w:t>A Nemzeti Fejlesztési Terv</w:t>
      </w:r>
      <w:r>
        <w:rPr>
          <w:color w:val="000000"/>
        </w:rPr>
        <w:t xml:space="preserve"> Operatív Programjaihoz igazodva meg kell kezdeni a nevelési-oktatási intézményeink komplex felújítási programjá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sősorban az Észak-alföldi Regionális Operatív Program,, (ÉAROP), a Társadalmi Megújulás Operatív Program (TÁMOP) valamint a Társadalmi Infrastruktúra Operatív Program (TIOP) által kiírt pályázati lehetőségek segítségével forrásokat kell biztosítani az intézmény-felújításokho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z épületek felújításának ütemtervét prioritási sorrend állításával el kell készíteni. A prioritási szempontok tükrözzék az intézményhálózat működtetési stratégiájá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akadálymentesítés megvalósítása. Első ütemben a speciális ellátást nyújtó intézmények teljes körű akadálymentesítésének kell megtörténnie, majd megfelelő ütemezéssel, figyelembe véve a vonatkozó aktuális pályázati lehetőségek kihasználását, minden intézményben el kell végezni a feladato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épületek működtetéséhez szükséges, minimális karbantartási munkákat folyamatosan el kell végezni. A karbantartási munkák elvégzésének, szakszerűségének és költséghatékonyságának biztosítása érdekében városi szintű központi karbantartó műhely/ek létrehozásának lehetőségét meg kell vizsgál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13"/>
        <w:gridCol w:w="813"/>
        <w:gridCol w:w="814"/>
        <w:gridCol w:w="813"/>
        <w:gridCol w:w="813"/>
        <w:gridCol w:w="814"/>
      </w:tblGrid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rPr/>
            </w:pPr>
            <w:r>
              <w:rPr>
                <w:rPrChange w:id="0" w:author="Unknown" w:date="0-00-00T00:00:00Z"/>
              </w:rPr>
              <w:t>Feladat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7/2008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8/200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/201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/201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/201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/2013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Balesetveszély és az egészséget veszélyeztető állapotok megelőzése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 beruházási, felújítási munkák városi szintű ütemtervének elkészítés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Az ütemezett beruházási, felújítási feladatok végrehajtás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Akadálymentesítés tervezése, ütemezése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Speciális ellátást nyújtó intézmények akadálymentesítés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Központi karbantartó műhely/ek létrehozása lehetőségének megvizsgálás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Kapcsolódó pályázatok elkészítése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0. A k</w:t>
      </w:r>
      <w:r>
        <w:rPr>
          <w:b/>
          <w:i/>
          <w:color w:val="000000"/>
        </w:rPr>
        <w:t xml:space="preserve">ötelező taneszközök és felszerelések fejlesztése 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Cél:</w:t>
      </w:r>
      <w:r>
        <w:rPr>
          <w:rFonts w:cs="Arial" w:ascii="Arial" w:hAnsi="Arial"/>
          <w:iCs/>
          <w:color w:val="000000"/>
        </w:rPr>
        <w:t xml:space="preserve">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A nevelési-oktatási intézmények pedagógiai programjának végrehajtásához szükséges eszközök és felszerelések biztosítása valamennyi nevelési-oktatási intézményben.</w:t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Elvárt eredmény:</w:t>
      </w:r>
      <w:r>
        <w:rPr>
          <w:iCs/>
          <w:color w:val="000000"/>
        </w:rPr>
        <w:t xml:space="preserve">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Az intézmények által összeállított taneszközjegyzékben foglalt eszközök beszerzése ütemezetten megvalósul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Feladatok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kintettel a 2003-ban történt felmérés óta megvalósult fejlesztésekre, valamint az intézmény-átszervezések hatásaira, felül kell vizsgálni a kötelező taneszköz és felszerelési jegyzékben foglaltaknak való megfelelés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z intézményvezetők bevonásával újra kell ütemezni az intézményi eszközbeszerzéseket, különválasztva a taneszközökre, illetve az épületetekre, helyiségekre vonatkozó szükségletek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z intézményi éves költségvetés tervezése során külön kell megtervezni az aktuális tanévre szóló beszerzéseket, az intézményi saját bevétel figyelembe vételév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z épületekre, helyiségekre vonatkozó fejlesztésekre városi szinten prioritási sorrendet kell felállítani. A sorrend, illetve a pályázati lehetőségek tartalmának figyelembe vételével pályázatokat kell készíten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rPr/>
            </w:pPr>
            <w:r>
              <w:rPr>
                <w:rPrChange w:id="0" w:author="Unknown" w:date="2007-02-05T18:17:00Z"/>
              </w:rPr>
              <w:t>Feladat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7/200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8/200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/20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/201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/201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/201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Helyiségekre vonatkozó állapotfelmérés, prioritási sorrend készítése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 kimutatott hiány pótlására ütemterv készítése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ályázatok készítése, a fejlesztés megvalósítása.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Eszközökre és felszerelésekre vonatkozó állapotfelmérés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 kimutatott hiány pótlására intézményi szintű ütemterv készítése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z ütemterv végrehajtása, beszerzések megvalósítása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zvegtrzs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Az Intézkedési Tervben megfogalmazott feladatok végrehajtását folyamatosan figyelemmel kell kísérni, a közoktatásról szóló 1993. évi LXXIX. törvény 85.§-nak értelmében pedig kétévenként értékelni kell, illetve szükség szerint felülvizsgálatát el kell végez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iCs/>
      <w:sz w:val="28"/>
    </w:rPr>
  </w:style>
  <w:style w:type="paragraph" w:styleId="Szvegtrzs3">
    <w:name w:val="Szövegtörzs 3"/>
    <w:basedOn w:val="Normal"/>
    <w:qFormat/>
    <w:pPr/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08:00Z</dcterms:created>
  <dc:creator>szabor</dc:creator>
  <dc:description/>
  <dc:language>en-US</dc:language>
  <cp:lastModifiedBy>Molnár Erika</cp:lastModifiedBy>
  <dcterms:modified xsi:type="dcterms:W3CDTF">2007-09-06T06:08:00Z</dcterms:modified>
  <cp:revision>2</cp:revision>
  <dc:subject/>
  <dc:title/>
</cp:coreProperties>
</file>