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jc w:val="center"/>
        <w:rPr/>
      </w:pPr>
      <w:r>
        <w:rPr>
          <w:b/>
        </w:rPr>
        <w:t>Kistérségi Fejlesztési Bizottságán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szabál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 bizottsá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./a Hivatalos megnevezése: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Szolnoki Kistérség Többcélú Társulása Társulási Tanácsa Kistérségi Fejlesztési Bizott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/b</w:t>
      </w:r>
      <w:r>
        <w:rPr/>
        <w:t xml:space="preserve"> </w:t>
      </w:r>
      <w:r>
        <w:rPr>
          <w:b/>
        </w:rPr>
        <w:t>Hivatalos nevének rövidített jelölése:</w:t>
      </w:r>
      <w:r>
        <w:rPr/>
        <w:t xml:space="preserve"> KF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Székhelye:</w:t>
      </w:r>
      <w:r>
        <w:rPr/>
        <w:t xml:space="preserve"> Szolnok, Kossuth tér 9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Jogállása:</w:t>
      </w:r>
      <w:r>
        <w:rPr/>
        <w:t xml:space="preserve"> A Társulás azon szerve, amelyet a Társulási Tanács döntések előkészítésére, végrehajtásának szervezésére és ellenőrzésére, valamint Tanács hatásköréből átruházott döntési jogkör gyakorlására hozott létre a Társulási Tanác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 bizottság a Tanács által meghatározott feladat – és hatáskörben járhat el. A Bizottság működésének részletes szabályait – az SZMSZ-ben meghatározottakkal összhangban – ügyrendjében maga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Összetétele:</w:t>
      </w:r>
      <w:r>
        <w:rPr/>
        <w:t xml:space="preserve"> A Tanács 3 taggal hozta létre. Elnöke és további 2 tagja társulás tagjainak polgármestere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Működésének alapdokumentumai:</w:t>
      </w:r>
      <w:r>
        <w:rPr/>
        <w:t xml:space="preserve"> A települési önkormányzatok többcélú kistérségi társulásról szóló többször módosított 2004. évi CVII. törvény, a helyi önkormányzatok társulásairól és együttműködéséről szóló 1997.évi CXXXV. törvény, a Társulás SZMSZ-e, a Tanács egyéb döntései, ezen ügyrend, valamint a Tanács munkater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i ülés összehívásának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izottság szükség szerint tartja üléseit. A Tanács munkatervéből adódó, és ellenőrzési, valamint egyéb ütemezhető feladatait munkatervében előre meghatározott időpontra tervezi (rendes ülés), rendkívüli ülést is tart, ha azt a feladatellátás megkívánja, vagy időközben felmerült ok azt szükségessé 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izottság üléseit általában a Szolnok, József Attila út 83. D. épület / I. emeleti tárgyaló teremben tartja, de a Társulás illetékességi területén kihelyezett ülést is tartha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A bizottsági ülés összehív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8./a</w:t>
      </w:r>
      <w:r>
        <w:rPr/>
        <w:t xml:space="preserve"> A bizottsági ülést elnöke, az elnök akadályoztatása esetén a Tanács elnöke által megbízott bizottsági tag hívja össze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b</w:t>
      </w:r>
      <w:r>
        <w:rPr/>
        <w:t xml:space="preserve"> Amennyiben a bizottság elnöke a Társulási Tanács elnök indítványára – annak kézhezvételétől számított 14 napon belül – nem intézkedik a bizottsági ülés összehívására, a Társulási Tanács elnöke jogosult a bizottsági ülést összehív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c</w:t>
        <w:tab/>
      </w:r>
      <w:r>
        <w:rPr/>
        <w:t>A Bizottsági ülés összehívása meghívóval történik, amely formáját tekintve lehet írásos és szóbeli. Szóbeli összehívásra csak szükséghelyzetben van lehetőség. Ez esetben az összehívás telefonon – a Kistérségi Iroda közreműködésével – történh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8./d</w:t>
      </w:r>
      <w:r>
        <w:rPr/>
        <w:t xml:space="preserve">   Az írásos meghívónak tartalmaznia kell: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ülés időpontját, helyét,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javasolt napirendi pontok címét,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előadók nevét, beosztását, </w:t>
      </w:r>
    </w:p>
    <w:p>
      <w:pPr>
        <w:pStyle w:val="Normal"/>
        <w:ind w:left="540" w:hanging="540"/>
        <w:jc w:val="both"/>
        <w:rPr/>
      </w:pPr>
      <w:r>
        <w:rPr/>
        <w:tab/>
        <w:t>- az ülést összehívó aláírásá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8./e    A bizottsági ülést össze kell hívni: </w:t>
      </w:r>
    </w:p>
    <w:p>
      <w:pPr>
        <w:pStyle w:val="Normal"/>
        <w:ind w:left="540" w:hanging="540"/>
        <w:jc w:val="both"/>
        <w:rPr/>
      </w:pPr>
      <w:r>
        <w:rPr/>
        <w:tab/>
        <w:t>- a munkatervben meghatározott időpontra,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Társulási Tanács elnöke, a Társulási Tanács elnökhelyettese(i), a Társulási Tanács valamely bizottsága, az Észak - alföldi Regionális Közigazgatási Hivatal Jász – Nagykun – Szolnok Megyei Kirendeltsége vezetője, az irodavezető, legalább 2 fő bizottsági tag kezdeményezése alapján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u w:val="single"/>
        </w:rPr>
        <w:t xml:space="preserve">8./f   Munkaterven kívüli (rendkívüli) bizottsági ülés összehívása: 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unkaterven kívüli ülés összehívására irányuló kezdeményezést a bizottság elnökéhez –  lehetőség szerint írásban – kell eljuttatni. A kezdeményezésnek tartalmaznia kell a javasolt napirend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 munkaterven kívüli (rendkívüli) ülést a kezdeményezés átvételétől számított 14 napon belüli időpontra össze kell hívni, amennyiben a 8/e.) pontban szereplő jogosultak kezdeményezik az összehív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atározatképtelenség miatt elhalasztott vagy felfüggesztett bizottsági ülés 30 napon belüli időpontra – figyelemmel a Társulási Tanács időpontjára, és a többi Társulási Tanács bizottság munkaterv szerinti ülései időpontjára – újból össze kell hív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./    A bizottsági ülésre meghívandók kör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/a</w:t>
      </w:r>
      <w:r>
        <w:rPr/>
        <w:t xml:space="preserve">  A bizottsági tagokon kívül a többi meghívott meghívottként vehet részt a bizottság ülésén. Az előterjesztések előkészítésében közreműködő külső szakértők a napirendi pontok tárgyalásánál meghívottként vehetnek rész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/b</w:t>
      </w:r>
      <w:r>
        <w:rPr/>
        <w:t xml:space="preserve">   A teljes ülésre meghívandók: </w:t>
      </w:r>
    </w:p>
    <w:p>
      <w:pPr>
        <w:pStyle w:val="Normal"/>
        <w:ind w:left="540" w:hanging="540"/>
        <w:jc w:val="both"/>
        <w:rPr/>
      </w:pPr>
      <w:r>
        <w:rPr/>
        <w:tab/>
        <w:t>- a bizottság tagjai,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 Társulási Tanács elnöke, </w:t>
      </w:r>
    </w:p>
    <w:p>
      <w:pPr>
        <w:pStyle w:val="Normal"/>
        <w:ind w:left="540" w:hanging="540"/>
        <w:jc w:val="both"/>
        <w:rPr/>
      </w:pPr>
      <w:r>
        <w:rPr/>
        <w:tab/>
        <w:t>- a Társulási Tanács elnökhelyettese,</w:t>
      </w:r>
    </w:p>
    <w:p>
      <w:pPr>
        <w:pStyle w:val="Normal"/>
        <w:ind w:left="540" w:hanging="540"/>
        <w:jc w:val="both"/>
        <w:rPr/>
      </w:pPr>
      <w:r>
        <w:rPr/>
        <w:tab/>
        <w:t>- az irodavezető</w:t>
      </w:r>
    </w:p>
    <w:p>
      <w:pPr>
        <w:pStyle w:val="Normal"/>
        <w:ind w:left="540" w:hanging="540"/>
        <w:jc w:val="both"/>
        <w:rPr/>
      </w:pPr>
      <w:r>
        <w:rPr/>
        <w:tab/>
        <w:t>- a Kistérségi Iroda munkatársai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/c</w:t>
      </w:r>
      <w:r>
        <w:rPr/>
        <w:t xml:space="preserve">   Az egyes napirendi ponthoz meghívandók: </w:t>
      </w:r>
    </w:p>
    <w:p>
      <w:pPr>
        <w:pStyle w:val="Normal"/>
        <w:ind w:left="540" w:hanging="540"/>
        <w:jc w:val="both"/>
        <w:rPr/>
      </w:pPr>
      <w:r>
        <w:rPr/>
        <w:tab/>
        <w:t xml:space="preserve">- az előterjesztések előadói, </w:t>
      </w:r>
    </w:p>
    <w:p>
      <w:pPr>
        <w:pStyle w:val="Normal"/>
        <w:ind w:left="540" w:hanging="540"/>
        <w:jc w:val="both"/>
        <w:rPr/>
      </w:pPr>
      <w:r>
        <w:rPr/>
        <w:tab/>
        <w:t>- személyi ügy tárgyalása esetén az érintett személy(ek),</w:t>
      </w:r>
    </w:p>
    <w:p>
      <w:pPr>
        <w:pStyle w:val="Normal"/>
        <w:ind w:left="540" w:hanging="540"/>
        <w:jc w:val="both"/>
        <w:rPr/>
      </w:pPr>
      <w:r>
        <w:rPr/>
        <w:tab/>
        <w:t>- a bizottság feladatkörébe tartozó ügy megtárgyalását kezdeményező társulás tagjának polgármestere,</w:t>
      </w:r>
    </w:p>
    <w:p>
      <w:pPr>
        <w:pStyle w:val="Normal"/>
        <w:ind w:left="540" w:hanging="540"/>
        <w:jc w:val="both"/>
        <w:rPr/>
      </w:pPr>
      <w:r>
        <w:rPr/>
        <w:tab/>
        <w:t>- az előterjesztő által megjelölt személy,</w:t>
      </w:r>
    </w:p>
    <w:p>
      <w:pPr>
        <w:pStyle w:val="Normal"/>
        <w:ind w:left="540" w:hanging="540"/>
        <w:jc w:val="both"/>
        <w:rPr/>
      </w:pPr>
      <w:r>
        <w:rPr/>
        <w:tab/>
        <w:t>- az előterjesztés elkészítésében közreműködő külső szakértő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A bizottsági ülés előkészítésének szabályai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  <w:r>
        <w:rPr>
          <w:b/>
          <w:u w:val="single"/>
        </w:rPr>
        <w:t>A meghívó és az előterjesztés kiküldésének szabály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0/a.</w:t>
      </w:r>
      <w:r>
        <w:rPr/>
        <w:t xml:space="preserve"> A bizottsági ülés meghívóját a Kistérségi Iroda készíti el, melyet az ülés összehívására jogosult hagy jóvá és kiad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/b.</w:t>
      </w:r>
      <w:r>
        <w:rPr/>
        <w:t xml:space="preserve"> A bizottság ülésére a meghívót és az előterjesztéseket az SZMSZ 4.6.1 pontja szerinti határidőt kell figyelembe véve kell a bizottság tagjainak és a meghívottaknak eljut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0/c</w:t>
      </w:r>
      <w:r>
        <w:rPr/>
        <w:t xml:space="preserve">. A bizottsági meghívók és az előterjesztések az érintettekhez való eljuttatását a Kistérségi Iroda szervezi meg és elektronikus úton gondoskodik azok kézbesítés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 Az ülés lebonyolításának technikai előkészíté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1/a.</w:t>
      </w:r>
      <w:r>
        <w:rPr/>
        <w:t xml:space="preserve"> A Kistérségi Iroda (Szolnok, József A. út 83. „D” épület lévő ülésterem megfelelő elkészítéséről, berendezéséről (fűtés, világítás, hangosítás) az irodavezető – a munkaszervezet útjá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/b.</w:t>
      </w:r>
      <w:r>
        <w:rPr/>
        <w:t xml:space="preserve"> Kihelyezett bizottsági ülésre akkor kerülhet sor, ha az érintett intézmény, vagy szervezet vezetője vállalja az ülésterem megfelelő előkészítéséről való gondoskodást. Erről a bizottság elnöke előzetesen tájékoz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/c. A bizottság működésének ügyviteli feladatait a Kistérségi Iroda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 működésének szabály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2 Az ülés nyilvánosság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12/a.</w:t>
      </w:r>
      <w:r>
        <w:rPr/>
        <w:t xml:space="preserve"> A bizottság ülései általában nyilvános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2/b.</w:t>
      </w:r>
      <w:r>
        <w:rPr/>
        <w:t xml:space="preserve"> Az érdeklődő állampolgárok kérdésfeltételit, hozzászólásának jelzése esetén a kérdési, illetve hozzászólási jog megadásáról – az ülés elnökének javaslatára – a bizottság vita nélkül, egyszerű szótöbbségge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. Zárt ülést kell tartani: </w:t>
      </w:r>
    </w:p>
    <w:p>
      <w:pPr>
        <w:pStyle w:val="Normal"/>
        <w:ind w:left="540" w:hanging="0"/>
        <w:jc w:val="both"/>
        <w:rPr/>
      </w:pPr>
      <w:r>
        <w:rPr/>
        <w:t>- választás, kinevezés felmentés, vezetői megbízatás adása, illetőleg visszavonása, fegyelmi eljárás megindítása, fegyelmi büntetés kiszabása és állásfoglalást igénylő személyügy tárgyalásakor, ha az érintett a nyilvános tárgyalásában nem egyezik bele, továbbá önkormányzati hatósági ügy tárgyalásakor</w:t>
      </w:r>
    </w:p>
    <w:p>
      <w:pPr>
        <w:pStyle w:val="Normal"/>
        <w:ind w:left="540" w:hanging="0"/>
        <w:jc w:val="both"/>
        <w:rPr/>
      </w:pPr>
      <w:r>
        <w:rPr/>
        <w:t xml:space="preserve">- összeférhetetlenségi és kitüntetési ügy tárgyal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/a  Zárt ülés rendelhető el: </w:t>
      </w:r>
    </w:p>
    <w:p>
      <w:pPr>
        <w:pStyle w:val="Normal"/>
        <w:ind w:left="540" w:hanging="0"/>
        <w:jc w:val="both"/>
        <w:rPr/>
      </w:pPr>
      <w:r>
        <w:rPr/>
        <w:t xml:space="preserve">A Társulás vagyonával való rendelkezés és az általa kiírt pályázat tárgyalásakor, ha a nyilvános tárgyalás üzleti érdeket sértene. </w:t>
      </w:r>
    </w:p>
    <w:p>
      <w:pPr>
        <w:pStyle w:val="Normal"/>
        <w:ind w:left="540" w:hanging="0"/>
        <w:jc w:val="both"/>
        <w:rPr/>
      </w:pPr>
      <w:r>
        <w:rPr/>
        <w:t xml:space="preserve">A zárt ülés elrendeléséhez minősített többség szükséges. A zárt ülés elrendelésére vonatkozó javaslatot indokol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14/b.</w:t>
      </w:r>
      <w:r>
        <w:rPr/>
        <w:t xml:space="preserve"> A bizottság határozathozatalára a Társulási Tanácsra vonatkozó szabályokat kell alkalmazni, ezért a Társulási Tanács meghívó szerinti zárt ülési napirendeket a bizottság is zárt ülésen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/a.</w:t>
      </w:r>
      <w:r>
        <w:rPr/>
        <w:t xml:space="preserve"> Zárt ülésen a bizottság tagjai, a Társulási Tanács tagjai,az irodavezető, továbbá meghívás esetén az érintett szakértő is részt veh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5/b.</w:t>
      </w:r>
      <w:r>
        <w:rPr/>
        <w:t xml:space="preserve"> A szakértővel egy tekintett alá esnek az irodavezető által kijelölt Kistérségi Iroda munkatársa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  <w:t xml:space="preserve">16.  Az ülés vezetése: 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6/a</w:t>
      </w:r>
      <w:r>
        <w:rPr/>
        <w:t xml:space="preserve"> A bizottság ülését az elnöke, akadályoztatása esetén a bizottsági tagok közül a bizottság eseti döntésével – egyszerű többséggel- megválasztott személy (az ülés elnöke) vez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16/b. Az ülés elnökének feladatai:</w:t>
      </w:r>
    </w:p>
    <w:p>
      <w:pPr>
        <w:pStyle w:val="Normal"/>
        <w:numPr>
          <w:ilvl w:val="0"/>
          <w:numId w:val="6"/>
        </w:numPr>
        <w:rPr/>
      </w:pPr>
      <w:r>
        <w:rPr/>
        <w:t>számba veszi a megjelenteket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állapítja és folyamatosan figyelemmel kíséri a bizottsági ülés határozatképességét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egnyitja az ülést, </w:t>
      </w:r>
    </w:p>
    <w:p>
      <w:pPr>
        <w:pStyle w:val="Normal"/>
        <w:numPr>
          <w:ilvl w:val="0"/>
          <w:numId w:val="6"/>
        </w:numPr>
        <w:rPr/>
      </w:pPr>
      <w:r>
        <w:rPr/>
        <w:t>javaslatot tesz az ülés napirendi pontjair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ehetőséget ad a bizottság tagjainak, a Társulás elnökének, a Társulás elnökhelyetteseinek, az irodavezetőnek továbbá a Társulás elnöke és az irodavezető által megbízott személynek az általa javasoltakon túl további napirendi javaslat megtételér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ha szükséges bejelenti a zárt ülés tartásá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megállapított napirendek sorrendjében levezeti, majd lezárja a vitát, összefoglalja a vitában elhangzottaka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ita közben – ha célszerűnek tartja – soron kívül szót ad az előterjesztőnek, ugyanezt a lehetőséget biztosítja a vita lezárása után is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z irodavezető vagy megbízottjának – jelzése esetén – soron kívül szót ad, hogy a törvényességgel kapcsolatban észrevételét megtehess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vita lezárása után felteszi szavazásra a döntési javaslato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állapítja szavazás számszerű eredményét, kihirdeti a bizottság döntését (véleményét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enntartja a rendet a tanácskozás alat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elmerülő ügyrendi kérdéseket szavazásra bocsátja és megállapítja a szavazás eredményét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napirend meg tárgyalása után az ülést bezárja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mennyiben az ülés az elfogadott napirendi pontok megtárgyalása előtt határozatképtelenné válik megállapítja az ülés határozatképtelenségét, az ülést feloszlatja és kihirdeti a következő – rendkívüli – bizottsági ülésidő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/c. Az ülés elnöke az ülés vezetése körében a következő intézkedések megtételére jogosult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jelentkezések sorrendjét figyelembe véve megadja a szó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árgytérésre való felszólítást alkalmazha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gvonhatja aszót, ha a hozzászóló felszólítása ellenére sem a tárgyhoz tartozóan nyilvánít vélemény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gyelmezteti a hozzászólót, ha az öléshez nem illő, másokat sértő kijelentéseket tesz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ndbontás esetén – a bizottsági tagok, a Társulási tanács tagjai, a Társulás elnöke, a Társulás elnökhelyettese, az irodavezető kiutasíthatja a teremből a rendbon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. A napirendi pontok tárgyalása, hozzászólások rendj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7/a.</w:t>
      </w:r>
      <w:r>
        <w:rPr/>
        <w:t xml:space="preserve"> A bizottsági döntési hatáskörbe tartozó előterjesztés a napirend elfogadása előtt az előterjesztés bizottsági ülésen jelenlévő előterjesztője jogosult az előterjesztés visszavonására. </w:t>
      </w:r>
    </w:p>
    <w:p>
      <w:pPr>
        <w:pStyle w:val="Normal"/>
        <w:ind w:left="540" w:hanging="540"/>
        <w:jc w:val="both"/>
        <w:rPr/>
      </w:pPr>
      <w:r>
        <w:rPr/>
        <w:tab/>
        <w:t>Az egyes napirendi pontok tárgyalása előtt az előterjesztő az írásos előterjesztő az előterjesztést szóban kiegészítheti, illetve módosítja. Az írásos előterjesztés módosítását és a szóbeli előterjesztést szövegszerűen ismertetni kell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b.</w:t>
      </w:r>
      <w:r>
        <w:rPr/>
        <w:t xml:space="preserve"> A bizottság tagjai és tanácskozási joggal meghívottak az előterjesztőhöz kérdéseket intézhetnek, melyekre az előterjesztő köteles válaszol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c.</w:t>
      </w:r>
      <w:r>
        <w:rPr/>
        <w:t xml:space="preserve"> A kérdésekre adott válaszok elhangzása után az ülés elnöke megnyitja a napirendi pont vitáját és a jelentkezések sorrendjét figyelembe véve adja meg a hozzászólás jogá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d.</w:t>
      </w:r>
      <w:r>
        <w:rPr/>
        <w:t xml:space="preserve"> A döntési javaslat módosítására (szövegszerű módosítás, szövegrész törlés, vagy kiegészítés) irányuló kezdeményezést szövegszerűen, a döntési javaslatba illeszthető módon kell a javaslattevőnek megfogalmazni és ismertet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e</w:t>
      </w:r>
      <w:r>
        <w:rPr/>
        <w:t xml:space="preserve">. A vita lezárása: a hozzászólások elhangzását követően az ülés elnöke a vitát lezárja. Ezt követően további hozzászólásokra nincs lehetőség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7/f.</w:t>
      </w:r>
      <w:r>
        <w:rPr/>
        <w:t xml:space="preserve"> A vita lezárása után az előterjesztő reagál a felvetésekre, és állást foglal arra vonatkozóan, hogy a módosító javaslatokat az előterjesztés részeként elfogadja-e, azt a döntési javaslat részének tekinti-e. Amennyiben az előterjesztő az előterjesztés részeként elfogadja a módosító javaslatot, akkor arról külön szavazni nem kell. </w:t>
      </w:r>
    </w:p>
    <w:p>
      <w:pPr>
        <w:pStyle w:val="Normal"/>
        <w:ind w:left="540" w:hanging="540"/>
        <w:jc w:val="both"/>
        <w:rPr/>
      </w:pPr>
      <w:r>
        <w:rPr/>
        <w:tab/>
        <w:t xml:space="preserve">Amennyiben az előterjesztő olyan, a Társulás elnöke által felkért személy, aki nem a Kistérségi Iroda alkalmazottja illetve az előterjesztés külső szakértő szakmai anyagán alapul, a felmerült javaslatokról a bizottság elnöke által felkért személy, illetve külső szakértő nyilatkozik. Az előterjesztés elkészítéséért felelős Kistérségi Iroda munkatársa válaszadásban közreműködhe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Határozatképesség és határozathozatal szabályai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18. Határozatképesség: </w:t>
      </w:r>
    </w:p>
    <w:p>
      <w:pPr>
        <w:pStyle w:val="Normal"/>
        <w:ind w:left="540" w:hanging="0"/>
        <w:jc w:val="both"/>
        <w:rPr/>
      </w:pPr>
      <w:r>
        <w:rPr/>
        <w:t xml:space="preserve">A </w:t>
      </w:r>
      <w:r>
        <w:rPr>
          <w:u w:val="single"/>
        </w:rPr>
        <w:t xml:space="preserve">bizottsági ülés </w:t>
      </w:r>
      <w:r>
        <w:rPr/>
        <w:t xml:space="preserve">akkor </w:t>
      </w:r>
      <w:r>
        <w:rPr>
          <w:u w:val="single"/>
        </w:rPr>
        <w:t>határozatképes</w:t>
      </w:r>
      <w:r>
        <w:rPr/>
        <w:t xml:space="preserve">, ha ülésén – a bizottság létrehozása szerinti létszámát figyelembe véve – legalább a megválasztott bizottsági tagnak több mint fele (2 fő) jelen van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9.</w:t>
      </w:r>
      <w:r>
        <w:rPr/>
        <w:t xml:space="preserve"> A bizottság döntését, véleményét, állásfoglalását, javaslatát, ajánlását a bizottság elnöke vagy az elnök akadályoztatása esetén a Tanács elnöke által megbízott bizottsági tag A Társulási Tanács ülésen jegyzőkönyvbe foglalás céljából ismert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20/a  Minősített többségű szavazat szükséges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kistérség fejlesztését szolgáló - pénzügyi hozzájárulást igénylő - pályázat benyújtásához, az ahhoz szükséges települési hozzájárulás meghatározásához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 hatáskörébe utalt választás, kinevezés, felmentés, vezetői megbízatás adása, illetőleg visszavonása, fegyelmi eljárás megindítása, fegyelmi büntetés kiszab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t ülés elrendeléséh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ottsági tag határozathozatalból való kizárásához, valamin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bban az ügyben, amit a szervezeti és működési szabályzat meghatáro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0/b</w:t>
      </w:r>
      <w:r>
        <w:rPr/>
        <w:t xml:space="preserve">  Minősített többséghez – a bizottság létrehozása szerinti létszámát figyelembe véve –a megválasztott bizottsági tagok több mint felének (2 fő) az igen szavazta szükség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21.</w:t>
      </w:r>
      <w:r>
        <w:rPr/>
        <w:t xml:space="preserve">  A bizottság döntési jogkörébe tartozó előterjesztések esetén, ha a javaslat nem kapta meg a szükséges számú igen szavazatot, a javaslat elutasítottnak minősül. Ha az adott ügyben sürgős, halaszthatatlan érdemi döntés szükséges – és jogszabály másként nem rendelkezik – a bizottság bármely tagja javaslatára egyszerű szótöbbséggel dönthet arról, hogy folytatja-e tovább a tárgyalás, vagy a témát későbbi időpontban újra tárgy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. A szavazás (bizottsági döntéshozatal) részletes szabály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2/a</w:t>
      </w:r>
      <w:r>
        <w:rPr/>
        <w:t xml:space="preserve">  Az ülés elnöke a vitában elhangzottak összefoglalását követően először az előterjesztő által - az előterjesztés részeként – el nem fogadott módosító, kiegészítő javaslatokat külön-külön szavaztatja meg. Ezt követően a bizottság által jóváhagyott módosítás(ok)kal egybefoglalt döntési javaslatokat teszi fel szavazásra. Szavazás előtt a döntési javaslat módosítását szövegszerűen ismertet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1.</w:t>
      </w:r>
      <w:r>
        <w:rPr/>
        <w:t xml:space="preserve"> Amennyiben az előterjesztés nem tartalmazz alternatívát és módosító javaslat sem érkezik az előterjesztéshez, a szavazást – vita lezárását, összefoglalót követően – el kell rendel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2.</w:t>
      </w:r>
      <w:r>
        <w:rPr/>
        <w:t xml:space="preserve"> Ha az előterjesztés alternatív javaslatokat is tartalmaz, de nem érkezett módosító javaslat szavazás a következő: a határozati javaslatban feltüntetett változatokat ABC sorrendben kell megszavaztat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22/b/3.</w:t>
      </w:r>
      <w:r>
        <w:rPr/>
        <w:t xml:space="preserve"> Amennyiben az előterjesztés nem tartalmaz alternatívákat, de módosító javaslat érkezik, a szavazás szabálya a következő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az előterjesztő egyetért a módosító javaslattal, és azt az előterjesztés részének tekinti, úgy azt nem kell külön megszavaztatn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módosító javaslatokat a javaslatot tevők nevének ABC szerinti sorrendjében kell megszava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>22/b/4</w:t>
      </w:r>
      <w:r>
        <w:rPr/>
        <w:t xml:space="preserve">.  Ha az előterjesztés tartalmaz alternatív javaslatokat, de alternatívákat módosító vagy további alternatívákat tartalmazó javaslatok is érkeznek, a szavazás szabályai a következők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lsőként az előterjesztésben szereplő alternatívákra érkezett módosító javaslatokat, majd az újként javasolt további alternatívákat kell a javaslattevők nevének ABC szerinti sorrendjében megszavaztatni abban az esetben, ha az előterjesztő nem tekinti a javaslatokat az előterjesztés részének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Ezt követően kerül sor a végleges változatok ABC sorrendbeni megszavaztatására. </w:t>
      </w:r>
    </w:p>
    <w:p>
      <w:pPr>
        <w:pStyle w:val="Normal"/>
        <w:ind w:left="720" w:hanging="720"/>
        <w:jc w:val="both"/>
        <w:rPr/>
      </w:pPr>
      <w:r>
        <w:rPr>
          <w:b/>
        </w:rPr>
        <w:t>22/b/5.</w:t>
      </w:r>
      <w:r>
        <w:rPr/>
        <w:t xml:space="preserve">  Ha az előterjesztés nem tartalmaz alternatívjavaslatot, de az előterjesztéshez érkezett módosító javaslat alternatív javaslatnak minősül, a bizottság szavaz a módosító javaslat alternatívaként történő szerepeltetéséről. Ezt követően a szavazás szabályaira a 22/b/2. pontban foglaltak az irányadóa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3/a.</w:t>
      </w:r>
      <w:r>
        <w:rPr/>
        <w:t xml:space="preserve"> A bizottsági döntési jogkörbe tartozó előterjesztések esetén a vita megnyitása előtt, illetve a vitában elhangzott hozzászólásokra figyelemmel az előadó az előterjesztésben szereplő alternatívákat a szavazás megkezdés előtt visszavonh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3/b.</w:t>
      </w:r>
      <w:r>
        <w:rPr/>
        <w:t xml:space="preserve"> Amennyiben a szavazás során valamelyik változat vagy módosító javaslat már megkapta a ezen ügyrendben előírt szükséges szavazati arányt, a többi változatot, illetve módosító javaslatot nem kell megszavaz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4. A bizottsági véleményezés szabálya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4/a</w:t>
      </w:r>
      <w:r>
        <w:rPr/>
        <w:t xml:space="preserve">  A bizottság azon előterjesztéseket, amelyek a Társulási tanács Szervezeti és Működési Szabályzata 5. számú melléklete szerint véleményezési jogkörébe tartoznak köteles véleményez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5/a.</w:t>
      </w:r>
      <w:r>
        <w:rPr/>
        <w:t xml:space="preserve"> A szavazás – ha jogszabály mást nem ír elő – nyílt szavazással, kézfelemeléssel történ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5/b.</w:t>
      </w:r>
      <w:r>
        <w:rPr/>
        <w:t xml:space="preserve"> A bizottság határozathozatalára a Társulási Tanácsra vonatkozó szabályokat kell alkalmazn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6.</w:t>
      </w:r>
      <w:r>
        <w:rPr/>
        <w:t xml:space="preserve"> A bizottsági döntéshozatalból (határozathozatalból) kizárható az, akit vagy akinek a hozzátartozóját az ügy személyesen érinti. A személyes érintettséget az érdekelt köteles bejelenteni. A kizárásról a bizottsági elnök esetén a Társulás elnöke - felhatalmazása esetén valamely elnökhelyettes – bizottsági tag esetén a bizottság dönt. </w:t>
      </w:r>
    </w:p>
    <w:p>
      <w:pPr>
        <w:pStyle w:val="Normal"/>
        <w:ind w:left="540" w:hanging="0"/>
        <w:jc w:val="both"/>
        <w:rPr/>
      </w:pPr>
      <w:r>
        <w:rPr/>
        <w:t xml:space="preserve">A kizárt bizottsági elnököt és tagot a határozatképesség szempontjából jelenlévőnek kell tekinteni. </w:t>
      </w:r>
    </w:p>
    <w:p>
      <w:pPr>
        <w:pStyle w:val="Normal"/>
        <w:ind w:left="540" w:hanging="0"/>
        <w:jc w:val="both"/>
        <w:rPr/>
      </w:pPr>
      <w:r>
        <w:rPr/>
        <w:t xml:space="preserve">E szabály alkalmazásának tekintetében hozzátartozónak minősül: az egyenes ágbeli rokon és ennek házastársa, a testvér, a házastárs valamint az élettárs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gyviteli szabályok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27.</w:t>
      </w:r>
      <w:r>
        <w:rPr/>
        <w:t xml:space="preserve"> A bizottsági ülésről jegyzőkönyv nem készül. A bizottság döntését, véleményét, állásfoglalását, javaslatát, ajánlását a bizottság elnöke vagy az elnök akadályoztatása esetén a Tanács elnöke által megbízott bizottsági tag A Társulási Tanács ülésen - jegyzőkönyvbe foglalás céljából - ismerteti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Szolnoki Kistérség Többcélú Társulása Társulási Tanácsa az Egészségügyi és Szociális Bizottságának ezen ügyrendjét a 153/2008. (XI.28.) számú határozattal fogadta el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Szalay Ferenc</w:t>
        <w:tab/>
        <w:tab/>
        <w:tab/>
        <w:tab/>
        <w:tab/>
        <w:tab/>
        <w:tab/>
        <w:t xml:space="preserve"> Dr. Bakonyi Péter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Társulási Tanács elnöke </w:t>
        <w:tab/>
        <w:tab/>
        <w:tab/>
        <w:tab/>
        <w:tab/>
        <w:tab/>
        <w:t xml:space="preserve">  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5:00Z</dcterms:created>
  <dc:creator>Busa Noémi</dc:creator>
  <dc:description/>
  <cp:keywords/>
  <dc:language>en-US</dc:language>
  <cp:lastModifiedBy>Repka Jánosné</cp:lastModifiedBy>
  <dcterms:modified xsi:type="dcterms:W3CDTF">2010-03-25T10:20:00Z</dcterms:modified>
  <cp:revision>8</cp:revision>
  <dc:subject/>
  <dc:title>Szolnoki Kistérség Többcélú Társulása Társulási Tanácsa</dc:title>
</cp:coreProperties>
</file>