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zolnoki Kistérség Többcélú Társulása Zagyva menti Integrált Központja szervezeti ábrája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743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olnoki Kistérség Többcélú Társulása Zagyva menti Integrált Központ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7pt;margin-top:8.4pt;width:21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olnoki Kistérség Többcélú Társulása Zagyva menti Integrált Központ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828800" cy="571500"/>
                <wp:effectExtent l="0" t="5080" r="19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296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257300" cy="457200"/>
                <wp:effectExtent l="1905" t="508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611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77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pt" to="44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1717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akmai köz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Újszász, Bajcsy-Zs. út 20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llátási területe: Szolnok, Szászberek,Tószeg, Vezseny, Tiszavárkony,Tiszajenő,Rákóczifalva,Rákócziújfalu,Martfű,Besenyszög,Tiszasüly,Kőtelek,Hunyadfalva,Nagykörű,Csataszög,Szajol,Újszász,Zagyvarék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4pt;width:170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akmai közpo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Újszász, Bajcsy-Zs. út 20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llátási területe: Szolnok, Szászberek,Tószeg, Vezseny, Tiszavárkony,Tiszajenő,Rákóczifalva,Rákócziújfalu,Martfű,Besenyszög,Tiszasüly,Kőtelek,Hunyadfalva,Nagykörű,Csataszög,Szajol,Újszász,Zagyvarék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828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 sz. telephe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Újszász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kácfa út 90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 sz. telephel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Újszász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kácfa út 90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8288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 sz. telephe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Zagyvaréka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gység út 6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4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 sz. telephel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Zagyvarékas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gység út 6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30480</wp:posOffset>
                </wp:positionV>
                <wp:extent cx="1828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. sz. telephel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Zagyvaréka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abadság tér 1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2.4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. sz. telephel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Zagyvarékas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abadság tér 1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43pt,1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14pt,1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129540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2pt" to="585pt,1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143000" cy="5715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Étkeztet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Étkeztet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1143000" cy="5715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Gyermekjólé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olgá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.6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Gyermekjólé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olgá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7620</wp:posOffset>
                </wp:positionV>
                <wp:extent cx="1143000" cy="5715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Étkeztet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0.6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Étkeztet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6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60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143000" cy="5715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ázi segítség-nyújt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2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ázi segítség-nyújt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143000" cy="5715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saládsegítő szolgá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.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saládsegítő szolgá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106680</wp:posOffset>
                </wp:positionV>
                <wp:extent cx="1143000" cy="5715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ázi segítség-nyújt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8.4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ázi segítség-nyújt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0" cy="2857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36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6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18288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Gyermekjóléti szolgá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Újszás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1.6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Gyermekjóléti szolgá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Újszás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</wp:posOffset>
                </wp:positionV>
                <wp:extent cx="18288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saládsegítő szolgál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Újszás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6.6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saládsegítő szolgála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Újszás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31620</wp:posOffset>
                </wp:positionV>
                <wp:extent cx="18288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zösségi ellát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olnoki Kistérség Közigazgatási terü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0.6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zösségi ellátá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olnoki Kistérség Közigazgatási terül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446020</wp:posOffset>
                </wp:positionV>
                <wp:extent cx="18288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Jelzőrendszeres házi segítségnyújt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Újszász,Zagyvarék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92.6pt;width:14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Jelzőrendszeres házi segítségnyújtá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Újszász,Zagyvarék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</wp:posOffset>
                </wp:positionV>
                <wp:extent cx="1143000" cy="6858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dősek nappali ellát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0.6pt;width:8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dősek nappali ellát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617220</wp:posOffset>
                </wp:positionV>
                <wp:extent cx="1143000" cy="68580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dősek nappali ellát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48.6pt;width:8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dősek nappali ellát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67462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0.6pt" to="62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.6pt" to="62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7442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4.6pt" to="62.95pt,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8745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7.6pt" to="62.95pt,1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260.9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.6pt" to="431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6pt" to="602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96012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5.6pt" to="602.95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9:00Z</dcterms:created>
  <dc:creator>.</dc:creator>
  <dc:description/>
  <cp:keywords/>
  <dc:language>en-US</dc:language>
  <cp:lastModifiedBy>szekelyne</cp:lastModifiedBy>
  <cp:lastPrinted>2007-11-23T09:52:00Z</cp:lastPrinted>
  <dcterms:modified xsi:type="dcterms:W3CDTF">2009-06-23T11:19:00Z</dcterms:modified>
  <cp:revision>2</cp:revision>
  <dc:subject/>
  <dc:title>1</dc:title>
</cp:coreProperties>
</file>