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72080"/>
                          <a:chOff x="0" y="0"/>
                          <a:chExt cx="65152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060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076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2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268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196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714680" cy="259560"/>
                          </a:xfrm>
                          <a:prstGeom prst="roundRect">
                            <a:avLst>
                              <a:gd name="adj" fmla="val 1658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noki Kistérség Többcélú Társulása Gyermekjóléti és Szociális Szolgáltató Közpo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3898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rtf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3898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ákócziújfa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898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ákóczifal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04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jóléti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03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gí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9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7804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jóléti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1703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gí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5609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95120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23410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743200"/>
                            <a:ext cx="90864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sek nappali ellá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 ellátási terület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31222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7804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jóléti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1703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gí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5609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95120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23410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27316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sek nappali ellátá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1222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51216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sek Bentlakásos Otth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5360" y="3898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szás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5360" y="7804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920" y="3898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agyvarék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6280" y="7804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mogató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9086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sek nappali ellá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 ellátási terül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97pt" coordorigin="0,0" coordsize="10260,5940">
                <v:rect id="shape_0" stroked="f" o:allowincell="f" style="position:absolute;left:0;top:0;width:102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6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9544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5670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7875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670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24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24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24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24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524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24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24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24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57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57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668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669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669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669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4319;top:0;width:2699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noki Kistérség Többcélú Társulása Gyermekjóléti és Szociális Szolgáltató Közpo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54;top:614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rtf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863;top:614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ákócziújfal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533;top:614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ákóczifal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1229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jóléti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184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gí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2458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307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909;top:1229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jóléti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1909;top:184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gí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909;top:2458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909;top:307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909;top:3687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1979;top:4320;width:1430;height: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sek nappali ellátá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 ellátási terület 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909;top:4917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5488;top:1229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jóléti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488;top:184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gí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5488;top:2458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5488;top:3073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5488;top:3687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5488;top:4302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sek nappali ellátá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5488;top:4917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5488;top:5531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sek Bentlakásos Ottho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7158;top:614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szás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7158;top:1229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8828;top:614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agyvarék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8829;top:1229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mogató 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0;top:3600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0;top:4140;width:1430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sek nappali ellátá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 ellátási terül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5:00Z</dcterms:created>
  <dc:creator>Birgés Ildikó</dc:creator>
  <dc:description/>
  <cp:keywords/>
  <dc:language>en-US</dc:language>
  <cp:lastModifiedBy>kozos</cp:lastModifiedBy>
  <cp:lastPrinted>2009-06-30T11:13:00Z</cp:lastPrinted>
  <dcterms:modified xsi:type="dcterms:W3CDTF">2009-09-03T06:57:00Z</dcterms:modified>
  <cp:revision>7</cp:revision>
  <dc:subject/>
  <dc:title> </dc:title>
</cp:coreProperties>
</file>