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134745" cy="1254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LNOKI KISTÉRSÉG TÖBBCÉLÚ TÁRSULÁS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5000 Szolnok, Kossuth tér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56 516 017 Fax: 56 340 96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823" w:space="36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003" w:space="18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 E G H Í V Ó</w:t>
      </w:r>
    </w:p>
    <w:p>
      <w:pPr>
        <w:pStyle w:val="Heading3"/>
        <w:rPr/>
      </w:pPr>
      <w:r>
        <w:rPr/>
        <w:t xml:space="preserve">A Szolnoki Kistérség Többcélú Társulás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sulási Tanácsa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 Szolnoki Kistérség Többcélú Társulása Társulási Tanácsána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elnö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telettel meghív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 S Z O L N O K I  K I S T É R S É G  T Ö B B C É L Ú  T Á R S U L Á S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sulási Tanács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dőpontja: 2010. szeptember 16. 10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ye: Helye: Inkubátorház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zolnok, József A. út 83. „D” épület/ I. eme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 Társulási Tanács ülésének napirendi pontj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Szolnoki Kistérség Többcélú Társulása Társulási Tanácsa Kistérségi Irodájának 2010. évi költségvetéséről szóló 28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Szolnoki Kistérség Többcélú Társulása Szociális Szolgáltató Besenyszögi Központja 2010. évi költségvetéséről szóló 31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Szolnoki Kistérség Többcélú Társulása Zagyva menti Integrált Központja 2010. évi költségvetéséről szóló 32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Szolnoki Kistérség Többcélú Társulása Gyermekjóléti és Szociális Szolgáltató Központ Rákóczifalva 2010. évi költségvetéséről szóló 33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Szolnoki Kistérség Többcélú Társulása Humán Szolgáltató Központ 2010. évi költségvetéséről szóló 30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Szolnoki Kistérség Többcélú Társulása Egyesített Szociális Intézménye 2010. évi költségvetéséről szóló 29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és a Szolnoki Kistérség Többcélú Társulása Társulási Tanácsa 2010. évi költségvetéséről szóló 34/2010.(II.24.) számú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őterjesztés a Szolnoki Kistérség Többcélú Társulása 2010. I. félévi költségvetésének teljesítéséről szóló beszámolójának elfogad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lőterjesztés </w:t>
      </w:r>
      <w:r>
        <w:rPr>
          <w:b/>
          <w:sz w:val="24"/>
          <w:szCs w:val="24"/>
        </w:rPr>
        <w:t>a Szolnoki Kistérség Többcélú Társulása Egyesített Szociális Intézménye Alapító Okiratának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lőterjesztés </w:t>
      </w:r>
      <w:r>
        <w:rPr>
          <w:b/>
          <w:sz w:val="24"/>
          <w:szCs w:val="24"/>
        </w:rPr>
        <w:t>A TÁMOP 5.2.5 B-10/2 „ Gyermek és fiatalok társadalmi integrációját segítő programok” megnevezésű pályázat benyú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lőterjesztés </w:t>
      </w:r>
      <w:r>
        <w:rPr>
          <w:b/>
          <w:sz w:val="24"/>
          <w:szCs w:val="24"/>
        </w:rPr>
        <w:t>A Jász-Nagykun-Szolnok Megyei Területfejlesztési Stratégiai Program (2010-2013) közvitára bocsátott dokumentum véleményez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zalay Ferenc, a Társulási Tanács 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rt ülés keretéb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Előterjesztés a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Szolnoki Kistérség Többcélú Társulása Társulási Tanácsa önálló munkaszervezet (Kistérségi Iroda) vezetői álláshelyének betölt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ó: Szalay Ferenc a Társulási Tanács Elnök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elenésére – a téma fontosságára tekintettel – feltétlenül számítok és kérem, hogy részvételi szándékáról szíveskedjen tájékoztatni. Távolléte esetén helyettesítéséről gondoskodni szíveskedjék, aki képviselő-testület által felhatalmazott tag le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lnok, 2010. szept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zalay Ferenc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Társulási Tanács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3:00Z</dcterms:created>
  <dc:creator>Repka Jánosné</dc:creator>
  <dc:description/>
  <cp:keywords/>
  <dc:language>en-US</dc:language>
  <cp:lastModifiedBy>Repka Jánosné</cp:lastModifiedBy>
  <dcterms:modified xsi:type="dcterms:W3CDTF">2010-09-07T08:53:00Z</dcterms:modified>
  <cp:revision>1</cp:revision>
  <dc:subject/>
  <dc:title> </dc:title>
</cp:coreProperties>
</file>