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1. március 30-i ülés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127" w:right="-92" w:hanging="2127"/>
        <w:jc w:val="both"/>
        <w:rPr/>
      </w:pPr>
      <w:r>
        <w:rPr>
          <w:b/>
        </w:rPr>
        <w:t>Készült:</w:t>
        <w:tab/>
      </w:r>
      <w:r>
        <w:rPr/>
        <w:t xml:space="preserve">a Szolnoki Kistérség Többcélú Társulása </w:t>
      </w:r>
      <w:r>
        <w:rPr>
          <w:bCs/>
        </w:rPr>
        <w:t xml:space="preserve">Kistérségi Területfejlesztési </w:t>
      </w:r>
      <w:r>
        <w:rPr/>
        <w:t>Tanácsa 2011. március 30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4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</w:t>
      </w:r>
      <w:r>
        <w:rPr>
          <w:bCs/>
        </w:rPr>
        <w:t xml:space="preserve">Kistérségi Területfejlesztési </w:t>
      </w:r>
      <w:r>
        <w:rPr/>
        <w:t xml:space="preserve">Tanácsa ülésén megjelent Polgármester Hölgyet és Urakat, továbbá a meghívott vendége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egállapította, hogy a Területfejlesztési Tanács a területfejlesztésről és a területrendezésről szóló módosított 1996. évi XXI. törvény alapján határozatképes. A Kistérségi Területfejlesztési Tanács határozatképes, ha az ülésén a szavazati joggal rendelkező tagok több mint fele jelen v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erületfejlesztési Tanács ülésén jelen van 14 település polgármestere, az általuk képviselt lakosságszám 114.469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:</w:t>
      </w:r>
    </w:p>
    <w:p>
      <w:pPr>
        <w:pStyle w:val="Normal"/>
        <w:jc w:val="both"/>
        <w:rPr/>
      </w:pPr>
      <w:r>
        <w:rPr/>
        <w:t xml:space="preserve">Tisztelt Jelenlévők! A Területfejlesztési Tanács ülését megnyitom és tájékoztatom Önöket arról, hogy az ülésről jegyzőkönyv készül. A jegyzőkönyvet a Területfejlesztési Tanács elnökének és a Tanács által felhatalmazott tagjának kell aláírnia. Kérem, hogy a Területfejlesztési Tanács a jegyzőkönyv aláírására </w:t>
      </w:r>
      <w:r>
        <w:rPr>
          <w:b/>
        </w:rPr>
        <w:t xml:space="preserve">Balogh Zoltán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Társulási Tanács – a szavazáskor jelenlévők száma: 14 fő – 14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0/2011. (III.30.) számú határozata</w:t>
      </w:r>
    </w:p>
    <w:p>
      <w:pPr>
        <w:pStyle w:val="Normal"/>
        <w:jc w:val="both"/>
        <w:rPr/>
      </w:pPr>
      <w:r>
        <w:rPr>
          <w:b/>
        </w:rPr>
        <w:t>a Kistérségi Területfejleszté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Balogh Zoltán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öllősi József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Tisztelt Tanács! Javaslatot teszek a </w:t>
      </w:r>
      <w:r>
        <w:rPr>
          <w:b/>
          <w:u w:val="single"/>
        </w:rPr>
        <w:t xml:space="preserve">Kistérségi Területfejlesztési Tanács </w:t>
      </w:r>
      <w:r>
        <w:rPr>
          <w:b/>
          <w:bCs/>
          <w:u w:val="single"/>
        </w:rPr>
        <w:t>ülésének napirendi pontjai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által 2010. évben a közbeszerezésekről szóló 2003. évi CXXIX. törvény alapján lefolytatott közbeszerzési eljárásokról szóló éves statisztikai jelentés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11. évi közbeszerzési tervének jóváhagyására, a közbeszerzésekről szóló 2003. évi CXXIX. törvény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zöllősi József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rdeklődöm, kinek van kérdése a javaslattal kapcsolatba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rem, hogy aki elfogadja a napirendi pontokat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1/2011. (III.30.) számú határozata</w:t>
      </w:r>
    </w:p>
    <w:p>
      <w:pPr>
        <w:pStyle w:val="Normal"/>
        <w:rPr/>
      </w:pPr>
      <w:r>
        <w:rPr>
          <w:b/>
        </w:rPr>
        <w:t>a Kistérségi Területfejleszté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A Szolnoki Kistérség Többcélú Társulása Kistérségi Területfejlesztési Tanácsának 2011. március 30-i ülésének napirendi pontjait az alábbiak szerint fogadja el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által 2010. évben a közbeszerezésekről szóló 2003. évi CXXIX. törvény alapján lefolytatott közbeszerzési eljárásokról szóló éves statisztikai jelentés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11. évi közbeszerzési tervének jóváhagyására, a közbeszerzésekről szóló 2003. évi CXXIX. törvény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1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által 2010. évben a közbeszerezésekről szóló 2003. évi CXXIX. törvény alapján lefolytatott közbeszerzési eljárásokról szóló éves statisztikai jelentés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özbeszerzésekről szóló 2003. évi CXXIX. törvény 16.§ (1) bekezdése szerint: "Az ajánlatkérő az éves beszerzéseiről külön jogszabályban meghatározott minta szerint </w:t>
      </w:r>
      <w:r>
        <w:rPr>
          <w:b/>
        </w:rPr>
        <w:t>éves statisztikai összegzést köteles készíteni, amelyet legkésőbb a tárgyévet követő év május 31.</w:t>
      </w:r>
      <w:r>
        <w:rPr/>
        <w:t xml:space="preserve"> napjáig kell megküldenie a Közbeszerzések Tanácsának."</w:t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>
          <w:b w:val="false"/>
        </w:rPr>
        <w:t>A Közbeszerzések Tanácsa az éves statisztikai összegezések, valamint a hirdetmények alapján elkészített összesített statisztikai jelentést legkésőbb a tárgyévet követő év október 31. napjáig köteles megküldeni az Európai Bizottságnak.</w:t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>
          <w:b w:val="false"/>
        </w:rPr>
        <w:t>Ha az ajánlatkérő a meghatározott határidő lejártáig nem küldi meg az éves statisztikai összegezést, a Közbeszerzések Tanácsának elnöke felhívja az ajánlatkérőt az összegezés harminc napon belüli megküldésére, és egyben figyelmezteti, hogy ha az összegezést nem küldi meg, a Közbeszerzési Döntőbizottság hivatalból való eljárását fogja kezdeményezni.</w:t>
      </w:r>
    </w:p>
    <w:p>
      <w:pPr>
        <w:pStyle w:val="Normal"/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zöllősi József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bCs/>
          <w:lang w:val="en-US"/>
        </w:rPr>
        <w:t>Kérem</w:t>
      </w:r>
      <w:r>
        <w:rPr/>
        <w:t xml:space="preserve"> Alapi József urat, a Kistérségi Fejlesztési Bizottság elnökét, hogy ismertesse a Bizottság javaslatát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>
          <w:b/>
          <w:u w:val="single"/>
        </w:rPr>
        <w:t>Alapi József: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/>
        <w:t>A Kistérségi Fejlesztési Bizottság mai ülésén tárgyalta a napirendi ponthoz kapcsolódó előterjesztést, és a határozati javaslat elfogadását javasolja a Társulási Tanács részére.</w:t>
      </w:r>
    </w:p>
    <w:p>
      <w:pPr>
        <w:pStyle w:val="Normal"/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zöllősi József</w:t>
      </w:r>
      <w:r>
        <w:rPr>
          <w:b/>
          <w:bCs/>
          <w:u w:val="single"/>
        </w:rPr>
        <w:t>:</w:t>
      </w:r>
    </w:p>
    <w:p>
      <w:pPr>
        <w:pStyle w:val="Normal"/>
        <w:ind w:right="70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istérségi Területfejlesztési Tanács</w:t>
      </w:r>
      <w:r>
        <w:rPr>
          <w:b/>
        </w:rPr>
        <w:t xml:space="preserve"> </w:t>
      </w:r>
      <w:r>
        <w:rPr>
          <w:sz w:val="24"/>
          <w:szCs w:val="24"/>
        </w:rPr>
        <w:t>– a szavazáskor jelenlévők száma: 14 fő – 14 igen szavazattal (egyhangú), ellenszavazat és tartózkodás nélkül meghozta az alábbi határozato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2/2011. (III.3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által 2010. évben a közbeszerezésekről szóló 2003. évi CXXIX. törvény alapján lefolytatott közbeszerzési eljárásokról szóló éves statisztikai jelentés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továbbá a helyi önkormányzatok társulásairól és együttműködéséről szóló 1997. évi CXXXV. törvény alapján, figyelemmel a közbeszerzésekről szóló 2003. évi CXXIX. törvény 16.§ (1) bekezdésére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olnoki Kistérség Többcélú Társulása Társulási Tanácsa a határozat mellékletében szereplő a közbeszerzési és a tervpályázati hirdetmények, a bírálati összegezések és az éves statisztikai összegezések mintáiról szóló 14/2010. (X.29.) NFM rendelet melléklete szerinti 2010. évi statisztikai összegz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Szolnoki Kistérség Többcélú Társulása Társulási Tanácsa felhatalmazza Dr. Gyuricza Miklóst, a Társulási Tanács elnökhelyettesét a 2010. évi statisztikai összegzés aláír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május 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olnoki Kistérség Többcélú Társulása Társulási Tanácsa Kistérségi Irodájának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végrehajtásban közreműködik:</w:t>
      </w:r>
      <w:r>
        <w:rPr/>
        <w:t xml:space="preserve"> 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>
          <w:b/>
        </w:rPr>
        <w:tab/>
      </w:r>
      <w:r>
        <w:rPr/>
        <w:t>Szalay Ferenc a Társulási Tanács elnöke</w:t>
      </w:r>
    </w:p>
    <w:p>
      <w:pPr>
        <w:pStyle w:val="Normal"/>
        <w:ind w:left="708" w:firstLine="708"/>
        <w:jc w:val="both"/>
        <w:rPr/>
      </w:pPr>
      <w:r>
        <w:rPr/>
        <w:t>A Társulási Tanács tagjai</w:t>
      </w:r>
    </w:p>
    <w:p>
      <w:pPr>
        <w:pStyle w:val="Normal"/>
        <w:ind w:left="282" w:firstLine="1134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ind w:left="282" w:firstLine="1134"/>
        <w:jc w:val="both"/>
        <w:rPr/>
      </w:pPr>
      <w:r>
        <w:rPr/>
        <w:t>Közbeszerzések Tanács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11. évi közbeszerzési tervének jóváhagyására, a közbeszerzésekről szóló 2003. évi CXXIX. törvény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beszerzésekről szóló 2003. évi CXXIX. törvény (továbbiakban Kbt.) 5.§ (1) – (2) bekezdése szerint: "A 22.§ (1) bekezdésében meghatározott ajánlatkérők - kivéve az V. és a VII. fejezet szerint eljáró ilyen ajánlatkérőket, valamint a központosított közbeszerzés során az ajánlatkérésre feljogosított szervezetet - a költségvetési év elején lehetőség szerint április 15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 A közbeszerzési tervet, valamint annak módosítását (módosításait) az ajánlatkérőnek, ha rendelkezik honlappal, saját honlapján, ha honlappal nem rendelkezik a Közbeszerzések Tanácsa honlapján - a közbeszerzési terv módosítása esetén a módosítás elkészítésétől számított öt munkanapon belül - közzé kell tennie.”</w:t>
      </w:r>
    </w:p>
    <w:p>
      <w:pPr>
        <w:pStyle w:val="Normal"/>
        <w:jc w:val="both"/>
        <w:rPr/>
      </w:pPr>
      <w:r>
        <w:rPr/>
        <w:t xml:space="preserve">Mivel a Kbt. 22. § (1) bekezdésének d.) pontja hatálya alá tartozik a települési önkormányzatok társulása is, ezért </w:t>
      </w:r>
      <w:r>
        <w:rPr>
          <w:b/>
        </w:rPr>
        <w:t>a közbeszerzési terv elkészítésének kötelezettsége a Szolnoki Kistérség Többcélú Társulására is kiterjed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zöllősi József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bCs/>
          <w:lang w:val="en-US"/>
        </w:rPr>
        <w:t>Kérem</w:t>
      </w:r>
      <w:r>
        <w:rPr/>
        <w:t xml:space="preserve"> Alapi József urat, a Kistérségi Fejlesztési Bizottság elnökét, hogy ismertesse a Bizottság javaslatát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>
          <w:b/>
          <w:u w:val="single"/>
        </w:rPr>
        <w:t>Alapi József: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u w:val="single"/>
        </w:rPr>
      </w:pPr>
      <w:r>
        <w:rPr/>
        <w:t>A Kistérségi Fejlesztési Bizottság mai ülésén tárgyalta a napirendi ponthoz kapcsolódó előterjesztést, és a határozati javaslat elfogadását javasolja a Társulási Tanács részére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zöllősi József</w:t>
      </w:r>
      <w:r>
        <w:rPr>
          <w:b/>
          <w:bCs/>
          <w:u w:val="single"/>
        </w:rPr>
        <w:t>:</w:t>
      </w:r>
    </w:p>
    <w:p>
      <w:pPr>
        <w:pStyle w:val="Normal"/>
        <w:ind w:right="70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istérségi Területfejlesztési Tanács – a szavazáskor jelenlévők száma: 14 fő – 14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3/2011. (III.3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11. évi közbeszerzési tervének jóváhagyásáról, a közbeszerzésekről szóló 2003. évi CXXIX. törvény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noki Kistérség Többcélú Társulása Társulási Tanácsa a települési önkormányzatok többcélú kistérségi társulásáról szóló 2004. évi CVII. törvény, továbbá a helyi önkormányzatok társulásairól és együttműködéséről szóló 1997. évi CXXXV. törvény, alapján, figyelemmel a közbeszerzésekről szóló 2003. évi CXXIX törvény 5.§-ban foglaltakra,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lnoki Kistérség Többcélú Társulása Társulási Tanácsa a határozat mellékletében szereplő közbeszerzési tervben megjelölt közbeszerzés lefolytatását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lnoki Kistérség Többcélú Társulása Társulási Tanácsa a közbeszerzési igény felmerülésekor a határozat mellékletében szereplő közbeszerzési tervet módosítja, a módosítást meg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lnoki Kistérség Többcélú Társulása Társulási Tanácsa felhatalmazza Dr. Gyuricza Miklóst, a Társulási Tanács elnökhelyettesét a 2011. évi közbeszerzési terv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égrehajtásban közreműködik:</w:t>
      </w:r>
      <w:r>
        <w:rPr/>
        <w:t xml:space="preserve"> A 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 Társulási Tanács tagjai</w:t>
      </w:r>
    </w:p>
    <w:p>
      <w:pPr>
        <w:pStyle w:val="Normal"/>
        <w:ind w:left="708" w:firstLine="426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 3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öllősi József, a Társulási Tanács elnökhelyett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isztelt </w:t>
      </w:r>
      <w:r>
        <w:rPr>
          <w:b/>
        </w:rPr>
        <w:t>Kistérségi Területfejlesztési Tanács</w:t>
      </w:r>
      <w:r>
        <w:rPr>
          <w:b/>
          <w:bCs/>
        </w:rPr>
        <w:t>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Kistérségi Területfejleszté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erületfejlesztési Tanács</w:t>
      </w:r>
      <w:r>
        <w:rPr>
          <w:b/>
        </w:rPr>
        <w:t xml:space="preserve"> </w:t>
      </w:r>
      <w:r>
        <w:rPr/>
        <w:t>ülését 16:05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m.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zöllősi József</w:t>
        <w:tab/>
        <w:tab/>
        <w:tab/>
        <w:tab/>
        <w:tab/>
        <w:tab/>
        <w:t>Balogh Zoltán</w:t>
      </w:r>
    </w:p>
    <w:p>
      <w:pPr>
        <w:pStyle w:val="Normal"/>
        <w:widowControl w:val="false"/>
        <w:autoSpaceDE w:val="false"/>
        <w:jc w:val="center"/>
        <w:rPr/>
      </w:pPr>
      <w:r>
        <w:rPr/>
        <w:t>elnökhelyettes</w:t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/>
  </w:style>
  <w:style w:type="character" w:styleId="CharChar2">
    <w:name w:val=" Char Char2"/>
    <w:basedOn w:val="Bekezdsalapbettpusa"/>
    <w:qFormat/>
    <w:rPr>
      <w:rFonts w:ascii="Verdana" w:hAnsi="Verdana" w:cs="Verdana"/>
      <w:sz w:val="24"/>
      <w:szCs w:val="24"/>
    </w:rPr>
  </w:style>
  <w:style w:type="character" w:styleId="CharChar3">
    <w:name w:val=" Char Char3"/>
    <w:basedOn w:val="Bekezdsalapbettpusa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PontChar">
    <w:name w:val="Pont Char"/>
    <w:basedOn w:val="Bekezdsalapbettpusa"/>
    <w:qFormat/>
    <w:rPr>
      <w:sz w:val="28"/>
      <w:szCs w:val="2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Csakszveg">
    <w:name w:val="Csak szöveg"/>
    <w:basedOn w:val="Normal"/>
    <w:qFormat/>
    <w:pPr>
      <w:autoSpaceDE w:val="false"/>
    </w:pPr>
    <w:rPr>
      <w:rFonts w:ascii="Verdana" w:hAnsi="Verdana" w:cs="Verdana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numPr>
        <w:ilvl w:val="0"/>
        <w:numId w:val="4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</w:rPr>
  </w:style>
  <w:style w:type="paragraph" w:styleId="Alpont">
    <w:name w:val="Alpont"/>
    <w:basedOn w:val="Normal"/>
    <w:qFormat/>
    <w:pPr>
      <w:numPr>
        <w:ilvl w:val="0"/>
        <w:numId w:val="4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4"/>
      </w:numPr>
      <w:spacing w:before="0" w:after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4:00Z</dcterms:created>
  <dc:creator>Noémi</dc:creator>
  <dc:description/>
  <cp:keywords/>
  <dc:language>en-US</dc:language>
  <cp:lastModifiedBy>Repka Jánosné</cp:lastModifiedBy>
  <cp:lastPrinted>2011-04-14T13:45:00Z</cp:lastPrinted>
  <dcterms:modified xsi:type="dcterms:W3CDTF">2011-04-14T11:48:00Z</dcterms:modified>
  <cp:revision>4</cp:revision>
  <dc:subject/>
  <dc:title>A Szolnoki Kistérség Többcélú Társulása Társulási Tanácsa</dc:title>
</cp:coreProperties>
</file>