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Szolnoki Kistérség Többcélú Társulása Kistérségi Területfejlesztési Tanács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1. január 14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612" w:hanging="2124"/>
        <w:jc w:val="both"/>
        <w:rPr/>
      </w:pPr>
      <w:r>
        <w:rPr>
          <w:b/>
        </w:rPr>
        <w:t>Készült:</w:t>
        <w:tab/>
      </w:r>
      <w:r>
        <w:rPr/>
        <w:t xml:space="preserve">a Szolnoki Kistérség Többcélú Társulása </w:t>
      </w:r>
      <w:r>
        <w:rPr>
          <w:bCs/>
        </w:rPr>
        <w:t xml:space="preserve">Kistérségi Területfejlesztési </w:t>
      </w:r>
      <w:r>
        <w:rPr/>
        <w:t>Tanácsa 2011. január 14-é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5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ogh Zoltá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öszöntötte a Szolnok Kistérség Többcélú Társulása </w:t>
      </w:r>
      <w:r>
        <w:rPr>
          <w:bCs/>
        </w:rPr>
        <w:t xml:space="preserve">Kistérségi Területfejlesztési </w:t>
      </w:r>
      <w:r>
        <w:rPr/>
        <w:t xml:space="preserve">Tanácsa ülésén megjelent Polgármester Hölgyet és Urakat, továbbá a meghívott vendégeke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Területfejlesztési Tanács határozatképes, mivel az ülésen a Társulási megállapodásban meghatározott számú, de legalább a szavazatok több mint felével rendelkező tag jelen van és a jelenlévő tagok által képviselt települések lakosságszáma, meghaladja a kistérségi társulást alkotó települések lakosságszámának egyharmad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Területfejlesztési Tanács ülésén jelen van 15 település polgármestere, az általuk képviselt lakosságszám 118.507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Területfejlesztési Tanács ülését megnyitom és tájékoztatom Önöket arról, hogy az ülésről jegyzőkönyv készül. A jegyzőkönyvet a Területfejlesztési Tanács elnökének és a Tanács által felhatalmazott tagjának kell aláírnia. Kérem, hogy a Területfejlesztési Tanács a jegyzőkönyv aláírására </w:t>
      </w:r>
      <w:r>
        <w:rPr>
          <w:b/>
        </w:rPr>
        <w:t xml:space="preserve">Szöllősi József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térségi Területfejlesztési Tanács – a szavazáskor jelenlévők száma: </w:t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fő – 15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TF-1/2011.(I.14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Kistérségi Területfejlesztési Tanács ülése jegyzőkönyvének hitelesítésére történő felhatalma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Kistérségi Területfejlesztési Tanács üléséről készült jegyzőkönyv hitelesítésére Szöllősi József urat hatalmazza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Kistérségi Területfejlesztési Tanács elnöke</w:t>
      </w:r>
    </w:p>
    <w:p>
      <w:pPr>
        <w:pStyle w:val="Normal"/>
        <w:jc w:val="both"/>
        <w:rPr/>
      </w:pPr>
      <w:r>
        <w:rPr/>
        <w:tab/>
        <w:tab/>
        <w:t>A Kistérségi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ogh Zoltá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isztelt Tanács! Javaslatot teszek a Területfejlesztési Tanács ülésének napirendi pontjair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bCs/>
          <w:lang w:val="en-US"/>
        </w:rPr>
        <w:t>a Szolnoki Kistérség Többcélú Társulása Társulási Tanácsa Kistérségi Irodája magasabb vezet</w:t>
      </w:r>
      <w:r>
        <w:rPr>
          <w:b/>
          <w:bCs/>
        </w:rPr>
        <w:t>ői álláshelyének betöltéséről</w:t>
      </w:r>
    </w:p>
    <w:p>
      <w:pPr>
        <w:pStyle w:val="Normal"/>
        <w:jc w:val="both"/>
        <w:rPr/>
      </w:pPr>
      <w:r>
        <w:rPr>
          <w:b/>
        </w:rPr>
        <w:t>Előadó: Balogh Zoltán, a Területfejleszté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Balogh Zoltán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Érdeklődöm, kinek van kérdése a javaslattal kapcsolatban, van-e kiegészítés, egyéb javaslat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érem, hogy aki elfogadja a napirendi pontokat, kézfelemeléssel jelezze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5 fő – 15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TF-2/2011.(I.14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Kistérségi Területfejleszté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erületfejleszté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</w:t>
      </w:r>
      <w:r>
        <w:rPr>
          <w:b/>
        </w:rPr>
        <w:t xml:space="preserve">Területfejlesztési </w:t>
      </w:r>
      <w:r>
        <w:rPr>
          <w:b/>
          <w:bCs/>
        </w:rPr>
        <w:t xml:space="preserve">Tanácsa a 2011. január 14-i ülésének napirendi pontjait az alábbiak szerint fogadja el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bCs/>
          <w:lang w:val="en-US"/>
        </w:rPr>
        <w:t>a Szolnoki Kistérség Többcélú Társulása Társulási Tanácsa Kistérségi Irodája magasabb vezet</w:t>
      </w:r>
      <w:r>
        <w:rPr>
          <w:b/>
          <w:bCs/>
        </w:rPr>
        <w:t>ői álláshelyének betöltéséről</w:t>
      </w:r>
    </w:p>
    <w:p>
      <w:pPr>
        <w:pStyle w:val="Normal"/>
        <w:jc w:val="both"/>
        <w:rPr/>
      </w:pPr>
      <w:r>
        <w:rPr>
          <w:b/>
        </w:rPr>
        <w:t>Előadó: Balogh Zoltán, a Területfejleszté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Kistérségi Területfejlesztési Tanács elnöke</w:t>
      </w:r>
    </w:p>
    <w:p>
      <w:pPr>
        <w:pStyle w:val="Normal"/>
        <w:jc w:val="both"/>
        <w:rPr/>
      </w:pPr>
      <w:r>
        <w:rPr/>
        <w:tab/>
        <w:tab/>
        <w:t>A Kistérségi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bCs/>
          <w:lang w:val="en-US"/>
        </w:rPr>
        <w:t>a Szolnoki Kistérség Többcélú Társulása Társulási Tanácsa Kistérségi Irodája magasabb vezet</w:t>
      </w:r>
      <w:r>
        <w:rPr>
          <w:b/>
          <w:bCs/>
        </w:rPr>
        <w:t>ői álláshelyének betöltéséről</w:t>
      </w:r>
    </w:p>
    <w:p>
      <w:pPr>
        <w:pStyle w:val="Normal"/>
        <w:jc w:val="both"/>
        <w:rPr/>
      </w:pPr>
      <w:r>
        <w:rPr>
          <w:b/>
        </w:rPr>
        <w:t>Előadó: Balogh Zoltán, a Területfejlesztési Tanács elnökhelyettese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A Szolnoki Kistérség Többcélú Társulása Kistérségi Területfejlesztési Tanácsa a települési önkormányzatok többcélú kistérségi társulásairól szóló 2004. évi CVII. törvény, a területfejlesztésr</w:t>
      </w:r>
      <w:r>
        <w:rPr/>
        <w:t xml:space="preserve">ől és a területrendezésről szóló módosított 1996. évi XXI. törvény alapján az önálló munkaszervezet vezetőjét zárt ülés keretében, minősített többséggel nevezi ki. A kinevezéshez - tekintettel arra, hogy a Társulási Tanács kistérségi fejlesztési tanácsként is eljár - ki kell kérni a megyei területfejlesztési tanács véleményét is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Az önálló munkaszervezet irodavezetői álláshelyének betöltésére a Társulás 2010</w:t>
      </w:r>
      <w:r>
        <w:rPr>
          <w:lang w:val="en-US"/>
        </w:rPr>
        <w:t xml:space="preserve">. december 6-án pályázati felhívást jelentetett meg, amelyre </w:t>
      </w:r>
      <w:r>
        <w:rPr/>
        <w:t>öt</w:t>
      </w:r>
      <w:r>
        <w:rPr>
          <w:lang w:val="en-US"/>
        </w:rPr>
        <w:t xml:space="preserve"> pályázó adta be pályázatát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z öt pályázó a következő:</w:t>
      </w:r>
    </w:p>
    <w:p>
      <w:pPr>
        <w:pStyle w:val="Listaszerbekezds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zűcs Gábor</w:t>
      </w:r>
    </w:p>
    <w:p>
      <w:pPr>
        <w:pStyle w:val="Listaszerbekezds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Kertész Rózsa</w:t>
      </w:r>
    </w:p>
    <w:p>
      <w:pPr>
        <w:pStyle w:val="Listaszerbekezds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Gál Erzsébet</w:t>
      </w:r>
    </w:p>
    <w:p>
      <w:pPr>
        <w:pStyle w:val="Listaszerbekezds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intérné Csomor Eszter</w:t>
      </w:r>
    </w:p>
    <w:p>
      <w:pPr>
        <w:pStyle w:val="Listaszerbekezds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stókné Csete Olg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ályázókat az e feladatra létrehozott bizottság hallgatta meg</w:t>
      </w:r>
      <w:r>
        <w:rPr>
          <w:b/>
        </w:rPr>
        <w:t xml:space="preserve"> </w:t>
      </w:r>
      <w:r>
        <w:rPr/>
        <w:t xml:space="preserve">2011. január 14-én 8 óra 30 perctő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logh Zoltán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lang w:val="en-US"/>
        </w:rPr>
        <w:t>Kérem a Tisztelt Területfejlesztési Tanácsot, hogy – a pályázati felhívásban foglaltak alapján –  szíveskedjen dönteni az önálló munkaszervezet vezet</w:t>
      </w:r>
      <w:r>
        <w:rPr>
          <w:bCs/>
        </w:rPr>
        <w:t>őjének megbízásáról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A tervezettek szerint zárt ülésen tárgyaltuk volna a Kistérségi Iroda irodavezetőjének kinevezését. A pályázók hozzájárultak a nyílt ülés megtartásához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Kérem Gyuricza Miklós elnökhelyettes urat, szíveskedjék beszámolni a bizottság javaslatáról, véleményéről, a meghallgatás eredményérő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Dr. Gyuricza Miklós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Öt pályázat érkezett. A bizottság személyes meghallgatásra hívta be a jelentkezőket, valamennyien megjelentek a meghallgatáson. A bizottság létrehozására azért került sor, hogy a bizottság tegyen konkrét javaslatot arra a személyre, akit javasol kinevezni a meghirdetett irodavezetői álláshelyre. A Területfejlesztési Tanács ülésre már csak az a személy került meghívásra, akinek a személyét a bizottság kinevezésre javasol. Formailag megállapítást nyert, hogy két pályázó érvénytelen pályázatot nyújtott be. Az egyik pályázó nem rendelkezett a kiírásban meghatározott felsőfokú iskolai végzettséggel, nyelvvizsgával még nem rendelkezik, így a főiskolai oklevelét még nem kapta kézhez, ezért érvénytelennek kellett nyilvánítania a bizottságnak a pályázatot. A másik pályázónak a képesítési feltétele megfelelő volt, viszont az előírt, referenciával igazolt szakmai gyakorlattal nem rendelkezett. Tehát ezt a két pályázatot formailag érvénytelennek minősítettük. Három pályázó érvényes pályázatot nyújtott be. Mindhárom pályázó közül mind az írásban benyújtott pályázata, mind a személyes meghallgatás alapján az előkészítő bizottság egyhangúlag Estókné Csete Olgát ítélte meg legalkalmasabbnak az álláshely betöltésére. Javaslatunk, hogy Estókné Csete Olgát nevezze ki a Társulási Tanács az irodavezetői álláshelyre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, észrevétele, véleménye az elhangzottakka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Átadja a szót Estókné Csete Olga asszonynak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Estókné Csete Olga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Tisztelt Területfejlesztési Tanács. Köszönöm a bizalmat és a lehetőséget. A szakmai önéletrajzom csatoltam a pályázatomhoz. Köszönöm az előkészítő bizottságnak a pályázatom pozitív minősítését. Részletesen megírtam a szakmai elképzelésem. Amennyiben bárkinek kérdése van, szívesen válaszolok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Kérem, hogy aki egyetért az előterjesztésben foglalt határozati javaslattal, az említett kiegészítésekkel, kézfelemeléssel jelezze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Kistérségi Területfejlesztési Tanács – a szavazáskor jelenlévők száma: 15 fő – 15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A Szolnoki Kistérség Többcélú Társulása Kistérségi Területfejlesztési Tanácsának</w:t>
      </w:r>
    </w:p>
    <w:p>
      <w:pPr>
        <w:pStyle w:val="Normal"/>
        <w:widowControl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TF-3/2011.(I.14.) számú határozat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a Szolnoki Kistérség Többcélú Társulása Társulási Tanácsa Kistérségi Irodája vezet</w:t>
      </w:r>
      <w:r>
        <w:rPr>
          <w:b/>
          <w:bCs/>
        </w:rPr>
        <w:t>őjének megbízásáról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A</w:t>
      </w:r>
      <w:r>
        <w:rPr>
          <w:b/>
          <w:bCs/>
          <w:lang w:val="en-US"/>
        </w:rPr>
        <w:t xml:space="preserve"> Szolnoki Kistérség Többcélú Társulása Területfejlesztési Tanácsa </w:t>
      </w:r>
      <w:r>
        <w:rPr>
          <w:lang w:val="en-US"/>
        </w:rPr>
        <w:t>a települési önkormányzatok többcélú kistérségi társulásairól szóló 2004. évi CVII. törvény, a területfejlesztésr</w:t>
      </w:r>
      <w:r>
        <w:rPr/>
        <w:t>ől és a területrendezésről szóló módosított 1996. évi XXI. törvény, a Közalkalmazottak jogállásáról szóló 1992.évi XXXIII. törvény  alapján az alábbi határozatot hozz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  <w:lang w:val="en-US"/>
        </w:rPr>
        <w:t>A Szolnoki Kistérség Többcélú Társulása Társulási Tanácsa Kistérségi Irodája magasabb vezet</w:t>
      </w:r>
      <w:r>
        <w:rPr>
          <w:b/>
          <w:bCs/>
        </w:rPr>
        <w:t xml:space="preserve">ői </w:t>
      </w:r>
      <w:r>
        <w:rPr/>
        <w:t xml:space="preserve">álláshelyére kiírt pályázati eljárás eredményeképpen </w:t>
      </w:r>
      <w:r>
        <w:rPr>
          <w:b/>
          <w:bCs/>
        </w:rPr>
        <w:t>Estókné Csete Olgát bízza meg 2011. január 15. napjától 2016. január 15. napjáig a Kistérségi Iroda vezetésével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orolás szerinti garantált illetményét, végzettségének és szolgálati idejének megfelelően, 288.000 Ft magasabb vezetői pótlékát 60.000 Ft összegben határozza meg. Munkáltatói döntésen alapuló illetményrész: 0 Ft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 Szolnoki Kistérség többcélú Társulása Társulási Tanácsa Kistérségi Irodáját, hogy a megbízással összefüggő munkáltatói intézkedéseket (kinevezés munkaköri leírás elkészítése) végezze e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egköszöni a pályázati eljárást segítő bizottság tagjainak a munkájá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Szalay Ferenc polgármester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 xml:space="preserve">     azonnal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US"/>
        </w:rPr>
        <w:t>A végrehajtásban közrem</w:t>
      </w:r>
      <w:r>
        <w:rPr>
          <w:b/>
          <w:bCs/>
          <w:u w:val="single"/>
        </w:rPr>
        <w:t>űködik:</w:t>
      </w:r>
      <w:r>
        <w:rPr>
          <w:lang w:val="en-US"/>
        </w:rPr>
        <w:t xml:space="preserve"> A Társulási Tanács munkaszervezete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US"/>
        </w:rPr>
        <w:t>Err</w:t>
      </w:r>
      <w:r>
        <w:rPr>
          <w:b/>
          <w:bCs/>
          <w:u w:val="single"/>
        </w:rPr>
        <w:t>ől értesülnek:</w:t>
      </w:r>
      <w:r>
        <w:rPr>
          <w:lang w:val="en-US"/>
        </w:rPr>
        <w:t xml:space="preserve"> </w:t>
      </w:r>
      <w:r>
        <w:rPr/>
        <w:t xml:space="preserve">Szalay Ferenc </w:t>
      </w:r>
      <w:r>
        <w:rPr>
          <w:lang w:val="en-US"/>
        </w:rPr>
        <w:t>a Területfejlesztési Tanács elnök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A Területfejlesztési Tanács tagjai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Magyar Államkincstár </w:t>
      </w:r>
    </w:p>
    <w:p>
      <w:pPr>
        <w:pStyle w:val="Normal"/>
        <w:widowControl w:val="false"/>
        <w:autoSpaceDE w:val="false"/>
        <w:ind w:left="1704" w:hanging="1704"/>
        <w:jc w:val="both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Szolnoki Kistérség Többcélú Társulása Társulási Tanácsa</w:t>
      </w:r>
      <w:r>
        <w:rPr/>
        <w:t xml:space="preserve"> Kistérségi Irodája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704" w:hanging="17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Estókné Csete Olga asszonynak gratulálunk, sikeres, eredményes munkát kívánun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A 4. napirendi pont tárgyalása következik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Érdeklődöm, kinek van közérdekű bejelentése, kérdése, észrevétele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Tisztelt Területfejleszté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mennyiben nincs közérdekű bejelentés, észrevétel, köszönöm a Területfejlesztési Tanács tagjainak és a meghívott vendégeinek, hogy jelenlétükkel megtisztelték az ülésünket,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erületfejlesztési Tanácsa ülését 12:10 órakor bezá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m.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Balogh Zoltán</w:t>
        <w:tab/>
        <w:tab/>
        <w:tab/>
        <w:tab/>
        <w:tab/>
        <w:tab/>
        <w:tab/>
        <w:tab/>
        <w:t>Szöllősi József</w:t>
      </w:r>
    </w:p>
    <w:p>
      <w:pPr>
        <w:pStyle w:val="Normal"/>
        <w:widowControl w:val="false"/>
        <w:autoSpaceDE w:val="false"/>
        <w:jc w:val="center"/>
        <w:rPr/>
      </w:pPr>
      <w:r>
        <w:rPr/>
        <w:t>elnökhelyettes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/>
  </w:style>
  <w:style w:type="character" w:styleId="CharChar">
    <w:name w:val=" Char Char"/>
    <w:basedOn w:val="Bekezdsalapbettpusa"/>
    <w:qFormat/>
    <w:rPr>
      <w:rFonts w:ascii="Verdana" w:hAnsi="Verdana" w:cs="Verdana"/>
      <w:sz w:val="24"/>
      <w:szCs w:val="24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Csakszveg">
    <w:name w:val="Csak szöveg"/>
    <w:basedOn w:val="Normal"/>
    <w:qFormat/>
    <w:pPr>
      <w:autoSpaceDE w:val="false"/>
    </w:pPr>
    <w:rPr>
      <w:rFonts w:ascii="Verdana" w:hAnsi="Verdana" w:cs="Verdana"/>
    </w:rPr>
  </w:style>
  <w:style w:type="paragraph" w:styleId="Subtitle">
    <w:name w:val="Subtitle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lscm">
    <w:name w:val="Belső cím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6:00Z</dcterms:created>
  <dc:creator>Noémi</dc:creator>
  <dc:description/>
  <cp:keywords/>
  <dc:language>en-US</dc:language>
  <cp:lastModifiedBy>Repka Jánosné</cp:lastModifiedBy>
  <cp:lastPrinted>2011-01-27T19:27:00Z</cp:lastPrinted>
  <dcterms:modified xsi:type="dcterms:W3CDTF">2011-01-27T18:28:00Z</dcterms:modified>
  <cp:revision>6</cp:revision>
  <dc:subject/>
  <dc:title>A Szolnoki Kistérség Többcélú Társulása Társulási Tanácsa</dc:title>
</cp:coreProperties>
</file>