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A Szolnoki Kistérség Többcélú Társulása Kistérségi Területfejlesztési Tanács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09. szeptember 10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612" w:hanging="2124"/>
        <w:jc w:val="both"/>
        <w:rPr/>
      </w:pPr>
      <w:r>
        <w:rPr>
          <w:b/>
        </w:rPr>
        <w:t>Készült:</w:t>
        <w:tab/>
      </w:r>
      <w:r>
        <w:rPr/>
        <w:t xml:space="preserve">a Szolnoki Kistérség Többcélú Társulása </w:t>
      </w:r>
      <w:r>
        <w:rPr>
          <w:bCs/>
        </w:rPr>
        <w:t xml:space="preserve">Kistérségi Területfejlesztési </w:t>
      </w:r>
      <w:r>
        <w:rPr/>
        <w:t>Tanácsa 2009. szeptember 10-é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7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vani Lajo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</w:t>
      </w:r>
      <w:r>
        <w:rPr>
          <w:bCs/>
        </w:rPr>
        <w:t xml:space="preserve">Kistérségi Területfejlesztési </w:t>
      </w:r>
      <w:r>
        <w:rPr/>
        <w:t xml:space="preserve">Tanácsa ülésén megjelent Polgármester Hölgyeket és Urakat, továbbá meghívott vendégein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Kistérségi Területfejleszté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Kistérségi Területfejlesztési Tanács ülésén jelen van 7 település polgármeste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Kistérségi Területfejlesztési Tanács ülését megnyitom és tájékoztatom Önöket arról, hogy az ülésről jegyzőkönyv készül. A jegyzőkönyvet a Kistérségi Területfejlesztési Tanács elnökének és a Tanács által felhatalmazott tagjának kell aláírnia. Kérem, hogy a Kistérségi Területfejlesztési Tanács a jegyzőkönyv aláírására </w:t>
      </w:r>
      <w:r>
        <w:rPr>
          <w:b/>
        </w:rPr>
        <w:t xml:space="preserve">Szöllősi József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7 fő – 7 igen szavazattal (egyhangú), ellenszavazat és tartózkodás nélkül meghozt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51/2009.(IX.10.) számú határozata</w:t>
      </w:r>
    </w:p>
    <w:p>
      <w:pPr>
        <w:pStyle w:val="Normal"/>
        <w:rPr/>
      </w:pPr>
      <w:r>
        <w:rPr>
          <w:b/>
        </w:rPr>
        <w:t>a Kistérségi Területfejlesztési Tanács ülése jegyzőkönyvének hitelesítésére történő felhatalma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Kistérségi Területfejlesztési Tanács üléséről készült jegyzőkönyv hitelesítésére Szöllősi József urat hatalmazza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Kistérségi Területfejlesztési Tanács elnöke</w:t>
      </w:r>
    </w:p>
    <w:p>
      <w:pPr>
        <w:pStyle w:val="Normal"/>
        <w:jc w:val="both"/>
        <w:rPr/>
      </w:pPr>
      <w:r>
        <w:rPr/>
        <w:tab/>
        <w:tab/>
        <w:t>A Kistérségi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Hatvani Lajos:</w:t>
      </w:r>
      <w:r>
        <w:rPr>
          <w:b/>
          <w:bCs/>
        </w:rPr>
        <w:t xml:space="preserve"> </w:t>
      </w:r>
      <w:r>
        <w:rPr>
          <w:bCs/>
        </w:rPr>
        <w:t xml:space="preserve">Sajnálattal állapítom meg, hogy a törvényi előírások szerint a mai Területfejlesztési Tanács ülés nem határozatképes, ezért a mai ülést záros határidőn belül meg kell ismételni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rületfejlesztési Tanács ülés résztvevői rövid egyeztetés után a következő Területfejlesztési Tanács ülés időpontját 2009. szeptember 17-én (csütörtökön) 12.30 órára tűzték ki, amelyen a 2009. szeptember 10-i ülésre </w:t>
      </w:r>
      <w:r>
        <w:rPr>
          <w:rFonts w:cs="Times New Roman" w:ascii="Times New Roman" w:hAnsi="Times New Roman"/>
          <w:b/>
          <w:bCs/>
          <w:sz w:val="24"/>
          <w:szCs w:val="24"/>
        </w:rPr>
        <w:t>kiküldött napirendi pontok és előterjesztések a dátumváltozás figyelembe vételével, de azonos tartalommal kerülnek megtárgyalásr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isztelt Kistérségi Területfejleszté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Kistérségi Területfejleszté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Kistérségi Területfejlesztési Tanácsa ülését 10:50 órakor bezárom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Hatvani Lajos </w:t>
        <w:tab/>
        <w:tab/>
        <w:tab/>
        <w:tab/>
        <w:tab/>
        <w:tab/>
        <w:t xml:space="preserve">      Szöllősi József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lnökhelyettes</w:t>
        <w:tab/>
        <w:tab/>
        <w:tab/>
        <w:tab/>
        <w:t xml:space="preserve">  Szociális és Egészségügyi Bizottság elnök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egyzőkönyv hitelesítő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ypesetting;Times New Roman" w:hAnsi="Arabic Typesetting;Times New Roman" w:cs="Arabic Typesetting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Typesetting;Times New Roman" w:hAnsi="Arabic Typesetting;Times New Roman" w:cs="Arabic Typesetting;Times New Roman"/>
    </w:rPr>
  </w:style>
  <w:style w:type="character" w:styleId="WW8Num31z0">
    <w:name w:val="WW8Num31z0"/>
    <w:qFormat/>
    <w:rPr>
      <w:rFonts w:ascii="Arabic Typesetting;Times New Roman" w:hAnsi="Arabic Typesetting;Times New Roman" w:cs="Arabic Typesetting;Times New Roman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9:00Z</dcterms:created>
  <dc:creator>Noémi</dc:creator>
  <dc:description/>
  <cp:keywords/>
  <dc:language>en-US</dc:language>
  <cp:lastModifiedBy>Repka Jánosné</cp:lastModifiedBy>
  <cp:lastPrinted>2009-07-15T10:38:00Z</cp:lastPrinted>
  <dcterms:modified xsi:type="dcterms:W3CDTF">2009-11-17T13:59:00Z</dcterms:modified>
  <cp:revision>2</cp:revision>
  <dc:subject/>
  <dc:title>A Szolnoki Kistérség Többcélú Társulása Társulási Tanácsa</dc:title>
</cp:coreProperties>
</file>