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A Szolnoki Kistérség Többcélú Társulása Kistérségi Területfejlesztési Tanácsa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009. május 26-i ülésének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jegyzőkönyve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right="612" w:hanging="2124"/>
        <w:jc w:val="both"/>
        <w:rPr/>
      </w:pPr>
      <w:r>
        <w:rPr>
          <w:b/>
        </w:rPr>
        <w:t>Készült:</w:t>
        <w:tab/>
      </w:r>
      <w:r>
        <w:rPr/>
        <w:t>a Szolnoki Kistérség Többcélú Társulása Kistérségi Területfejlesztési Tanácsa 2009. május 26-án megtartott üléséről.</w:t>
      </w:r>
    </w:p>
    <w:p>
      <w:pPr>
        <w:pStyle w:val="Normal"/>
        <w:ind w:left="540" w:right="612" w:hanging="540"/>
        <w:jc w:val="both"/>
        <w:rPr/>
      </w:pPr>
      <w:r>
        <w:rPr/>
      </w:r>
    </w:p>
    <w:p>
      <w:pPr>
        <w:pStyle w:val="Normal"/>
        <w:ind w:right="612" w:hanging="0"/>
        <w:jc w:val="both"/>
        <w:rPr/>
      </w:pPr>
      <w:r>
        <w:rPr>
          <w:b/>
        </w:rPr>
        <w:t>Jelen vannak:</w:t>
        <w:tab/>
      </w:r>
      <w:r>
        <w:rPr/>
        <w:t>A jelenléti ív alapján 11 település polgármester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alay Ferenc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Köszöntötte a Szolnok Kistérség Többcélú Társulása Kistérségi Területfejlesztési Tanácsának ülésén megjelent Polgármester Hölgyeket és Urakat, továbbá meghívott vendégeinket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Megállapította, hogy a Kistérségi Területfejlesztési Tanács határozatképes, mivel az ülésen a Társulási megállapodásban meghatározott számú, de legalább a szavazatok több mint felével rendelkező tag jelen van és a jelenlévő tagok által képviselt települések lakosságszáma, meghaladja a kistérségi társulást alkotó települések lakosságszámának egyharmadá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jelenléti ív alapján a Kistérségi Területfejlesztési Tanács ülésén jelen van 11 település polgármestere, az általuk képviselt lakosságszám 112.864 fő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sztelt Jelenlévők! A Kistérségi Területfejlesztési Tanács ülését megnyitom és tájékoztatom Önöket arról, hogy az ülésről jegyzőkönyv készül. A jegyzőkönyvet a Kistérségi Területfejlesztési Tanács elnökének és a Tanács által felhatalmazott tagjának kell aláírnia. Kérem, hogy a Kistérségi Területfejlesztési Tanács a jegyzőkönyv aláírására </w:t>
      </w:r>
      <w:r>
        <w:rPr>
          <w:b/>
        </w:rPr>
        <w:t xml:space="preserve">Hatvani Lajos elnökhelyettes </w:t>
      </w:r>
      <w:r>
        <w:rPr/>
        <w:t>urat hatalmazza fel.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Kistérségi Területfejlesztési Tanács – a szavazáskor jelenlévők száma: 11 fő – 11 igen szavazattal (egyhangú), ellenszavazat és tartózkodás nélkül meghozta az alábbi határozatot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A Szolnoki Kistérség Többcélú Társulása Kistérségi Területfejlesztési Tanácsának</w:t>
      </w:r>
    </w:p>
    <w:p>
      <w:pPr>
        <w:pStyle w:val="Normal"/>
        <w:jc w:val="both"/>
        <w:rPr/>
      </w:pPr>
      <w:r>
        <w:rPr>
          <w:b/>
        </w:rPr>
        <w:t>TF 41/2009.(V.26.) számú határozata</w:t>
      </w:r>
    </w:p>
    <w:p>
      <w:pPr>
        <w:pStyle w:val="Normal"/>
        <w:rPr/>
      </w:pPr>
      <w:r>
        <w:rPr>
          <w:b/>
        </w:rPr>
        <w:t>a Kistérségi Területfejlesztési Tanács ülése jegyzőkönyvének hitelesítésére történő felhatalmazás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olnoki Kistérség Többcélú Társulása Kistérségi Területfejlesztési Tanácsa a települési önkormányzatok többcélú kistérségi társulásáról szóló 2004. évi CVII. törvény, a területfejlesztési és a területrendezésről szóló módosított 1996. évi XXI törvény alapján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lnoki Kistérség Többcélú Társulása Kistérségi Területfejlesztési Tanácsa a Kistérségi Területfejlesztési Tanács üléséről készült jegyzőkönyv hitelesítésére Hatvani Lajos elnökhelyettes urat hatalmazz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Értesülnek</w:t>
      </w:r>
      <w:r>
        <w:rPr/>
        <w:t>:</w:t>
        <w:tab/>
        <w:t>Szalay Ferenc a Kistérségi Területfejlesztési Tanács elnöke</w:t>
      </w:r>
    </w:p>
    <w:p>
      <w:pPr>
        <w:pStyle w:val="Normal"/>
        <w:jc w:val="both"/>
        <w:rPr/>
      </w:pPr>
      <w:r>
        <w:rPr/>
        <w:tab/>
        <w:tab/>
        <w:t>A Kistérségi Területfejlesztési Tanács tagjai</w:t>
      </w:r>
    </w:p>
    <w:p>
      <w:pPr>
        <w:pStyle w:val="Normal"/>
        <w:jc w:val="both"/>
        <w:rPr/>
      </w:pPr>
      <w:r>
        <w:rPr/>
        <w:tab/>
        <w:tab/>
        <w:t xml:space="preserve">Szolnoki Kistérség Többcélú Társulása Társulási Tanácsa Kistérségi Irodája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alay Ferenc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Tisztelt Tanács! Javaslatot teszek a Kistérségi Területfejlesztési Tanács ülésének napirendi pontjaira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a Szolnoki Kistérség Többcélú Társulása Társulási Tanácsa Kistérségi Irodája Ügyrendjének megtárgyalás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Kistérségi Területfejlesztési Tanács elnök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 xml:space="preserve">Előterjesztés </w:t>
      </w:r>
      <w:r>
        <w:rPr>
          <w:b/>
          <w:szCs w:val="20"/>
        </w:rPr>
        <w:t>a Szolnoki Kistérség Többcélú Társulása Társulási Tanácsa 2009. évi II. féléves munkatervének jóváhagy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Kistérségi Területfejlesztési Tanács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Társulási Tanácsa Kistérségi Irodájának 2009. évi költségvetéséről szóló TF 23/2009. (II.24.) számú határozat mód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Kistérségi Területfejlesztési Tanács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Társulási Tanácsa 2009. évi költségvetéséről szóló TF 24/2009. (II.24.) számú határozat mód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Kistérségi Területfejlesztési Tanács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pont:</w:t>
      </w:r>
    </w:p>
    <w:p>
      <w:pPr>
        <w:pStyle w:val="Normal"/>
        <w:jc w:val="both"/>
        <w:rPr>
          <w:b/>
          <w:b/>
        </w:rPr>
      </w:pPr>
      <w:r>
        <w:rPr>
          <w:b/>
        </w:rPr>
        <w:t>Egyeb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Szalay Ferenc:</w:t>
      </w:r>
      <w:r>
        <w:rPr/>
        <w:t xml:space="preserve"> Érdeklődöm, kinek van kérdése, kiegészítése a javaslattal kapcsolatban.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Kistérségi Területfejlesztési Tanács – a szavazáskor jelenlévők száma: 11 fő – 11 igen szavazattal (egyhangú), ellenszavazat és tartózkodás nélkül meghozta az alábbi határozatot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A Szolnoki Kistérség Többcélú Társulása Kistérségi Területfejlesztési Tanácsának</w:t>
      </w:r>
    </w:p>
    <w:p>
      <w:pPr>
        <w:pStyle w:val="Normal"/>
        <w:jc w:val="both"/>
        <w:rPr/>
      </w:pPr>
      <w:r>
        <w:rPr>
          <w:b/>
        </w:rPr>
        <w:t>TF 42/2009.(V.26.) számú határozata</w:t>
      </w:r>
    </w:p>
    <w:p>
      <w:pPr>
        <w:pStyle w:val="Normal"/>
        <w:rPr/>
      </w:pPr>
      <w:r>
        <w:rPr>
          <w:b/>
        </w:rPr>
        <w:t>a Kistérségi Területfejlesztési Tanács ülés napirendi pontjainak elfogad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Szolnoki Kistérség Többcélú Társulása Kistérségi Területfejlesztési Tanácsa a települési önkormányzatok többcélú kistérségi társulásairól szóló 2004. évi CVII. törvény, a területfejlesztésről és a területrendezésről szóló módosított 1996. évi XXI. törvény alapján az alábbi határozatot hoz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A Szolnoki Kistérség Többcélú Társulása Kistérségi Területfejlesztési Tanácsa a 2009. május 26-i ülésének napirendi pontjait az alábbiak szerint fogadja el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a Szolnoki Kistérség Többcélú Társulása Társulási Tanácsa Kistérségi Irodája Ügyrendjének megtárgyalás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Kistérségi Területfejlesztési Tanács elnök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 xml:space="preserve">Előterjesztés </w:t>
      </w:r>
      <w:r>
        <w:rPr>
          <w:b/>
          <w:szCs w:val="20"/>
        </w:rPr>
        <w:t>a Szolnoki Kistérség Többcélú Társulása Társulási Tanácsa 2009. évi II. féléves munkatervének jóváhagyására</w:t>
      </w:r>
    </w:p>
    <w:p>
      <w:pPr>
        <w:pStyle w:val="Normal"/>
        <w:jc w:val="both"/>
        <w:rPr/>
      </w:pPr>
      <w:r>
        <w:rPr>
          <w:b/>
        </w:rPr>
        <w:t>Előadó: Szalay Ferenc, a Kistérségi Területfejlesztési Tanács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Társulási Tanácsa Kistérségi Irodájának 2009. évi költségvetéséről szóló TF 23/2009. (II.24.) számú határozat mód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Kistérségi Területfejlesztési Tanács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Társulási Tanácsa 2009. évi költségvetéséről szóló TF 24/2009. (II.24.) számú határozat módosítására</w:t>
      </w:r>
    </w:p>
    <w:p>
      <w:pPr>
        <w:pStyle w:val="Normal"/>
        <w:jc w:val="both"/>
        <w:rPr/>
      </w:pPr>
      <w:r>
        <w:rPr>
          <w:b/>
        </w:rPr>
        <w:t>Előadó: Szalay Ferenc, a Kistérségi Területfejlesztési Tanács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nt:</w:t>
      </w:r>
    </w:p>
    <w:p>
      <w:pPr>
        <w:pStyle w:val="Normal"/>
        <w:jc w:val="both"/>
        <w:rPr>
          <w:b/>
          <w:b/>
        </w:rPr>
      </w:pPr>
      <w:r>
        <w:rPr>
          <w:b/>
        </w:rPr>
        <w:t>Egyebek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Értesülnek</w:t>
      </w:r>
      <w:r>
        <w:rPr/>
        <w:t>:</w:t>
        <w:tab/>
        <w:t>Szalay Ferenc a Kistérségi Területfejlesztési Tanács elnöke</w:t>
      </w:r>
    </w:p>
    <w:p>
      <w:pPr>
        <w:pStyle w:val="Normal"/>
        <w:jc w:val="both"/>
        <w:rPr/>
      </w:pPr>
      <w:r>
        <w:rPr/>
        <w:tab/>
        <w:tab/>
        <w:t>A Kistérségi Területfejlesztési Tanács tagjai</w:t>
      </w:r>
    </w:p>
    <w:p>
      <w:pPr>
        <w:pStyle w:val="Normal"/>
        <w:jc w:val="both"/>
        <w:rPr/>
      </w:pPr>
      <w:r>
        <w:rPr/>
        <w:tab/>
        <w:tab/>
        <w:t xml:space="preserve">Szolnoki Kistérség Többcélú Társulása Társulási Tanácsa Kistérségi Irodája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Az 1. napirendi pont tárgyalása következik: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a Szolnoki Kistérség Többcélú Társulása Társulási Tanácsa Kistérségi Irodája Ügyrendjének megtárgyalás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Kistérségi Területfejlesztési Tanács elnök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A Szolnoki Kistérség Többcélú Társulása szolgáltatási rendszere az elmúlt két évben folyamatosan bővült. Ehhez a folyamatos változáshoz folyamatosan változtatni kellett a Tanács Kistérségi Irodájának szervezetét, és belső munkamódszerét. Ez a folyamatos szervezeti és munkamódszeri változást a Tanács csak úgy tudta nyomon követni, hogy az egyes határozatokban ügyrendi szinten határoztuk meg az egyes elvégzendő feladatokat és rendeltük hozzá a végrehajtáshoz szükséges munkamódszert és szervezeti kötelezettséget.</w:t>
      </w:r>
    </w:p>
    <w:p>
      <w:pPr>
        <w:pStyle w:val="Normal"/>
        <w:spacing w:before="0" w:after="120"/>
        <w:jc w:val="both"/>
        <w:rPr/>
      </w:pPr>
      <w:r>
        <w:rPr/>
        <w:t>2009. január 1-vel a még részben önálló intézmények is önállóvá váltak, illetve stabilizálódtak a központi szolgáltatások. Ez a viszonylagosan stabil helyzet most már módot ad arra, hogy a feladatok elvégzésére vonatkozóan ne az egyes határozatokban adjuk meg a szükséges „ügyrendi” igényeket, hanem a Társulási megállapodásunkban és SZMSZ-ünkben is elvárt módon készítsük el a Tanács munkaszervezetének, a Kistérségi Irodának az Ügyrendjé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Szalay Ferenc</w:t>
      </w:r>
      <w:r>
        <w:rPr/>
        <w:t xml:space="preserve"> Érdeklődöm, kinek van kérdése az előterjesztéssel kapcsolatban.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>Amennyiben nincs kérdés, szavazásra bocsátom a határozati javaslatot.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Kistérségi Területfejlesztési Tanács – a szavazáskor jelenlévők száma: 11 fő – 11 igen szavazattal (egyhangú), ellenszavazat és tartózkodás nélkül meghozta az alábbi határozatot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A Szolnoki Kistérség Többcélú Társulása Kistérségi Területfejlesztési Tanácsának</w:t>
      </w:r>
    </w:p>
    <w:p>
      <w:pPr>
        <w:pStyle w:val="Normal"/>
        <w:jc w:val="both"/>
        <w:rPr/>
      </w:pPr>
      <w:r>
        <w:rPr>
          <w:b/>
        </w:rPr>
        <w:t>TF 43/2009.(V.26.) számú határozata</w:t>
      </w:r>
    </w:p>
    <w:p>
      <w:pPr>
        <w:pStyle w:val="Normal"/>
        <w:jc w:val="both"/>
        <w:rPr/>
      </w:pPr>
      <w:r>
        <w:rPr>
          <w:b/>
        </w:rPr>
        <w:t>a Szolnoki Kistérség Többcélú Társulása Társulási Tanácsa Kistérségi Irodája Ügyrendjének jóváhagy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zolnoki Kistérség Többcélú Társulása Kistérségi Területfejlesztési Tanácsa a települési önkormányzatok többcélú kistérségi társulásairól szóló 2004. évi CVII. törvény, a területfejlesztésről és a területrendezésről szóló módosított 1996. évi XXI. törvény alapján az alábbi határozatot hozza: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) A Szolnoki Kistérség Többcélú Társulása Kistérségi Területfejlesztési Tanácsa a Szolnoki Kistérség Többcélú Társulása Társulási Tanácsa Kistérségi Irodája Ügyrendjét megtárgyalta és azt a határozat </w:t>
      </w:r>
      <w:r>
        <w:rPr>
          <w:b/>
        </w:rPr>
        <w:t>1. sz.</w:t>
      </w:r>
      <w:r>
        <w:rPr/>
        <w:t xml:space="preserve"> </w:t>
      </w:r>
      <w:r>
        <w:rPr>
          <w:b/>
        </w:rPr>
        <w:t xml:space="preserve">mellékleteként </w:t>
      </w:r>
      <w:r>
        <w:rPr/>
        <w:t>- 2009. május 26. napjától -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2009. május 26.</w:t>
      </w:r>
    </w:p>
    <w:p>
      <w:pPr>
        <w:pStyle w:val="Normal"/>
        <w:jc w:val="both"/>
        <w:rPr/>
      </w:pPr>
      <w:r>
        <w:rPr/>
        <w:t>Felelős: Társulási Tanács elnöke, elnökhelyettesei, a kistérségi iroda iroda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rtesülnek:  Szalay Ferenc a Kistérségi Területfejlesztési Tanács Elnöke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A Kistérségi Területfejlesztési Tanács tagjai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Szolnoki Kistérség Többcélú Társulása Társulási Tanácsa Kistérségi Iroda </w:t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A 2. napirendi pont tárgyalása következik: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Előterjesztés </w:t>
      </w:r>
      <w:r>
        <w:rPr>
          <w:b/>
          <w:szCs w:val="20"/>
        </w:rPr>
        <w:t>a Szolnoki Kistérség Többcélú Társulása Társulási Tanácsa 2009. évi II. féléves munkatervének jóváhagy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Kistérségi Területfejlesztési Tanács elnök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>A Szolnoki Kistérség Többcélú Társulása Kistérségi Területfejlesztési Tanácsa a 69/2009. (IV.29.) számú határozatával elfogadta módosított Szervezeti és Működési Szabályzatát (továbbiakban: SZMSZ).</w:t>
      </w:r>
    </w:p>
    <w:p>
      <w:pPr>
        <w:pStyle w:val="Normal"/>
        <w:jc w:val="both"/>
        <w:rPr/>
      </w:pPr>
      <w:r>
        <w:rPr>
          <w:szCs w:val="20"/>
        </w:rPr>
        <w:t>Az SZMSZ IV. 2.2 pontjában foglaltak alapján a Társulási Tanács működésének alapja a munkaterv, melynek tervezetét a Társulási Tanács Elnöke terjeszti jóváhagyásra a Tanács elé.</w:t>
      </w:r>
    </w:p>
    <w:p>
      <w:pPr>
        <w:pStyle w:val="Normal"/>
        <w:jc w:val="both"/>
        <w:rPr/>
      </w:pPr>
      <w:r>
        <w:rPr>
          <w:szCs w:val="20"/>
        </w:rPr>
        <w:t>Az SZMSZ IV. 4.2.6 pontjában az I. féléves munkatervet, tárgyévet megelőző év december 31-ig, a II. féléves munkatervet tárgyév június 31-ig állapítja meg a Kistérségi Területfejlesztési Tanác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Jelenleg a Társulási Tanács 2009. évi II. féléves munkatervének tárgyalására fog sor kerülni, mely a határozati javaslat mellékletét képezi. Kérem a Kistérségi Területfejlesztési Tanács tagjait, hogy amennyiben a munkaterv tervezetben foglaltakkal egyetértenek, a határozati javaslatot szíveskedjenek támogatni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Szalay Ferenc</w:t>
      </w:r>
      <w:r>
        <w:rPr/>
        <w:t xml:space="preserve"> Érdeklődöm, kinek van kérdése az előterjesztéssel kapcsolatban.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>Amennyiben nincs kérdés, szavazásra bocsátom a határozati javaslatot.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Kistérségi Területfejlesztési Tanács – a szavazáskor jelenlévők száma: 11 fő – 11 igen szavazattal (egyhangú), ellenszavazat és tartózkodás nélkül meghozta az alábbi határozatot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A Szolnoki Kistérség Többcélú Társulása Kistérségi Területfejlesztési Tanácsának</w:t>
      </w:r>
    </w:p>
    <w:p>
      <w:pPr>
        <w:pStyle w:val="Normal"/>
        <w:jc w:val="both"/>
        <w:rPr/>
      </w:pPr>
      <w:r>
        <w:rPr>
          <w:b/>
        </w:rPr>
        <w:t>TF 44/2009.(V.26.) számú határozata</w:t>
      </w:r>
    </w:p>
    <w:p>
      <w:pPr>
        <w:pStyle w:val="Normal"/>
        <w:jc w:val="both"/>
        <w:rPr/>
      </w:pPr>
      <w:r>
        <w:rPr>
          <w:b/>
          <w:szCs w:val="20"/>
        </w:rPr>
        <w:t>a Szolnoki Kistérség Többcélú Társulása Társulási Tanácsa 2009. évi II. féléves munkatervének jóváhagyásáról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A Szolnoki Kistérség Többcélú Társulása Kistérségi Területfejlesztési Tanácsa a települési önkormányzatok többcélú kistérségi társulásáról szóló 2004. évi CVII. törvény, a helyi önkormányzatok társulásairól és együttműködéséről szóló 1997. évi CXXXV. törvény, továbbá a területfejlesztésről és a területrendezésről szóló 1996. évi XXI. törvény alapján, figyelemmel a Szolnoki Kistérség Többcélú Társulása Szervezeti és Működési Szabályzatának IV.2. pontjára, a Szolnoki Kistérség Többcélú Társulása Társulási Tanácsa a 2009. évi II. féléves munkatervét a határozat mellékletében foglaltak szerint jóváhagyja.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Értesülnek:</w:t>
      </w:r>
      <w:r>
        <w:rPr>
          <w:szCs w:val="20"/>
        </w:rPr>
        <w:t xml:space="preserve"> Szalay Ferenc a Kistérségi Területfejlesztési Tanács elnöke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</w:t>
      </w:r>
      <w:r>
        <w:rPr>
          <w:szCs w:val="20"/>
        </w:rPr>
        <w:t>A Kistérségi Területfejlesztési Tanács tagja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</w:t>
      </w:r>
      <w:r>
        <w:rPr>
          <w:szCs w:val="20"/>
        </w:rPr>
        <w:t>Szolnoki Kistérség Többcélú Társulása Társulási Tanácsa Kistérségi Irod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A 3. napirendi pont tárgyalása következik:</w:t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Társulási Tanácsa Kistérségi Irodájának 2009. évi költségvetéséről szóló TF 23/2009. (II.24.) számú határozat mód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Kistérségi Területfejlesztési Tanács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elepülési önkormányzatok többcélú kistérségi társulásairól szóló 2004. évi CVII. törvény 4.§ (3) bekezdése alapján a Társulási Tanács a többcélú társulás költségvetését önállóan, költségvetési határozatban állapítja meg. A többcélú kistérségi társulás jogi személy, gazdálkodására a költségvetési szervek gazdálkodására vonatkozó szabályoka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llamháztartásról szóló 1992. évi XXXVIII. törvény, valamint az államháztartás működési rendjéről szóló 217/1998. (XII.30.) Korm. rendelet többcélú társulásokra vonatkozó szabályai 2005. január 01-én léptek hatályba. A költségvetés végrehajtásáról a Társulási Tanács munkaszervezete útján gondoskodik. A többcélú kistérségi társulás a költségvetését a Magyar Köztársaság 2009. évi költségvetéséről szóló 2008. évi CII. törvény előírásai alapján állította össze.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A Szolnoki Kistérség Többcélú Társulása Társulási Tanácsa Kistérségi Irodája 2009. évi költségvetésének 1. számú módosítására az alábbiak miatt kerül sor: </w:t>
      </w:r>
    </w:p>
    <w:p>
      <w:pPr>
        <w:pStyle w:val="Normal"/>
        <w:ind w:right="70" w:hanging="0"/>
        <w:jc w:val="both"/>
        <w:rPr/>
      </w:pPr>
      <w:r>
        <w:rPr/>
        <w:t>A Szolnoki Kistérség Többcélú Társulása Társulási Tanácsa Kistérségi Iroda</w:t>
      </w:r>
      <w:r>
        <w:rPr>
          <w:b/>
        </w:rPr>
        <w:t xml:space="preserve"> </w:t>
      </w:r>
      <w:r>
        <w:rPr/>
        <w:t xml:space="preserve">2009. évi módosított költségvetését a Pénzügyi és Ellenőrzési Bizottság a 2009. május 26-i ülésén tárgyalta és elfogadásra javasolja a Kistérségi Területfejlesztési Tanácsna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egmann György</w:t>
      </w:r>
    </w:p>
    <w:p>
      <w:pPr>
        <w:pStyle w:val="Normal"/>
        <w:jc w:val="both"/>
        <w:rPr/>
      </w:pPr>
      <w:r>
        <w:rPr/>
        <w:t xml:space="preserve">A költségvetés módosítására két fő indok miatt került sor. Az első, a tavaly még részben önálló intézményeinknél meglévő pénzmaradvány szétosztása történt meg, amelyet a költségvetésünkben kimutattunk. Másik indok, hogy a belső ellenőrzés szempontjából többlet napok elszámolására került so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alay Ferenc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Érdeklődöm, kinek van kérdése az előterjesztéssel kapcsolatban.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Kistérségi Területfejlesztési Tanács – a szavazáskor jelenlévők száma: 11 fő – 11 igen szavazattal (egyhangú), ellenszavazat és tartózkodás nélkül meghozta az alábbi határozatot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A Szolnoki Kistérség Többcélú Társulása Kistérségi Területfejlesztési Tanácsának</w:t>
      </w:r>
    </w:p>
    <w:p>
      <w:pPr>
        <w:pStyle w:val="Normal"/>
        <w:jc w:val="both"/>
        <w:rPr/>
      </w:pPr>
      <w:r>
        <w:rPr>
          <w:b/>
        </w:rPr>
        <w:t>TF 45/2009.(V.26.) számú határozata</w:t>
      </w:r>
    </w:p>
    <w:p>
      <w:pPr>
        <w:pStyle w:val="Normal"/>
        <w:ind w:right="70" w:hanging="0"/>
        <w:jc w:val="both"/>
        <w:rPr/>
      </w:pPr>
      <w:r>
        <w:rPr>
          <w:b/>
        </w:rPr>
        <w:t>a  Szolnoki Kistérség Többcélú Társulása Társulási Tanácsa Kistérségi Iroda 2009. évi költségvetéséről szóló TF 23/2009. (II.24.) határoza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A Szolnoki Kistérség Többcélú Társulása Kistérségi Területfejlesztési Tanácsa a települési önkormányzatok többcélú kistérségi társulásairól szóló 2004. évi CVII. törvény, valamint az államháztartásról szóló 1992. évi XXXVIII. törvény alapján az alábbi határozatot hozza:</w:t>
      </w:r>
    </w:p>
    <w:p>
      <w:pPr>
        <w:pStyle w:val="Normal"/>
        <w:ind w:left="360" w:right="70" w:hanging="0"/>
        <w:jc w:val="both"/>
        <w:rPr/>
      </w:pPr>
      <w:r>
        <w:rPr/>
      </w:r>
    </w:p>
    <w:p>
      <w:pPr>
        <w:pStyle w:val="Normal"/>
        <w:ind w:left="360"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A Szolnoki Kistérség Többcélú Kistérségi Területfejlesztési Tanácsa a Pénzügyi és Ellenőrzési Bizottság javaslata alapján a</w:t>
      </w:r>
      <w:r>
        <w:rPr>
          <w:rStyle w:val="CharacterStyle1"/>
        </w:rPr>
        <w:t xml:space="preserve"> </w:t>
      </w:r>
      <w:r>
        <w:rPr>
          <w:b/>
        </w:rPr>
        <w:t xml:space="preserve">Kistérségi Iroda </w:t>
      </w:r>
      <w:r>
        <w:rPr/>
        <w:t>2009. évi módosított költségvetését a határozat 1. melléklete alapján elfogadja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3420"/>
        <w:jc w:val="both"/>
        <w:rPr/>
      </w:pPr>
      <w:r>
        <w:rPr>
          <w:b/>
        </w:rPr>
        <w:t>Végrehajtásban közreműködik:</w:t>
      </w:r>
      <w:r>
        <w:rPr/>
        <w:t xml:space="preserve"> </w:t>
      </w:r>
    </w:p>
    <w:p>
      <w:pPr>
        <w:pStyle w:val="Normal"/>
        <w:ind w:left="3420" w:hanging="3420"/>
        <w:jc w:val="both"/>
        <w:rPr/>
      </w:pPr>
      <w:r>
        <w:rPr/>
        <w:t>Szolnoki Kistérség Többcélú Társulása Társulási Tanácsa Kistérségi Irod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rről értesülnek:</w:t>
      </w:r>
      <w:r>
        <w:rPr/>
        <w:t xml:space="preserve"> Szalay Ferenc a Kistérségi Területfejlesztési Tanács elnöke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</w:t>
      </w:r>
      <w:r>
        <w:rPr/>
        <w:tab/>
        <w:t xml:space="preserve">      A Kistérségi Területfejlesztési Tanács tagjai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</w:t>
      </w:r>
      <w:r>
        <w:rPr/>
        <w:t>Szolnoki Kistérség Többcélú Társulása Társulási Tanácsa Kistérségi Irodáj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A 4. napirendi pont tárgyalása következik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Társulási Tanácsa 2009. évi költségvetéséről szóló TF 24/2009. (II.24.) számú határozat mód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Kistérségi Területfejlesztési Tanács elnök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települési önkormányzatok többcélú kistérségi társulásairól szóló 2004. évi CVII. törvény 4.§ (3) bekezdése alapján a Társulási Tanács a többcélú társulás költségvetését önállóan, költségvetési határozatban állapítja meg. A többcélú kistérségi társulás jogi személy, gazdálkodására a költségvetési szervek gazdálkodására vonatkozó szabályoka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llamháztartásról szóló 1992. évi XXXVIII. törvény, valamint az államháztartás működési rendjéről szóló 217/1998. (XII.30.) Korm. rendelet többcélú társulásokra vonatkozó szabályai 2005. január 01-én léptek hatályba. A költségvetés végrehajtásáról a társulási tanács munkaszervezete útján gondoskodik. A többcélú kistérségi társulás a módosított költségvetését a Magyar Köztársaság 2009. évi költségvetéséről szóló 2008. CII. törvény előírásai alapján állította öss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lnoki Kistérség Többcélú Társulása Társulási Tanácsa 2009. évi költségvetéséről szóló 36/2009. (II.24.) számú határozatát az alábbi jogcímeken módosítja:</w:t>
      </w:r>
    </w:p>
    <w:p>
      <w:pPr>
        <w:pStyle w:val="Normal"/>
        <w:numPr>
          <w:ilvl w:val="0"/>
          <w:numId w:val="3"/>
        </w:numPr>
        <w:ind w:left="540" w:right="70" w:hanging="360"/>
        <w:jc w:val="both"/>
        <w:rPr/>
      </w:pPr>
      <w:r>
        <w:rPr/>
        <w:t xml:space="preserve"> </w:t>
      </w:r>
      <w:r>
        <w:rPr/>
        <w:t>Saját hatáskörű előirányzat átcsoportosításoka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űködési célú pénzeszköz átvétel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űködési célú pénzeszköz átadása </w:t>
      </w:r>
    </w:p>
    <w:p>
      <w:pPr>
        <w:pStyle w:val="Normal"/>
        <w:jc w:val="both"/>
        <w:rPr/>
      </w:pPr>
      <w:r>
        <w:rPr/>
        <w:t>bevételei és kiadási sorain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űködési célra átvett pénzeszköz növekedése az önkormányzati hozzájárulás befizetések emelkedése miatt történik, többlet revizori napok igénylése miatt Nagykörű, Rákócziújfalu, és Martfű települések vonatkozásában.  A befizetési kötelezettség többletigényként felmerült revizori napok száma * 31.740 Ft-tal/nap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alay Ferenc</w:t>
      </w:r>
    </w:p>
    <w:p>
      <w:pPr>
        <w:pStyle w:val="Normal"/>
        <w:jc w:val="both"/>
        <w:rPr/>
      </w:pPr>
      <w:r>
        <w:rPr/>
        <w:t>A Szolnoki Kistérség Többcélú Társulása Társulási Tanácsa 2009. évi költségvetéséről szóló 36/2009. (II.24.) számú határozat módosítására vonatkozó előterjesztést a Pénzügyi és Ellenőrzési bizottság 2009. május 26-i ülésén tárgyalta és elfogadásra javasolja a Kistérségi Területfejlesztési Tanácsna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alay Ferenc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Érdeklődöm, kinek van kérdése az előterjesztéssel kapcsolatban.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Amennyiben nincs kérdés, észrevétel, szavazásra bocsátom a határozati javaslatot.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Kistérségi Területfejlesztési Tanács – a szavazáskor jelenlévők száma: 11 fő – 11 igen szavazattal (egyhangú), ellenszavazat és tartózkodás nélkül meghozta az alábbi határozatot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A Szolnoki Kistérség Többcélú Társulása Kistérségi Területfejlesztési Tanácsának</w:t>
      </w:r>
    </w:p>
    <w:p>
      <w:pPr>
        <w:pStyle w:val="Normal"/>
        <w:jc w:val="both"/>
        <w:rPr/>
      </w:pPr>
      <w:r>
        <w:rPr>
          <w:b/>
        </w:rPr>
        <w:t>TF 46/2009.(V.26.) számú határozata</w:t>
      </w:r>
    </w:p>
    <w:p>
      <w:pPr>
        <w:pStyle w:val="Normal"/>
        <w:jc w:val="both"/>
        <w:rPr/>
      </w:pPr>
      <w:r>
        <w:rPr>
          <w:b/>
        </w:rPr>
        <w:t>a Szolnoki Kistérség Többcélú Társulása Társulási Tanácsa 2009. évi költségvetéséről szóló TF 24/2009. (II.24.) számú határoza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A Szolnoki Kistérségi Többcélú Társulás (továbbiakban: Társulás) Kistérségi Területfejlesztési Tanácsa az államháztartásról szóló 1992. évi XXXVIII. törvény  65. § (5) bekezdésében és a települési önkormányzatok többcélú kistérségi társulásáról szóló 2004. évi CVII. törvény  4. § (3) bekezdésében kapott felhatalmazás alapján a 2009. évi 1. számú módosított pénzügyi tervéről (költségvetéséről) az alábbi határozatot hozz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A határozat hatály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határozat hatálya a Társulásra, a Társulási Tanácsára, és az általa létrehozott és fenntartott költségvetési szervekre (intézményekre), bizottságaira, továbbá a Kistérségi </w:t>
      </w:r>
      <w:r>
        <w:rPr>
          <w:iCs/>
          <w:color w:val="000000"/>
        </w:rPr>
        <w:t>Társulás munkaszervezetére</w:t>
      </w:r>
      <w:r>
        <w:rPr>
          <w:color w:val="000000"/>
        </w:rPr>
        <w:t xml:space="preserve"> terjed 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 A  módosított költségvetés bevételei és kiadása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100"/>
        <w:gridCol w:w="1339"/>
        <w:gridCol w:w="210"/>
        <w:gridCol w:w="1370"/>
        <w:gridCol w:w="760"/>
        <w:gridCol w:w="496"/>
        <w:gridCol w:w="224"/>
        <w:gridCol w:w="1783"/>
        <w:gridCol w:w="180"/>
        <w:gridCol w:w="1107"/>
      </w:tblGrid>
      <w:tr>
        <w:trPr>
          <w:trHeight w:val="255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. Társulási szintű bevételi, kiadási előirányzatokat érintő módosítások</w:t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. 2008. évi pénzmaradvány felosztása 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kiadási főösszegét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5 797 e Ft-ta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bevételi főösszegét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5 797 e Ft-ta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37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módosítja és a Társulás 2009. évi</w:t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8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módosított kiadási főösszegét                 1 750 190 e Ft-ba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8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módosított bevételi főösszegét                1 750 190 e Ft-ba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54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állapítja meg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9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A bevételi jogcímeken belül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őző évi működési célú pénzmaradvány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26 908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lőző évi felhalm. célú pénzmaradvány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8 00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: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134 908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33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ódosított előirányzatot hagy jóvá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9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A kiadási jogcímeken belül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mélyi jellegű kiadások: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46 253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unkaadói járulékok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 493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9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logi kiadások: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70 162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lhalmozási kiadások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000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: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4 908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33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ódosított előirányzatot hagy jóvá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I.A Társulás és intézményeit érintő módosítások</w:t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Egyesített Szociális Intézmény, költségvetési szerv</w:t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mélyi jellegű kiadások: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3 285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Munkaadókat terh. járulékok: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: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13 285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16" w:type="dxa"/>
            <w:gridSpan w:val="10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adási előirányzatait megemeli a bevételi előirányzat egyidejű növelésével: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őző évi műk. c. pénzmaradvány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13 285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bből: kiutalatlan támogatás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.674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: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13 285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Humán Szolgáltató Központ, költségvetési szerv</w:t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mélyi jellegű kiadások: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32 968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Munkaadókat terh. járulékok: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0 493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logi kiadások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 05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lhalmozási kiad.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00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: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91 511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16" w:type="dxa"/>
            <w:gridSpan w:val="10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adási előirányzatait megemeli a bevételi előirányzat egyidejű növelésével: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őző évi műk. c. pénzmaradvány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3 511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bből: kiutalatlan támogatás 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 54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őző évi felh. c. pénzmaradvány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 00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: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91 511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3. Szociális Szolgáltató Besenyszögi Központja </w:t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mélyi jellegű kiadások: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Munkaadókat terh. járulékok: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logi kiadások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212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212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36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kiadási előirányzatait megemeli a bevételi előirányzat egyidejű növelésével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őző évi műk. c. pénzmaradvány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2 212 e Ft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212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36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4. Gyermekjóléti és Szociális Szolgáltató Központ Rákóczifalva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lőző évi műk. c. pénzmaradvány 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 423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 423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36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kiadási előirányzatait megemeli a bevételi előirányzat egyidejű növelésével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mélyi jellegű kiadások: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Munkaadókat terh. járulékok: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logi kiadások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5 423 e Ft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 423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36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5. Zagyva menti Integrált Központja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mélyi jellegű kiadások: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Munkaadókat terh. járulékok: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ologi kiadások 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2 864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Összesen 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2 864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36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kiadási előirányzatait megemeli a bevételi előirányzat egyidejű növeléséve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lőző évi műk. c. pénzmaradvány 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 864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Összesen 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 864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3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6. Kistérségi Iroda és részben önálló költségvetési szerve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mélyi jellegű kiadások: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Munkaadókat terh. járulékok: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űködési célú pénzeszköz átadás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 889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artalék 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2 00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Dologi kiadások: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9 073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: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 962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6" w:type="dxa"/>
            <w:gridSpan w:val="10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adási előirányzatait megemeli a bevételi előirányzat egyidejű növelésével: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lőző évi műk.célú pénzmaradvány 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9 073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űködési célú átvett pe. 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89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ebből: önkormányzati hozzájár. 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</w:rPr>
              <w:t xml:space="preserve">                  </w:t>
            </w:r>
            <w:r>
              <w:rPr>
                <w:rFonts w:cs="Arial"/>
              </w:rPr>
              <w:t xml:space="preserve">889 e Ft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Összesen: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9 962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3. A költségvetés végrehajtásának szabálya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1) A Társulás költségvetésének végrehajtásáért a Társulási Tanács elnöke, a könyvvezetéssel kapcsolatos feladatok ellátásáért a Társulási Tanács munkaszervezetének a vezetője felelő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2) Amennyiben az önálló intézmények 30 napot elérő, vagy meghaladó elismert tartozásállománya további 30 napig fennáll, és mértékét tekintve a költségvetési szerv éves eredeti kiadása eléri, </w:t>
      </w:r>
      <w:r>
        <w:rPr/>
        <w:t>az öt millió Ft-ot</w:t>
      </w:r>
      <w:r>
        <w:rPr>
          <w:color w:val="000000"/>
        </w:rPr>
        <w:t>, azt a költségvetési szerv vezetője haladéktalanul köteles jelenteni a Társulási Tanács munkaszervezete vezetőjének.</w:t>
      </w:r>
      <w:r>
        <w:rPr>
          <w:rStyle w:val="FootnoteCharacters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both"/>
        <w:rPr/>
      </w:pPr>
      <w:r>
        <w:rPr>
          <w:color w:val="000000"/>
        </w:rPr>
        <w:t>(3) Az önállóan gazdálkodó költségvetési szervek a határozatban meghatározott bevételi és kiadási előirányzatai felett az intézmények vezetői előirányzat-felhasználási jogkörrel rendelkeznek. Többletbevételük terhére csak a forrásképződés mértékének, illetve ütemének figyelembe vételével és az intézmény biztonságos működésének szem előtt tartásával vállalhatnak kötelezettség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4) A Társulás felügyelete alá tartozó költségvetési szervek a többletbevételük terhére, a felhalmozási jellegű kiadási előirányzataikat saját hatáskörben nem emelhetik fel, csak a Társulási Tanács jóváhagyását követően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(5) Az önállóan gazdálkodó költségvetési szerv vezetője a saját hatáskörben végrehajtott </w:t>
      </w:r>
      <w:r>
        <w:rPr/>
        <w:t>előirányzat-változtatásról 15 napon belül</w:t>
      </w:r>
      <w:r>
        <w:rPr>
          <w:color w:val="FF6600"/>
        </w:rPr>
        <w:t xml:space="preserve"> </w:t>
      </w:r>
      <w:r>
        <w:rPr>
          <w:color w:val="000000"/>
        </w:rPr>
        <w:t>köteles a Társulási Tanács munkaszervezetének vezetőjét tájékoztatn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6) Az önálló gazdálkodási jogkörrel felruházott költségvetési szervek kötelesek saját hatáskörükben kialakított számviteli rendjüket - a Társulási Tanács munkaszervezetének vezetője által meghatározott módon - számviteli politikájukban és számlarendjükben rögzíte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7) Valamennyi költségvetési szerv köteles a gazdálkodás vitelét meghatározó szabályzatot a mindenkor érvényes központi szabályozás figyelembe vételével elkészíteni, illetve a szükséges módosításokat végrehajtani. A szabályozásbeli hiányosságért, a felelősség a mindenkori intézményvezetőt terheli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8) A feladat elmaradásából származó - személyi és dologi - megtakarítások felhasználására csak a Társulási Tanács engedélyével kerülhet sor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(9) A Társulási Tanács által jóváhagyott kiemelt előirányzatokat - valamennyi önállóan gazdálkodó költségvetési szerv, saját költségvetése tekintetében - az intézményvezetők kötelesek betartan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10) A Társulási Tanács munkaszervezete, valamint a létrehozott és fenntartott önállóan gazdálkodó költségvetési szervek az évközi előirányzat-módosításokról a Társulási Tanács munkaszervezetének vezetője által elrendelt formában kötelesek naprakész nyilvántartást veze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4. A költségvetés végrehajtásának ellenőrzé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1) A költségvetés végrehajtását az önállóan gazdálkodó költségvetési szervek tekintetében a belső ellenőrzési terv alapján a Szolnok Megyei Jogú Polgármesteri Hivatalának Ellenőrzési osztálya a területileg illetékes szociális bizottságok és a Társulási tanács munkaszervezete összehangoltan köteles ellenőrizni Az ellenőrzés tapasztalatairól a Szolnok Megyei Jogú Polgármesteri Hivatalának Ellenőrzési osztálya a Társulási Tanács elnökét köteles tájékoztatn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2) Valamennyi önállóan gazdálkodó költségvetési szerv vezetője köteles gondoskodni a saját és a hozzá tartozó részben önállóan gazdálkodó költségvetési szerv belső ellenőrzésének megszervezéséről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rPr/>
      </w:pPr>
      <w:r>
        <w:rPr>
          <w:color w:val="000000"/>
          <w:szCs w:val="24"/>
        </w:rPr>
        <w:t>5. Záró és vegyes rendelkezések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z a határozat a kihirdetés napján lép hatályb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</w:rPr>
        <w:t>Erről értesülnek:</w:t>
      </w:r>
      <w:r>
        <w:rPr/>
        <w:t xml:space="preserve"> Szalay Ferenc a Kistérségi Területfejlesztési Tanács elnöke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</w:t>
      </w:r>
      <w:r>
        <w:rPr/>
        <w:tab/>
        <w:t xml:space="preserve">      A Kistérségi Területfejlesztési Tanács tagjai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</w:t>
      </w:r>
      <w:r>
        <w:rPr/>
        <w:t>Szolnoki Kistérség Többcélú Társulása Társulási Tanácsa Kistérségi Irodáj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Tisztelt Kistérségi Területfejlesztési Tanács!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Van-e egyéb kérdés, hozzászólás. Amennyiben nincs köszönöm a Kistérségi Területfejlesztési Tanács tagjainak és a meghívott vendégeinek, hogy jelenlétükkel megtisztelték az ülésünket és mindenkinek köszönöm segítő együttműködésé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Szolnoki Kistérség Többcélú Társulása Kistérségi Területfejlesztési Tanácsa ülését 15:00 órakor bezáro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alay Ferenc </w:t>
        <w:tab/>
        <w:tab/>
        <w:tab/>
        <w:tab/>
        <w:tab/>
        <w:tab/>
        <w:tab/>
        <w:t>Hatvani Lajos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>elnökhelyettes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abic Typesetting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abic Typesetting;Times New Roman" w:hAnsi="Arabic Typesetting;Times New Roman" w:cs="Arabic Typesetting;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abic Typesetting;Times New Roman" w:hAnsi="Arabic Typesetting;Times New Roman" w:cs="Arabic Typesetting;Times New Roman"/>
    </w:rPr>
  </w:style>
  <w:style w:type="character" w:styleId="WW8Num28z0">
    <w:name w:val="WW8Num28z0"/>
    <w:qFormat/>
    <w:rPr>
      <w:rFonts w:ascii="Arabic Typesetting;Times New Roman" w:hAnsi="Arabic Typesetting;Times New Roman" w:cs="Arabic Typesetting;Times New Roman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acterStyle1">
    <w:name w:val="Character Style 1"/>
    <w:qFormat/>
    <w:rPr>
      <w:sz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WWHeading2">
    <w:name w:val="WW-Heading 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>
      <w:spacing w:before="100" w:after="10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31:00Z</dcterms:created>
  <dc:creator>Noémi</dc:creator>
  <dc:description/>
  <cp:keywords/>
  <dc:language>en-US</dc:language>
  <cp:lastModifiedBy>Repka Jánosné</cp:lastModifiedBy>
  <cp:lastPrinted>2009-06-04T13:04:00Z</cp:lastPrinted>
  <dcterms:modified xsi:type="dcterms:W3CDTF">2009-06-04T11:04:00Z</dcterms:modified>
  <cp:revision>11</cp:revision>
  <dc:subject/>
  <dc:title>A Szolnoki Kistérség Többcélú Társulása Társulási Tanácsa</dc:title>
</cp:coreProperties>
</file>