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 Szolnoki Kistérség Többcélú Társulása Társulási Tanács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009. május 26-i ülés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jegyzőkönyv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612" w:hanging="540"/>
        <w:jc w:val="both"/>
        <w:rPr/>
      </w:pPr>
      <w:r>
        <w:rPr>
          <w:b/>
        </w:rPr>
        <w:t>Készült:</w:t>
        <w:tab/>
        <w:tab/>
      </w:r>
      <w:r>
        <w:rPr/>
        <w:t>a Szolnoki Kistérség Többcélú Társulása Társulási Tanácsa 2009.</w:t>
      </w:r>
    </w:p>
    <w:p>
      <w:pPr>
        <w:pStyle w:val="Normal"/>
        <w:ind w:left="540" w:right="612" w:hanging="0"/>
        <w:jc w:val="both"/>
        <w:rPr/>
      </w:pPr>
      <w:r>
        <w:rPr/>
        <w:tab/>
        <w:tab/>
        <w:tab/>
        <w:t>május 26-án megtartott üléséről.</w:t>
      </w:r>
    </w:p>
    <w:p>
      <w:pPr>
        <w:pStyle w:val="Normal"/>
        <w:ind w:left="540" w:right="612" w:hanging="54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>
          <w:b/>
        </w:rPr>
        <w:t>Jelen vannak:</w:t>
        <w:tab/>
      </w:r>
      <w:r>
        <w:rPr/>
        <w:t>A jelenléti ív alapján 11 település polgármester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öszöntötte a Szolnok Kistérség Többcélú Társulása ülésén megjelent Polgármester Hölgyeket és Urakat, továbbá meghívott vendégeinket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Megállapította, hogy a Társulási Tanács határozatképes, mivel az ülésen a Társulási megállapodásban meghatározott számú, de legalább a szavazatok több mint felével rendelkező tag jelen van és a jelenlévő tagok által képviselt települések lakosságszáma, meghaladja a kistérségi társulást alkotó települések lakosságszámának egyharmadá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jelenléti ív alapján a Társulási Tanács ülésén jelen van 11 település polgármestere, az általuk képviselt lakosságszám 112.864 f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elt Jelenlévők! A Társulási Tanács ülését megnyitom és tájékoztatom Önöket arról, hogy az ülésről jegyzőkönyv készül. A jegyzőkönyvet a Társulási Tanács elnökének és a Tanács által felhatalmazott tagjának kell aláírnia. Kérem, hogy a Társulási Tanács a jegyzőkönyv aláírására </w:t>
      </w:r>
      <w:r>
        <w:rPr>
          <w:b/>
        </w:rPr>
        <w:t xml:space="preserve">Hatvani Lajos elnökhelyettes </w:t>
      </w:r>
      <w:r>
        <w:rPr/>
        <w:t>urat hatalmazza fel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69/2009.(V.26.) számú határozata</w:t>
      </w:r>
    </w:p>
    <w:p>
      <w:pPr>
        <w:pStyle w:val="Normal"/>
        <w:rPr>
          <w:b/>
          <w:b/>
        </w:rPr>
      </w:pPr>
      <w:r>
        <w:rPr>
          <w:b/>
        </w:rPr>
        <w:t>a Társulási Tanács ülése jegyzőkönyvének hitelesítésére történő felhatalmaz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Társulási Tanácsa a Társulási Tanács üléséről készült jegyzőkönyv hitelesítésére Hatvani Lajos elnökhelyettes urat hatalmazz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Szalay Ferenc:</w:t>
      </w:r>
    </w:p>
    <w:p>
      <w:pPr>
        <w:pStyle w:val="Normal"/>
        <w:jc w:val="both"/>
        <w:rPr/>
      </w:pPr>
      <w:r>
        <w:rPr/>
        <w:t>Javaslom, hogy az Egyebek napirendi pontot egészítsük ki „Tájékoztatás az aktuális pályázati kiírásokról” témával, amelynek előadója Kertész Péterné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Tisztelt Tanács! Javaslatot teszek a Társulási Tanács ülésének napirendi pontjair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a Szolnoki Kistérség Többcélú Társulása 2008. éves fogorvosi ügyeletének ellátásáról</w:t>
      </w:r>
    </w:p>
    <w:p>
      <w:pPr>
        <w:pStyle w:val="Normal"/>
        <w:jc w:val="both"/>
        <w:rPr/>
      </w:pPr>
      <w:r>
        <w:rPr>
          <w:b/>
        </w:rPr>
        <w:t>Előadó: Dr. Abkarovics Eduá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a Szolnoki Kistérség Többcélú Társulása 2008. éves központi orvosi ügyeletének ellátásáról</w:t>
      </w:r>
    </w:p>
    <w:p>
      <w:pPr>
        <w:pStyle w:val="Normal"/>
        <w:jc w:val="both"/>
        <w:rPr/>
      </w:pPr>
      <w:r>
        <w:rPr>
          <w:b/>
        </w:rPr>
        <w:t>Előadó: Emergency Service Kft., Rédei József ügyvezető igazg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a Szolnoki Kistérség Többcélú Társulása 2008. éves pedagógiai szakszolgálat ellátásáról</w:t>
      </w:r>
    </w:p>
    <w:p>
      <w:pPr>
        <w:pStyle w:val="Normal"/>
        <w:jc w:val="both"/>
        <w:rPr/>
      </w:pPr>
      <w:r>
        <w:rPr>
          <w:b/>
        </w:rPr>
        <w:t>Előadó: ellátó szervez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olnoki Kistérség Többcélú Társulása 2009. évi belső ellenőrzési tervének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Terjékiné Kalocsai Ágnes, osztályvezet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olnoki Kistérség Többcélú Társulása Társulási Tanácsa Kistérségi Irodája Ügyrendjének meg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 xml:space="preserve">Előterjesztés </w:t>
      </w:r>
      <w:r>
        <w:rPr>
          <w:b/>
          <w:szCs w:val="20"/>
        </w:rPr>
        <w:t>a Szolnoki Kistérség Többcélú Társulása Társulási Tanácsa 2009. évi II. féléves munkatervének jóváhagy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Kistérségi Irodájának 2009. évi költségvetéséről szóló 30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Szolnoki Kistérség Többcélú Társulása Szociális Szolgáltató Besenyszögi Központja 2009. évi költségvetéséről szóló 33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Szolnoki Kistérség Többcélú Társulása Zagyva menti Integrált Központja 2009. évi költségvetéséről szóló 34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Gyermekjóléti és Szociális Szolgáltató Központ 2009. évi költségvetéséről szóló 35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Humán Szolgáltató Központ 2009. évi költségvetéséről szóló 32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Egyesített Szociális Intézménye 2009. évi költségvetéséről szóló 31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2009. évi költségvetéséről szóló 36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Tájékoztató a Szolnok Városi Pedagógiai Szakszolgálat iskolapszichológusi hálózat támogatásával kapcsolatosan benyújtott pályázatról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Tájékoztató a Szolnoki Kistérség Többcélú Társulása Humán Szolgáltató Központ KAB-AL-09/C alapján Szenvedélybetegek alacsonyküszöbű szolgáltatást végző szervezetek támogatása infrastruktúra fejlesztése címen benyújtott pályázatról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pont:</w:t>
      </w:r>
    </w:p>
    <w:p>
      <w:pPr>
        <w:pStyle w:val="Normal"/>
        <w:jc w:val="both"/>
        <w:rPr/>
      </w:pPr>
      <w:r>
        <w:rPr>
          <w:b/>
        </w:rPr>
        <w:t xml:space="preserve">Előterjesztés 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Szolnoki Kistérség Többcélú Társulása Humán Szolgáltató Központja Alapító Okiratának módosítására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pont:</w:t>
      </w:r>
    </w:p>
    <w:p>
      <w:pPr>
        <w:pStyle w:val="Normal"/>
        <w:jc w:val="both"/>
        <w:rPr>
          <w:lang w:val="pt-BR"/>
        </w:rPr>
      </w:pPr>
      <w:r>
        <w:rPr>
          <w:b/>
          <w:bCs/>
          <w:lang w:val="pt-BR"/>
        </w:rPr>
        <w:t xml:space="preserve">A </w:t>
      </w:r>
      <w:r>
        <w:rPr>
          <w:b/>
          <w:bCs/>
        </w:rPr>
        <w:t>JNSZM-i Katasztrófavédelmi Igazgatóság elképzelésének ismertetése a Katasztrófavédelmi Ifjúsági Verseny megújításával és komplexebbé tételével kapcsolatosa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</w:rPr>
        <w:t>Előadó: Csomós Mátyás pv. ezredes, tanácsos megyei igazgató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Tájékoztatás az aktuális pályázati kiírásokról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Előadó: Kertész Péterné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Szalay Ferenc:</w:t>
      </w:r>
      <w:r>
        <w:rPr/>
        <w:t xml:space="preserve"> Érdeklődöm, kinek van kérdése, kiegészítése a javaslatta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70/2009.(V.26.) számú határozata</w:t>
      </w:r>
    </w:p>
    <w:p>
      <w:pPr>
        <w:pStyle w:val="Normal"/>
        <w:rPr>
          <w:b/>
          <w:b/>
        </w:rPr>
      </w:pPr>
      <w:r>
        <w:rPr>
          <w:b/>
        </w:rPr>
        <w:t>a Társulási Tanács ülés napirendi pontjainak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a területfejlesztésről és a területrendezésről szóló módosított 1996. évi XXI. törvény alapján az alábbi határozatot h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A Szolnoki Kistérség Többcélú Társulása Társulási Tanácsa a 2009. május 26-i ülésének napirendi pontjait az alábbiak szerint fogadja el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a Szolnoki Kistérség Többcélú Társulása 2008. éves fogorvosi ügyeletének ellátásáról</w:t>
      </w:r>
    </w:p>
    <w:p>
      <w:pPr>
        <w:pStyle w:val="Normal"/>
        <w:jc w:val="both"/>
        <w:rPr/>
      </w:pPr>
      <w:r>
        <w:rPr>
          <w:b/>
        </w:rPr>
        <w:t>Előadó: Dr. Abkarovics Eduá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a Szolnoki Kistérség Többcélú Társulása 2008. éves központi orvosi ügyeletének ellátásáról</w:t>
      </w:r>
    </w:p>
    <w:p>
      <w:pPr>
        <w:pStyle w:val="Normal"/>
        <w:jc w:val="both"/>
        <w:rPr/>
      </w:pPr>
      <w:r>
        <w:rPr>
          <w:b/>
        </w:rPr>
        <w:t>Előadó: Emergency Service Kft., Rédei József ügyvezető igazg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a Szolnoki Kistérség Többcélú Társulása 2008. éves pedagógiai szakszolgálat ellátásáról</w:t>
      </w:r>
    </w:p>
    <w:p>
      <w:pPr>
        <w:pStyle w:val="Normal"/>
        <w:jc w:val="both"/>
        <w:rPr/>
      </w:pPr>
      <w:r>
        <w:rPr>
          <w:b/>
        </w:rPr>
        <w:t>Előadó: ellátó szervez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olnoki Kistérség Többcélú Társulása 2009. évi belső ellenőrzési tervének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Terjékiné Kalocsai Ágnes, osztályvezet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olnoki Kistérség Többcélú Társulása Társulási Tanácsa Kistérségi Irodája Ügyrendjének meg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 xml:space="preserve">Előterjesztés </w:t>
      </w:r>
      <w:r>
        <w:rPr>
          <w:b/>
          <w:szCs w:val="20"/>
        </w:rPr>
        <w:t>a Szolnoki Kistérség Többcélú Társulása Társulási Tanácsa 2009. évi II. féléves munkatervének jóváhagyására</w:t>
      </w:r>
    </w:p>
    <w:p>
      <w:pPr>
        <w:pStyle w:val="Normal"/>
        <w:jc w:val="both"/>
        <w:rPr/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Kistérségi Irodájának 2009. évi költségvetéséről szóló 30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8.</w:t>
        <w:tab/>
        <w:t>napirendi pont:</w:t>
      </w:r>
    </w:p>
    <w:p>
      <w:pPr>
        <w:pStyle w:val="Normal"/>
        <w:jc w:val="both"/>
        <w:rPr/>
      </w:pPr>
      <w:r>
        <w:rPr>
          <w:b/>
        </w:rPr>
        <w:t>Előterjesztés Szolnoki Kistérség Többcélú Társulása Szociális Szolgáltató Besenyszögi Központja 2009. évi költségvetéséről szóló 33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Szolnoki Kistérség Többcélú Társulása Zagyva menti Integrált Központja 2009. évi költségvetéséről szóló 34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900" w:hanging="360"/>
        <w:jc w:val="both"/>
        <w:rPr/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Gyermekjóléti és Szociális Szolgáltató Központ 2009. évi költségvetéséről szóló 35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Humán Szolgáltató Központ 2009. évi költségvetéséről szóló 32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Egyesített Szociális Intézménye 2009. évi költségvetéséről szóló 31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2009. évi költségvetéséről szóló 36/2009. (II.24.) számú határozat módosítására</w:t>
      </w:r>
    </w:p>
    <w:p>
      <w:pPr>
        <w:pStyle w:val="Normal"/>
        <w:jc w:val="both"/>
        <w:rPr/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Tájékoztató a Szolnok Városi Pedagógiai Szakszolgálat iskolapszichológusi hálózat támogatásával kapcsolatosan benyújtott pályázatról</w:t>
      </w:r>
    </w:p>
    <w:p>
      <w:pPr>
        <w:pStyle w:val="Normal"/>
        <w:jc w:val="both"/>
        <w:rPr/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900" w:hanging="360"/>
        <w:jc w:val="both"/>
        <w:rPr/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Tájékoztató a Szolnoki Kistérség Többcélú Társulása Humán Szolgáltató Központ KAB-AL-09/C alapján Szenvedélybetegek alacsonyküszöbű szolgáltatást végző szervezetek támogatása infrastruktúra fejlesztése címen benyújtott pályázatról</w:t>
      </w:r>
    </w:p>
    <w:p>
      <w:pPr>
        <w:pStyle w:val="Normal"/>
        <w:jc w:val="both"/>
        <w:rPr/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900" w:hanging="360"/>
        <w:jc w:val="both"/>
        <w:rPr>
          <w:b/>
          <w:b/>
        </w:rPr>
      </w:pPr>
      <w:r>
        <w:rPr>
          <w:b/>
        </w:rPr>
        <w:t>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pont:</w:t>
      </w:r>
    </w:p>
    <w:p>
      <w:pPr>
        <w:pStyle w:val="Normal"/>
        <w:jc w:val="both"/>
        <w:rPr/>
      </w:pPr>
      <w:r>
        <w:rPr>
          <w:b/>
        </w:rPr>
        <w:t xml:space="preserve">Előterjesztés 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Szolnoki Kistérség Többcélú Társulása Humán Szolgáltató Központja Alapító Okiratának módosítására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pont:</w:t>
      </w:r>
    </w:p>
    <w:p>
      <w:pPr>
        <w:pStyle w:val="Normal"/>
        <w:jc w:val="both"/>
        <w:rPr>
          <w:lang w:val="pt-BR"/>
        </w:rPr>
      </w:pPr>
      <w:r>
        <w:rPr>
          <w:b/>
          <w:bCs/>
          <w:lang w:val="pt-BR"/>
        </w:rPr>
        <w:t xml:space="preserve">A </w:t>
      </w:r>
      <w:r>
        <w:rPr>
          <w:b/>
          <w:bCs/>
        </w:rPr>
        <w:t>JNSZM-i Katasztrófavédelmi Igazgatóság elképzelésének ismertetése a Katasztrófavédelmi Ifjúsági Verseny megújításával és komplexebbé tételével kapcsolatosa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</w:rPr>
        <w:t>Előadó: Csomós Mátyás pv. ezredes, tanácsos megyei igazgató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Tájékoztatás az aktuális pályázati kiírásokról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Előadó: Kertész Péterné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Az 1. napirendi pont tárgyalása következik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a Szolnoki Kistérség Többcélú Társulása 2008. éves fogorvosi ügyeletének ellátásáról</w:t>
      </w:r>
    </w:p>
    <w:p>
      <w:pPr>
        <w:pStyle w:val="Normal"/>
        <w:jc w:val="both"/>
        <w:rPr/>
      </w:pPr>
      <w:r>
        <w:rPr>
          <w:b/>
        </w:rPr>
        <w:t>Előadó: Dr. Abkarovics Eduárd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</w:t>
      </w:r>
      <w:r>
        <w:rPr>
          <w:color w:val="FF0000"/>
        </w:rPr>
        <w:t xml:space="preserve"> </w:t>
      </w:r>
      <w:r>
        <w:rPr/>
        <w:t xml:space="preserve">77/2007. (VII. 22.) számú határozatával döntött a Szolnoki Kistérség Többcélú Társulása fogorvosi ügyeletének 2007. október 1-től 2008. szeptember 30-ig történő ellátásáról. Az így elkészült vállalkozói szerződést a Tanács döntésének megfelelően 2008. december 31-ig szóló időpontig meghosszabbítottuk. </w:t>
      </w:r>
    </w:p>
    <w:p>
      <w:pPr>
        <w:pStyle w:val="Normal"/>
        <w:jc w:val="both"/>
        <w:rPr/>
      </w:pPr>
      <w:r>
        <w:rPr/>
        <w:t>A szolgáltatás elvégzésére továbbiakban hirdetmény nélküli egyszerűsített közbeszerzési eljárás lefolytatására került sor, ahol az ellátási időszakot 2009. január 1-től 2010. december 31-i időpontig jelöltük meg és nyertessel az Abkarovics Dentál Bt-vel kötöttük meg a vállalkozói szerződés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u w:val="single"/>
        </w:rPr>
        <w:t>Szalay Ferenc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Dr. Abkarovics Eduárd úr a mai ülésünkön nem tud részt venni munkahelyi elfoglaltsága miatt. A beszámoló mindenki rendelkezésére áll, volt lehetőségünk az áttanulmányozására.</w:t>
      </w:r>
    </w:p>
    <w:p>
      <w:pPr>
        <w:pStyle w:val="Normal"/>
        <w:widowControl w:val="false"/>
        <w:autoSpaceDE w:val="false"/>
        <w:jc w:val="both"/>
        <w:rPr/>
      </w:pPr>
      <w:r>
        <w:rPr/>
        <w:t>A Szociális és Egészségügyi Bizottság a 2009. május 26-i ülésén megtárgyalta a beszámolót, kérem Szöllősi József urat, mondja el a bizottság javaslatá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öllősi József</w:t>
      </w:r>
    </w:p>
    <w:p>
      <w:pPr>
        <w:pStyle w:val="Normal"/>
        <w:widowControl w:val="false"/>
        <w:autoSpaceDE w:val="false"/>
        <w:jc w:val="both"/>
        <w:rPr/>
      </w:pPr>
      <w:r>
        <w:rPr/>
        <w:t>A Szociális és Egészségügyi Bizottság a Beszámolót elfogadásra javasolja a Társulási Tanácsnak.</w:t>
      </w:r>
    </w:p>
    <w:p>
      <w:pPr>
        <w:pStyle w:val="TextBodyIndent"/>
        <w:ind w:left="0" w:hanging="0"/>
        <w:jc w:val="both"/>
        <w:rPr/>
      </w:pPr>
      <w:r>
        <w:rPr/>
        <w:t>Egy észrevételt szeretnék hozzátenni. A beszámolóban a statisztikai jelentésnél látható, hogy a más helységekből jött betegek száma közül ki van emelve Törökszentmiklós, Martfű, Tiszaföldvár, Tiszapüspöki és Kengyel. Szeretnénk Marfűnek – miután a mi közösségünkbe tartozik – megfontolásra, meggondolásra javasolni a fogászati ügyeleti ellátásba történő becsatlakozást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r. Bakonyi Péter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Továbbítom a javaslatot a Képviselő Testületünk felé, és tájékoztatom a Társulási Tanácsot a döntésről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71/2009.(V.26.) számú határozat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 Szolnoki Kistérség Többcélú Társulása 2008. éves fogorvosi ügyeletének ellátására vonatkozó Beszámoló elfogadásáról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 Szolnoki Kistérség Többcélú Társulása Társulási Tanácsa a települési önkormányzatok többcélú kistérségi társulásairól szóló 2004. évi CVII. törvény, az egészségügyről szóló 1997. évi CLIV. törvény 152.§-ának (1) bekezdése alapján, figyelemmel az egészségügyi ellátás folyamatos működtetésének egyes szervezési kérdéseiről szóló 47/2004. (V.11.) ESzCsM rendeletben foglaltakra, továbbá az egészségügyi tevékenység végzésének egyes kérdéseiről szóló 2003. évi LXXXIV. törvényre, valamint az egészségügyi szolgáltatások Egészségbiztosítási Alapból történő finanszírozásának részletes szabályairól szóló 43/1999. (III.3.) Korm. rendeletre az alábbi határozatot hozza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A Szolnoki Kistérség Többcélú Társulása Társulási Tanácsa megtárgyalta a </w:t>
      </w:r>
      <w:r>
        <w:rPr>
          <w:bCs/>
        </w:rPr>
        <w:t xml:space="preserve">Szolnoki Kistérség Többcélú Társulása 2008. éves fogorvosi ügyeletének ellátására, </w:t>
      </w:r>
      <w:r>
        <w:rPr/>
        <w:t xml:space="preserve">az Abkarovics Dentál Bt által készített 2008. év </w:t>
      </w:r>
      <w:r>
        <w:rPr>
          <w:bCs/>
          <w:spacing w:val="-2"/>
        </w:rPr>
        <w:t>szakmai tevékenységéről szóló beszámolót, melyet jóváhagyólag tudomásul vesz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 A jelzett beszámoló a határozat mellékletét képezi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Szolnoki Kistérség Többcélú Társulása Társulási Tanács elnöke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08. december 20.</w:t>
      </w:r>
    </w:p>
    <w:p>
      <w:pPr>
        <w:pStyle w:val="Normal"/>
        <w:jc w:val="both"/>
        <w:rPr/>
      </w:pPr>
      <w:r>
        <w:rPr>
          <w:u w:val="single"/>
        </w:rPr>
        <w:t>Végrehajtásban közreműködik:</w:t>
      </w:r>
      <w:r>
        <w:rPr/>
        <w:t xml:space="preserve"> </w:t>
        <w:tab/>
        <w:t>A Társulási Tanács munkaszervez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tesülnek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rPr/>
      </w:pPr>
      <w:r>
        <w:rPr/>
        <w:tab/>
        <w:tab/>
        <w:t>Szolnoki Kistérség Többcélú Társulása Társulási Tanácsa Kistérségi Irodája</w:t>
      </w:r>
    </w:p>
    <w:p>
      <w:pPr>
        <w:pStyle w:val="Normal"/>
        <w:rPr/>
      </w:pPr>
      <w:r>
        <w:rPr/>
        <w:tab/>
        <w:tab/>
        <w:t>Abkarovics Dentál B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2. napirendi pont tárgyalása következik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a Szolnoki Kistérség Többcélú Társulása 2008. éves központi orvosi ügyeletének ellátásáról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Emergency Service Kft., Rédei József ügyvezető igazgató</w:t>
      </w:r>
    </w:p>
    <w:p>
      <w:pPr>
        <w:pStyle w:val="Normal"/>
        <w:ind w:right="7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Szolnoki Kistérség Többcélú Társulása Társulási Tanácsa a települési önkormányzatok többcélú kistérségi társulásairól szóló 2004. évi CVII. törvény, az egészségügyről szóló 1997. évi CLIV. törvény 152.§-ának (1) bekezdése alapján, figyelemmel az egészségügyi ellátás folyamatos működtetésének egyes szervezési kérdéseiről szóló 47/2004. (V.11.) ESzCsM rendeletben foglaltakra, továbbá az egészségügyi tevékenység végzésének egyes kérdéseiről szóló 2003. évi LXXXIV. törvényre, valamint az egészségügyi szolgáltatások Egészségbiztosítási Alapból történő finanszírozásának részletes szabályairól szóló 43/1999. (III.3.) Korm. rendeletre tekintettel hozza meg döntését a Szolnoki Kistérség Többcélú Társulása 2008. éves központi orvosi ügyeletének </w:t>
      </w:r>
      <w:r>
        <w:rPr>
          <w:bCs/>
        </w:rPr>
        <w:t xml:space="preserve">ellátására vonatkozó, az </w:t>
      </w:r>
      <w:r>
        <w:rPr/>
        <w:t>Emergency Service Kft által elkészített szakmai beszámolóval kapcsolatban.</w:t>
      </w:r>
    </w:p>
    <w:p>
      <w:pPr>
        <w:pStyle w:val="Normal"/>
        <w:ind w:right="7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7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ind w:right="70" w:hanging="0"/>
        <w:jc w:val="both"/>
        <w:rPr/>
      </w:pPr>
      <w:r>
        <w:rPr/>
        <w:t>Átadja a szót Rédei József ügyvezető igazgató úrnak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u w:val="single"/>
        </w:rPr>
      </w:pPr>
      <w:r>
        <w:rPr>
          <w:b/>
          <w:u w:val="single"/>
        </w:rPr>
        <w:t>Rédei József</w:t>
      </w:r>
    </w:p>
    <w:p>
      <w:pPr>
        <w:pStyle w:val="Normal"/>
        <w:ind w:right="70" w:hanging="0"/>
        <w:jc w:val="both"/>
        <w:rPr/>
      </w:pPr>
      <w:r>
        <w:rPr/>
        <w:t>A beszámolóhoz annyit szeretnék hozzáfűzni, hogy a gyermekrendelés kihasználtságát tekintve kb. 45 %-kal magasabb a megjelent gyermekek száma, mint a megjelent felnőtt betegek száma. Hasonló nagyságrendű ügyelet az országban sehol sincs. A beszámolóval kapcsolatban felmerült kérdésekre szívesen válaszolok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Társulási Tanács rövid egyeztetés után kérte, hogy készüljön egy szakmai jelentés, felmérés arra vonatkozóan, hogy mi lehet az oka a gyermek betegek indokolatlanul magas számának, mely területekről, településről érkezik a legtöbb ellátott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 az elhangzottakkal kapcsolatban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  <w:t>Hatvani Lajos</w:t>
      </w:r>
    </w:p>
    <w:p>
      <w:pPr>
        <w:pStyle w:val="Normal"/>
        <w:ind w:right="70" w:hanging="0"/>
        <w:jc w:val="both"/>
        <w:rPr/>
      </w:pPr>
      <w:r>
        <w:rPr/>
        <w:t xml:space="preserve">A jelentés is tartalmazza, hogy maga a lakosság egyenlőségi jelet tesz maga az orvosi ügyelet és a háziorvosi ellátás között. Mivel a gyermek iránti aggódás mindig magasabb, ezért lehetséges, hogy ezzel van összefüggésben az ügyeleti ellátás igénybevétele. Másrészről nem tartom lehetetlennek, hogy a gyermekorvosi szolgáltatás alacsonyabb szintű, mint más területeken. Lehet azonban egy pozitív jelzés is az orvosi ügyelet irányába, hogy bíznak a szülők az ügyeleti ellátásban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jc w:val="both"/>
        <w:rPr/>
      </w:pPr>
      <w:r>
        <w:rPr/>
        <w:t xml:space="preserve">A Szolnoki Kistérség Többcélú Társulása 2008. éves központi orvosi ügyeletének ellátásáról szóló Beszámolót a Szociális és Egészségügyi Bizottság a 2009. május 26-i ülésén tárgyalta, kérem a Bizottságot, mondja el javaslatát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öllősi József</w:t>
      </w:r>
    </w:p>
    <w:p>
      <w:pPr>
        <w:pStyle w:val="Normal"/>
        <w:widowControl w:val="false"/>
        <w:autoSpaceDE w:val="false"/>
        <w:jc w:val="both"/>
        <w:rPr/>
      </w:pPr>
      <w:r>
        <w:rPr/>
        <w:t>A Szociális és Egészségügyi Bizottság a Beszámolót megtárgyalta, és elfogadásra javasolja a Társulási Tanácsna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72/2009.(V.26.) számú határozat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 Szolnoki Kistérség Többcélú Társulása 2008. éves központi orvosi ügyeletének ellátására vonatkozó Beszámoló elfogadásáról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 Szolnoki Kistérség Többcélú Társulása Társulási Tanácsa a települési önkormányzatok többcélú kistérségi társulásairól szóló 2004. évi CVII. törvény, az egészségügyről szóló 1997. évi CLIV. törvény 152.§-ának (1) bekezdése alapján, figyelemmel az egészségügyi ellátás folyamatos működtetésének egyes szervezési kérdéseiről szóló 47/2004. (V.11.) ESzCsM rendeletben foglaltakra, továbbá az egészségügyi tevékenység végzésének egyes kérdéseiről szóló 2003. évi LXXXIV. törvényre, valamint az egészségügyi szolgáltatások Egészségbiztosítási Alapból történő finanszírozásának részletes szabályairól szóló 43/1999. (III.3.) Korm. rendeletre az alábbi határozatot hozza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A Szolnoki Kistérség Többcélú Társulása Társulási Tanácsa megtárgyalta a </w:t>
      </w:r>
      <w:r>
        <w:rPr>
          <w:bCs/>
        </w:rPr>
        <w:t xml:space="preserve">Szolnoki Kistérség Többcélú Társulása 2008. éves központi orvosi ügyeletének ellátására, </w:t>
      </w:r>
      <w:r>
        <w:rPr/>
        <w:t xml:space="preserve">az Emergency Service Kft. által készített 2008. év </w:t>
      </w:r>
      <w:r>
        <w:rPr>
          <w:bCs/>
          <w:spacing w:val="-2"/>
        </w:rPr>
        <w:t>szakmai tevékenységéről szóló beszámolót, melyet jóváhagyólag tudomásul vesz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 A jelzett beszámoló a határozat mellékletét képezi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tesülnek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rPr/>
      </w:pPr>
      <w:r>
        <w:rPr/>
        <w:tab/>
        <w:tab/>
        <w:t>Szolnoki Kistérség Többcélú Társulása Társulási Tanácsa Kistérségi Irodája</w:t>
      </w:r>
    </w:p>
    <w:p>
      <w:pPr>
        <w:pStyle w:val="Normal"/>
        <w:rPr/>
      </w:pPr>
      <w:r>
        <w:rPr/>
        <w:tab/>
        <w:tab/>
        <w:t>Emergency Service Kft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3. napirendi pont tárgyalása következik: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a Szolnoki Kistérség Többcélú Társulása 2008. éves pedagógiai szakszolgálat ellátásáról</w:t>
      </w:r>
    </w:p>
    <w:p>
      <w:pPr>
        <w:pStyle w:val="Normal"/>
        <w:jc w:val="both"/>
        <w:rPr/>
      </w:pPr>
      <w:r>
        <w:rPr>
          <w:b/>
        </w:rPr>
        <w:t>Előadó: ellátó szervezete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pacing w:val="-2"/>
        </w:rPr>
        <w:t>A Szolnoki Kistérség Többcélú Társulása Társulási Tanácsa a kistérségben a pedagógiai szakszolgálat feladatot, az alábbi szervezetekkel kötött megállapodások útján látta el:</w:t>
      </w:r>
    </w:p>
    <w:p>
      <w:pPr>
        <w:pStyle w:val="Normal"/>
        <w:widowControl w:val="false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>Kőtelek Község Önkormányzata, mint gesztor fenntartásában működő</w:t>
      </w:r>
    </w:p>
    <w:p>
      <w:pPr>
        <w:pStyle w:val="Normal"/>
        <w:widowControl w:val="false"/>
        <w:jc w:val="both"/>
        <w:rPr/>
      </w:pPr>
      <w:r>
        <w:rPr>
          <w:b/>
          <w:bCs/>
          <w:spacing w:val="-2"/>
        </w:rPr>
        <w:t>Nagykörű –Kőtelek Általános Iskola, Óvoda és Alapfokú Művészetoktatási Intézmény</w:t>
      </w:r>
      <w:r>
        <w:rPr>
          <w:spacing w:val="-2"/>
        </w:rPr>
        <w:t xml:space="preserve"> Ellátott terület: Kőtelek, Nagykörű, Csataszög Hunyadfalva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 xml:space="preserve">Tószeg Község Önkormányzata, mint gesztor fenntartásában működő </w:t>
      </w:r>
    </w:p>
    <w:p>
      <w:pPr>
        <w:pStyle w:val="Normal"/>
        <w:widowControl w:val="false"/>
        <w:jc w:val="both"/>
        <w:rPr>
          <w:b/>
          <w:b/>
          <w:spacing w:val="-2"/>
        </w:rPr>
      </w:pPr>
      <w:r>
        <w:rPr>
          <w:b/>
          <w:spacing w:val="-2"/>
        </w:rPr>
        <w:t>Általános Iskola és Óvoda Intézmény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>Ellátott terület: Tószeg, Vezseny települések közigazgatási területe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/>
      </w:pPr>
      <w:r>
        <w:rPr>
          <w:spacing w:val="-2"/>
        </w:rPr>
        <w:t>Újszász Város Önkormányzata fenntartásában működő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b/>
          <w:spacing w:val="-2"/>
        </w:rPr>
        <w:t>Újszász Nevelési Központ Intézmény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 xml:space="preserve">Ellátott terület: Újszász 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Szolnok Megyei Jogú Város </w:t>
      </w:r>
      <w:r>
        <w:rPr>
          <w:spacing w:val="-2"/>
        </w:rPr>
        <w:t>fenntartásában működő</w:t>
      </w:r>
    </w:p>
    <w:p>
      <w:pPr>
        <w:pStyle w:val="Normal"/>
        <w:widowControl w:val="false"/>
        <w:jc w:val="both"/>
        <w:rPr/>
      </w:pPr>
      <w:r>
        <w:rPr>
          <w:b/>
          <w:spacing w:val="-2"/>
        </w:rPr>
        <w:t>Szolnok Városi Pedagógiai Szakszolgálat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 xml:space="preserve">Ellátási terület: Szolnok Megyei Jogú Város ellátási területe 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/>
      </w:pPr>
      <w:r>
        <w:rPr>
          <w:spacing w:val="-2"/>
        </w:rPr>
        <w:t>A megállapodások alapján a jelzett szervezeteknek a vállalt önkormányzati -kistérségi feladat ellátásáról be kell számolniuk a Társulási Tanácsnak. E kötelezettségüknek eleget téve számolnak be a fenti szervezetek szakmai tevékenységükről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rPr/>
      </w:pPr>
      <w:r>
        <w:rPr/>
        <w:t>Átadja a szót az ellátó szervezetek vezetőine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Dr. Gyuricza Mikló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tószegi pedagógiai szakszolgálatot ellátó Általános Iskola és Óvoda illetékes szakembere nem tud részt venni a mai ülésünkön. Nagyon jó együttműködést sikerült kialakítani Önkormányzatunk és a szervezet között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Kaló Istvánné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zeptembertől működik a pedagógiai szakszolgálat, szakemberekkel fel tudtuk tölteni, nagyon jól látszik a szervezet hatékonysága. A későbbiekben az ellátási területet – amennyiben Zagyvarékassal tudnunk egyeztetni – mikrotérségi szinten is el tudjuk látni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agykörű-Kőtelek és Szolnok ellátási területekre vonatkozó pedagógiai szakszolgálat részéről a 2008. évi beszámolók szóbeli kiegészítésére nem került sor, kérdés, észrevétel nem merült fel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jc w:val="both"/>
        <w:rPr/>
      </w:pPr>
      <w:r>
        <w:rPr/>
        <w:t xml:space="preserve">A Szolnoki Kistérség Többcélú Társulása 2008. éves pedagógiai szakszolgálat ellátásáról szóló Beszámolót a Szociális és Egészségügyi Bizottság a 2009. május 26-i ülésén tárgyalta, kérem a Bizottságot, mondja el javaslatát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öllősi József</w:t>
      </w:r>
    </w:p>
    <w:p>
      <w:pPr>
        <w:pStyle w:val="Normal"/>
        <w:widowControl w:val="false"/>
        <w:autoSpaceDE w:val="false"/>
        <w:jc w:val="both"/>
        <w:rPr/>
      </w:pPr>
      <w:r>
        <w:rPr/>
        <w:t>A Szociális és Egészségügyi Bizottság a Beszámolókat megtárgyalta, és elfogadásra javasolja a Társulási Tanácsna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73/2009.(V.26.) számú határozata</w:t>
      </w:r>
    </w:p>
    <w:p>
      <w:pPr>
        <w:pStyle w:val="Normal"/>
        <w:widowControl w:val="false"/>
        <w:jc w:val="both"/>
        <w:rPr/>
      </w:pPr>
      <w:r>
        <w:rPr>
          <w:b/>
          <w:spacing w:val="-2"/>
        </w:rPr>
        <w:t>a Szolnoki Kistérség Többcélú Társulása 2008.éves pedagógiai szakszolgálat ellátásáról szóló Beszámoló elfogadása</w:t>
      </w:r>
    </w:p>
    <w:p>
      <w:pPr>
        <w:pStyle w:val="Szvegtrzs3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zvegtrzs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zolnoki Kistérség Többcélú Társulása Társulási Tanácsa a települési önkormányzatok többcélú kistérségi társulásáról szóló 2004. évi CVII. törvény, valamint a szociális igazgatásról és szociális ellátásokról szóló, többször módosított  1993. évi LXXIX.  törvény alapján, az alábbi határozatot hozza:</w:t>
      </w:r>
    </w:p>
    <w:p>
      <w:pPr>
        <w:pStyle w:val="Normal"/>
        <w:widowControl w:val="false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A Szolnoki Kistérség Többcélú Társulása Társulási Tanácsa a megtárgyalta a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>Kőtelek Község Önkormányzata, mint gesztor fenntartásában működő</w:t>
      </w:r>
    </w:p>
    <w:p>
      <w:pPr>
        <w:pStyle w:val="Normal"/>
        <w:widowControl w:val="false"/>
        <w:jc w:val="both"/>
        <w:rPr/>
      </w:pPr>
      <w:r>
        <w:rPr>
          <w:b/>
          <w:bCs/>
          <w:spacing w:val="-2"/>
        </w:rPr>
        <w:t>Nagykörű –Kőtelek Általános Iskola, Óvoda és Alapfokú Művészetoktatási Intézmény</w:t>
      </w:r>
      <w:r>
        <w:rPr>
          <w:spacing w:val="-2"/>
        </w:rPr>
        <w:t xml:space="preserve"> Ellátott terület: Kőtelek, Nagykörű, Csataszög Hunyadfalva (a határozat 1. sz. melléklete)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 xml:space="preserve">Tószeg Község Önkormányzata, mint gesztor fenntartásában működő </w:t>
      </w:r>
    </w:p>
    <w:p>
      <w:pPr>
        <w:pStyle w:val="Normal"/>
        <w:widowControl w:val="false"/>
        <w:jc w:val="both"/>
        <w:rPr>
          <w:b/>
          <w:b/>
          <w:spacing w:val="-2"/>
        </w:rPr>
      </w:pPr>
      <w:r>
        <w:rPr>
          <w:b/>
          <w:spacing w:val="-2"/>
        </w:rPr>
        <w:t>Általános Iskola és Óvoda Intézmény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>Ellátott terület: Tószeg, Vezseny települések közigazgatási területe (a határozat 2. sz. melléklete)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/>
      </w:pPr>
      <w:r>
        <w:rPr>
          <w:spacing w:val="-2"/>
        </w:rPr>
        <w:t>Újszász Város Önkormányzata fenntartásában működő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b/>
          <w:spacing w:val="-2"/>
        </w:rPr>
        <w:t>Újszász Nevelési Központ Intézmény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>Ellátott terület: Újszász (a határozat 3. sz. melléklete)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Szolnok Megyei Jogú Város </w:t>
      </w:r>
      <w:r>
        <w:rPr>
          <w:spacing w:val="-2"/>
        </w:rPr>
        <w:t>fenntartásában működő</w:t>
      </w:r>
    </w:p>
    <w:p>
      <w:pPr>
        <w:pStyle w:val="Normal"/>
        <w:widowControl w:val="false"/>
        <w:jc w:val="both"/>
        <w:rPr>
          <w:b/>
          <w:b/>
          <w:spacing w:val="-2"/>
        </w:rPr>
      </w:pPr>
      <w:r>
        <w:rPr>
          <w:b/>
          <w:spacing w:val="-2"/>
        </w:rPr>
        <w:t>Szolnok Városi Pedagógiai Szakszolgálat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>Ellátási terület: Szolnok Megyei Jogú Város ellátási területe (a határozat 4. sz. melléklete)</w:t>
      </w:r>
    </w:p>
    <w:p>
      <w:pPr>
        <w:pStyle w:val="Normal"/>
        <w:widowControl w:val="fals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jc w:val="both"/>
        <w:rPr/>
      </w:pPr>
      <w:r>
        <w:rPr>
          <w:bCs/>
          <w:spacing w:val="-2"/>
        </w:rPr>
        <w:t>szakmai tevékenységéről szóló beszámolót, melyet jóváhagyólag tudomásul vesz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 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Értesülnek: </w:t>
        <w:tab/>
      </w:r>
      <w:r>
        <w:rPr>
          <w:bCs/>
        </w:rPr>
        <w:t>Szalay Ferenc,</w:t>
      </w:r>
      <w:r>
        <w:rPr>
          <w:b/>
        </w:rPr>
        <w:t xml:space="preserve"> </w:t>
      </w:r>
      <w:r>
        <w:rPr/>
        <w:t>a Társulási Tanács Elnöke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a Társulási Tanács tagja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zolnoki Kistérség Többcélú Társulása Társulási Tanácsa Kistérségi Irodája</w:t>
      </w:r>
    </w:p>
    <w:p>
      <w:pPr>
        <w:pStyle w:val="Normal"/>
        <w:widowControl w:val="false"/>
        <w:ind w:left="1440" w:hanging="0"/>
        <w:jc w:val="both"/>
        <w:rPr>
          <w:spacing w:val="-2"/>
        </w:rPr>
      </w:pPr>
      <w:r>
        <w:rPr>
          <w:spacing w:val="-2"/>
        </w:rPr>
        <w:t>Kőtelek Község Önkormányzata, mint gesztor fenntartásában működő</w:t>
      </w:r>
    </w:p>
    <w:p>
      <w:pPr>
        <w:pStyle w:val="Normal"/>
        <w:widowControl w:val="false"/>
        <w:ind w:left="1440" w:hanging="0"/>
        <w:jc w:val="both"/>
        <w:rPr>
          <w:spacing w:val="-2"/>
        </w:rPr>
      </w:pPr>
      <w:r>
        <w:rPr>
          <w:b/>
          <w:bCs/>
          <w:spacing w:val="-2"/>
        </w:rPr>
        <w:t xml:space="preserve">Nagykörű –Kőtelek Általános Iskola, Óvoda és Alapfokú Művészetoktatási </w:t>
      </w:r>
    </w:p>
    <w:p>
      <w:pPr>
        <w:pStyle w:val="Normal"/>
        <w:widowControl w:val="false"/>
        <w:ind w:left="1440" w:hanging="0"/>
        <w:jc w:val="both"/>
        <w:rPr>
          <w:spacing w:val="-2"/>
        </w:rPr>
      </w:pPr>
      <w:r>
        <w:rPr>
          <w:spacing w:val="-2"/>
        </w:rPr>
        <w:t xml:space="preserve">Tószeg Község Önkormányzata, mint gesztor fenntartásában működő </w:t>
      </w:r>
    </w:p>
    <w:p>
      <w:pPr>
        <w:pStyle w:val="Normal"/>
        <w:widowControl w:val="false"/>
        <w:ind w:left="1440" w:hanging="0"/>
        <w:jc w:val="both"/>
        <w:rPr/>
      </w:pPr>
      <w:r>
        <w:rPr>
          <w:b/>
          <w:spacing w:val="-2"/>
        </w:rPr>
        <w:t>Általános Iskola és Óvoda Intézmény</w:t>
      </w:r>
    </w:p>
    <w:p>
      <w:pPr>
        <w:pStyle w:val="Normal"/>
        <w:widowControl w:val="false"/>
        <w:ind w:left="1440" w:hanging="0"/>
        <w:jc w:val="both"/>
        <w:rPr/>
      </w:pPr>
      <w:r>
        <w:rPr>
          <w:spacing w:val="-2"/>
        </w:rPr>
        <w:t>Újszász Város Önkormányzata fenntartásában működő</w:t>
      </w:r>
    </w:p>
    <w:p>
      <w:pPr>
        <w:pStyle w:val="Normal"/>
        <w:widowControl w:val="false"/>
        <w:ind w:left="1440" w:hanging="0"/>
        <w:jc w:val="both"/>
        <w:rPr>
          <w:spacing w:val="-2"/>
        </w:rPr>
      </w:pPr>
      <w:r>
        <w:rPr>
          <w:b/>
          <w:spacing w:val="-2"/>
        </w:rPr>
        <w:t>Újszász Nevelési Központ Intézmény</w:t>
      </w:r>
    </w:p>
    <w:p>
      <w:pPr>
        <w:pStyle w:val="Normal"/>
        <w:widowControl w:val="false"/>
        <w:ind w:left="1440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Szolnok Megyei Jogú Város </w:t>
      </w:r>
      <w:r>
        <w:rPr>
          <w:spacing w:val="-2"/>
        </w:rPr>
        <w:t>fenntartásában működő</w:t>
      </w:r>
    </w:p>
    <w:p>
      <w:pPr>
        <w:pStyle w:val="Normal"/>
        <w:widowControl w:val="false"/>
        <w:ind w:left="1440" w:hanging="0"/>
        <w:jc w:val="both"/>
        <w:rPr>
          <w:b/>
          <w:b/>
          <w:spacing w:val="-2"/>
        </w:rPr>
      </w:pPr>
      <w:r>
        <w:rPr>
          <w:b/>
          <w:spacing w:val="-2"/>
        </w:rPr>
        <w:t>Szolnok Városi Pedagógiai Szakszolgálat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4. napirendi pont tárgyalása következik: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olnoki Kistérség Többcélú Társulása 2009. évi belső ellenőrzési tervének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Terjékiné Kalocsai Ágnes, osztályvezető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1992. évi XXXVIII. törvény 121.§, 121/A §-sai szerint a Szolnoki Kistérség Többcélú Társulása a belső pénzügyi ellenőrzését, a folyamatba épített előzetes és utólagos vezetői ellenőrzés és a belső ellenőrzés útján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lnoki Kistérség Többcélú Társulása köteles olyan pénzügyi irányítási és ellenőrzési rendszert működtetni, mely biztosítja a rendelkezésre álló források szabályszerű, szabályozott, gazdaságos, hatékony és eredményes felhaszná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ellenőrzést végző személy, vagy szervezet a jogszabályoknak és belső szabályzatoknak való megfelelést, valamint gazdaságosságot, hatékonyságot és eredményességet vizsgálva megállapításokat és ajánlásokat fogalmaz meg a Társulási Tanács elnöke és a kistérségi irodavezető részére, melyeket a Társulási Tanács elnöke indokolt esetben a társulási Tanács soron következő ülésére terjeszt el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9. évi feladatellátásra vonatkozóan a Szolnoki Kistérség Többcélú Társulása Társulási Tanácsa a 132/2008(X.31.) számú határozatában fogadta el Kistérségi Irodája és az Intézményei ellenőrzésére vonatkozó ellenőrzési tervet. Időközben a kistérségi települések elfogadták egyéni belső ellenőrzési terveiket, melyek hatására szükséges módosítani a kistérségre vonatkozó belső ellenőrzési 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lnoki Kistérség Többcélú Társulása települései - a hatályos Társulási Megállapodás értelmében - a jogszabályok szerinti belső ellenőrzési feladatok ellátásáról közösen gondoskodnak a székhely település, a SZMJV Polgármesteri Hivatalával kötött megállapodás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ek elfogadott belső ellenőrzési ütemterveiben meghatározott vizsgálatokra nem nyújt fedezetet a feladatellátásra átadott normatív támogatás által biztosított kapacitás. Ezért szükséges volt a településekkel történő további egyeztetés azoknak az ellenőrzési feladatoknak az ellátását érintően, melyekre nem nyújt fedezetet a normatív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jc w:val="both"/>
        <w:rPr/>
      </w:pPr>
      <w:r>
        <w:rPr/>
        <w:t>Átadja a szót Terjékiné Kalocsai Ágnes osztályvezető asszonyna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/>
          <w:u w:val="single"/>
        </w:rPr>
        <w:t>Terjékiné Kalocsai Ágnes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Szeretnék kérni egy javítást, a belső ellenőrzési tervben az ellenőrzött szervezeteknél az Újszászi Nevelési Központ van megjelölve, de valamennyi intézményt érint az ellenőrzés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jc w:val="both"/>
        <w:rPr/>
      </w:pPr>
      <w:r>
        <w:rPr/>
        <w:t xml:space="preserve">A Szolnoki Kistérség Többcélú Társulása 2009. évi belső ellenőrzési tervének módosítására vonatkozó előterjesztést a Pénzügyi és Ellenőrzési Bizottság a 2009. május 26-i ülésén tárgyalta, és elfogadásra javasolja a Társulási Tanács részére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74/2009.(V.26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2009. évi belső ellenőrzési terv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 alapján, figyelemmel az 1990. évi LXV törvény 92. §-a, az 1992. évi XXXVIII. törvény 121/A §-a és a 193/2003.(XI.26.) kormányrendeletre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olnoki Kistérség Többcélú Társulása Társulási Tanácsa az általa fenntartott, működtetett intézményei ellenőrzésére a határozat mellékletében szereplő módosított ütemterve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olnoki Kistérség Többcélú Társulása Társulási Tanácsa a határozat mellékletében szereplő módosított belső ellenőrzési terv aláírására felhatalmazza a Kistérségi irodavezet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09. júni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Munkaszervezet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égrehajtásban közreműködik:</w:t>
      </w:r>
      <w:r>
        <w:rPr/>
        <w:t xml:space="preserve"> A Szolnoki Kistérség Többcélú Társulása Társulási Tanácsa Kistérségi Irodá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Értesülnek:</w:t>
      </w:r>
      <w:r>
        <w:rPr/>
        <w:t xml:space="preserve"> Szalay Ferenc a Társulási Tanács elnök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 Társulási Tanács tagjai</w:t>
      </w:r>
    </w:p>
    <w:p>
      <w:pPr>
        <w:pStyle w:val="Normal"/>
        <w:ind w:left="708" w:firstLine="426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 5. napirendi pont tárgyalása következik: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olnoki Kistérség Többcélú Társulása Társulási Tanácsa Kistérségi Irodája Ügyrendjének meg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A Szolnoki Kistérség Többcélú Társulása szolgáltatási rendszere az elmúlt két évben folyamatosan bővült. Ehhez a folyamatos változáshoz folyamatosan változtatni kellett a Tanács Kistérségi Irodájának szervezetét, és belső munkamódszerét. Ez a folyamatos szervezeti és munkamódszeri változást a Tanács csak úgy tudta nyomon követni, hogy az egyes határozatokban ügyrendi szinten határoztuk meg az egyes elvégzendő feladatokat és rendeltük hozzá a végrehajtáshoz szükséges munkamódszert és szervezeti kötelezettséget.</w:t>
      </w:r>
    </w:p>
    <w:p>
      <w:pPr>
        <w:pStyle w:val="Normal"/>
        <w:spacing w:before="0" w:after="120"/>
        <w:jc w:val="both"/>
        <w:rPr/>
      </w:pPr>
      <w:r>
        <w:rPr/>
        <w:t>2009. január 1-vel a még részben önálló intézmények is önállóvá váltak, illetve stabilizálódtak a központi szolgáltatások. Ez a viszonylagosan stabil helyzet most már módot ad arra, hogy a feladatok elvégzésére vonatkozóan ne az egyes határozatokban adjuk meg a szükséges „ügyrendi” igényeket, hanem a Társulási megállapodásunkban és SZMSZ-ünkben is elvárt módon készítsük el a Tanács munkaszervezetének, a Kistérségi Irodának az Ügyrendjé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Szalay Ferenc</w:t>
      </w:r>
      <w:r>
        <w:rPr/>
        <w:t xml:space="preserve"> 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Amennyiben nincs kérdés, szavazásra bocsátom a határozati javaslatot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75/2009.(V.26.) számú határozata</w:t>
      </w:r>
    </w:p>
    <w:p>
      <w:pPr>
        <w:pStyle w:val="Normal"/>
        <w:jc w:val="both"/>
        <w:rPr/>
      </w:pPr>
      <w:r>
        <w:rPr>
          <w:b/>
        </w:rPr>
        <w:t>a Szolnoki Kistérség Többcélú Társulása Társulási Tanácsa Kistérségi Irodája Ügyrendjének jóváhagy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olnoki Kistérség Többcélú Társulása Társulási Tanácsa a települési önkormányzatok többcélú kistérségi társulásairól szóló 2004. évi CVII. törvény, a területfejlesztésről és a területrendezésről szóló módosított 1996. évi XXI. törvény alapján az alábbi határozatot hozza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) A Szolnoki Kistérség Többcélú Társulása Társulási Tanácsa a Szolnoki Kistérség Többcélú Társulása Társulási Tanácsa Kistérségi Irodája Ügyrendjét megtárgyalta és azt a határozat </w:t>
      </w:r>
      <w:r>
        <w:rPr>
          <w:b/>
        </w:rPr>
        <w:t>1. sz.</w:t>
      </w:r>
      <w:r>
        <w:rPr/>
        <w:t xml:space="preserve"> </w:t>
      </w:r>
      <w:r>
        <w:rPr>
          <w:b/>
        </w:rPr>
        <w:t xml:space="preserve">mellékleteként </w:t>
      </w:r>
      <w:r>
        <w:rPr/>
        <w:t>- 2009. május 26. napjától -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09. május 26.</w:t>
      </w:r>
    </w:p>
    <w:p>
      <w:pPr>
        <w:pStyle w:val="Normal"/>
        <w:jc w:val="both"/>
        <w:rPr/>
      </w:pPr>
      <w:r>
        <w:rPr/>
        <w:t>Felelős: Társulási Tanács elnöke, elnökhelyettesei, a kistérségi iroda iroda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tesülnek:  Szalay Ferenc a Társulási Tanács Elnök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 Társulási Tanács tagja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Szolnoki Kistérség Többcélú Társulása Társulási Tanácsa Kistérségi Iroda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 6. napirendi pont tárgyalása következik: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Előterjesztés </w:t>
      </w:r>
      <w:r>
        <w:rPr>
          <w:b/>
          <w:szCs w:val="20"/>
        </w:rPr>
        <w:t>a Szolnoki Kistérség Többcélú Társulása Társulási Tanácsa 2009. évi II. féléves munkatervének jóváhagy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A Szolnoki Kistérség Többcélú Társulása Társulási Tanácsa a 69/2009. (IV.29.) számú határozatával elfogadta módosított Szervezeti és Működési Szabályzatát (továbbiakban: SZMSZ).</w:t>
      </w:r>
    </w:p>
    <w:p>
      <w:pPr>
        <w:pStyle w:val="Normal"/>
        <w:jc w:val="both"/>
        <w:rPr/>
      </w:pPr>
      <w:r>
        <w:rPr>
          <w:szCs w:val="20"/>
        </w:rPr>
        <w:t>Az SZMSZ IV. 2.2 pontjában foglaltak alapján a Társulási Tanács működésének alapja a munkaterv, melynek tervezetét a Társulási Tanács Elnöke terjeszti jóváhagyásra a Tanács elé.</w:t>
      </w:r>
    </w:p>
    <w:p>
      <w:pPr>
        <w:pStyle w:val="Normal"/>
        <w:jc w:val="both"/>
        <w:rPr/>
      </w:pPr>
      <w:r>
        <w:rPr>
          <w:szCs w:val="20"/>
        </w:rPr>
        <w:t>Az SZMSZ IV. 4.2.6 pontjában az I. féléves munkatervet, tárgyévet megelőző év december 31-ig, a II. féléves munkatervet tárgyév június 31-ig állapítja meg a Társulási Tanác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Jelenleg a Társulási Tanács 2009. évi II. féléves munkatervének tárgyalására fog sor kerülni, mely a határozati javaslat mellékletét képezi. Kérem a Társulási Tanács tagjait, hogy amennyiben a munkaterv tervezetben foglaltakkal egyetértenek, a határozati javaslatot szíveskedjenek támogatni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Szalay Ferenc</w:t>
      </w:r>
      <w:r>
        <w:rPr/>
        <w:t xml:space="preserve"> 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Amennyiben nincs kérdés, szavazásra bocsátom a határozati javaslatot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76/2009.(V.26.) számú határozata</w:t>
      </w:r>
    </w:p>
    <w:p>
      <w:pPr>
        <w:pStyle w:val="Normal"/>
        <w:jc w:val="both"/>
        <w:rPr/>
      </w:pPr>
      <w:r>
        <w:rPr>
          <w:b/>
          <w:szCs w:val="20"/>
        </w:rPr>
        <w:t>a Szolnoki Kistérség Többcélú Társulása Társulási Tanácsa 2009. évi II. féléves munkatervének jóváhagyásáról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 Szolnoki Kistérség Többcélú Társulása Társulási Tanácsa a települési önkormányzatok többcélú kistérségi társulásáról szóló 2004. évi CVII. törvény, a helyi önkormányzatok társulásairól és együttműködéséről szóló 1997. évi CXXXV. törvény, továbbá a területfejlesztésről és a területrendezésről szóló 1996. évi XXI. törvény alapján, figyelemmel a Szolnoki Kistérség Többcélú Társulása Szervezeti és Működési Szabályzatának IV.2. pontjára, a Szolnoki Kistérség Többcélú Társulása Társulási Tanácsa a 2009. évi II. féléves munkatervét a határozat mellékletében foglaltak szerint jóváhagyja.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Értesülnek:</w:t>
      </w:r>
      <w:r>
        <w:rPr>
          <w:szCs w:val="20"/>
        </w:rPr>
        <w:t xml:space="preserve"> Szalay Ferenc a Társulási Tanács elnök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A Társulási Tanács tagja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Szolnoki Kistérség Többcélú Társulása Társulási Tanácsa Kistérségi Irod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7. napirendi pont tárgyalása következik: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Kistérségi Irodájának 2009. évi költségvetéséről szóló 30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lepülési önkormányzatok többcélú kistérségi társulásairól szóló 2004. évi CVII. törvény 4.§ (3) bekezdése alapján a Társulási Tanács a többcélú társulás költségvetését önállóan, költségvetési határozatban állapítja meg. A többcélú kistérségi társulás jogi személy, gazdálkodására a költségvetési szervek gazdálkodására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1992. évi XXXVIII. törvény, valamint az államháztartás működési rendjéről szóló 217/1998. (XII.30.) Korm. rendelet többcélú társulásokra vonatkozó szabályai 2005. január 01-én léptek hatályba. A költségvetés végrehajtásáról a Társulási Tanács munkaszervezete útján gondoskodik. A többcélú kistérségi társulás a költségvetését a Magyar Köztársaság 2009. évi költségvetéséről szóló 2008. évi CII. törvény előírásai alapján állította össze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A Szolnoki Kistérség Többcélú Társulása Társulási Tanácsa Kistérségi Irodája 2009. évi költségvetésének 1. számú módosítására az alábbiak miatt kerül sor: </w:t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Kistérségi Iroda</w:t>
      </w:r>
      <w:r>
        <w:rPr>
          <w:b/>
        </w:rPr>
        <w:t xml:space="preserve"> </w:t>
      </w:r>
      <w:r>
        <w:rPr/>
        <w:t xml:space="preserve">2009. évi módosított költségvetését a Pénzügyi és Ellenőrzési Bizottság a 2009. május 26-i ülésén tárgyalta és elfogadásra javasolja a Társulási Tanácsna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gmann György</w:t>
      </w:r>
    </w:p>
    <w:p>
      <w:pPr>
        <w:pStyle w:val="Normal"/>
        <w:jc w:val="both"/>
        <w:rPr/>
      </w:pPr>
      <w:r>
        <w:rPr/>
        <w:t xml:space="preserve">A költségvetés módosítására két fő indok miatt került sor. Az első, a tavaly még részben önálló intézményeinknél meglévő pénzmaradvány szétosztása történt meg, amelyet a költségvetésünkben kimutattunk. Másik indok, hogy a belső ellenőrzés szempontjából többlet napok elszámolására került s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77/2009.(V.26.) számú határozata</w:t>
      </w:r>
    </w:p>
    <w:p>
      <w:pPr>
        <w:pStyle w:val="Normal"/>
        <w:ind w:right="70" w:hanging="0"/>
        <w:jc w:val="both"/>
        <w:rPr/>
      </w:pPr>
      <w:r>
        <w:rPr>
          <w:b/>
        </w:rPr>
        <w:t>a  Szolnoki Kistérség Többcélú Társulása Társulási Tanácsa Kistérségi Iroda 2009. évi költségvetéséről szóló 30/2009. (II.24.)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 Pénzügyi és Ellenőrzés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Kistérségi Iroda </w:t>
      </w:r>
      <w:r>
        <w:rPr/>
        <w:t>2009. évi módosított költségvetését a határozat 1. melléklete alapján elfogadja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8. napirendi pont tárgyalása következik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Előterjesztés Szolnoki Kistérség Többcélú Társulása Szociális Szolgáltató Besenyszögi Központja 2009. évi költségvetéséről szóló 33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A települési önkormányzatok többcélú kistérségi társulásairól szóló 2004. évi CVII. törvény 4.§ (3) bekezdése alapján a Társulási Tanács a többcélú társulás költségvetését önállóan, költségvetési határozatban állapítja meg. A többcélú kistérségi társulás jogi személy, gazdálkodására a költségvetési szervek gazdálkodására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1992. évi XXXVIII. törvény, valamint az államháztartás működési rendjéről szóló 217/1998. (XII.30.) Korm. rendelet többcélú társulásokra vonatkozó szabályai 2005. január 01-én léptek hatályba. A költségvetés végrehajtásáról a társulási tanács munkaszervezete útján gondoskodik. A többcélú kistérségi társulás a költségvetését a Magyar Köztársaság 2009. évi költségvetéséről szóló 2008. CII. törvény előírásai alapján állította össze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A Szolnoki Kistérség Többcélú Társulása Szociális Szolgáltató Besenyszögi Központja 2009. évi módosított költségvetését a TSZB 2009. április 27-ei ülésén tárgyalta és elfogadásra javasolja a Társulási Tanácsna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A Szolnoki Kistérség Többcélú Társulása Szociális Szolgáltató Besenyszögi Központja 2009. évi költségvetéséről szóló 33/2009. (II.24.) számú határozat módosítására vonatkozó előterjesztést a Pénzügyi és Ellenőrzési Bizottság a 2009. május 26-i ülésén tárgyalta és elfogadásra javasolja a Társulási Tanácsnak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b/>
          <w:bCs/>
          <w:u w:val="single"/>
        </w:rPr>
        <w:t xml:space="preserve">Szalay Ferenc: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Amennyiben nincs kérdés, észrevétel, szavazásra bocsátom a határozati javaslatot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78/2009.(V.26.) számú határozata</w:t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a Szociális Szolgáltató Besenyszögi Központja 2009. évi költségvetéséről szóló 33/2009. (II.24.)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z érintett Terület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Szociális Szolgáltató Besenyszögi Központja </w:t>
      </w:r>
      <w:r>
        <w:rPr/>
        <w:t>2009. évi módosított költségvetését a határozat 1. melléklete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A területileg illetékes Területi Szociális Bizottság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9. napirendi pont tárgyalása következik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Szolnoki Kistérség Többcélú Társulása Zagyva menti Integrált Központja 2009. évi költségvetéséről szóló 34/2009. (II.24.) számú határozat módosítására</w:t>
      </w:r>
    </w:p>
    <w:p>
      <w:pPr>
        <w:pStyle w:val="Normal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települési önkormányzatok többcélú kistérségi társulásairól szóló 2004. évi CVII. törvény 4.§ (3) bekezdése alapján a Társulási Tanács a többcélú társulás költségvetését önállóan, költségvetési határozatban állapítja meg. A többcélú kistérségi társulás jogi személy, gazdálkodására a költségvetési szervek gazdálkodására vonatkozó szabályokat kell alkalmazni.</w:t>
      </w:r>
    </w:p>
    <w:p>
      <w:pPr>
        <w:pStyle w:val="Normal"/>
        <w:jc w:val="both"/>
        <w:rPr/>
      </w:pPr>
      <w:r>
        <w:rPr/>
        <w:t xml:space="preserve">Az államháztartásról szóló 1992. évi XXXVIII. törvény, valamint az államháztartás működési rendjéről szóló 217/1998. (XII.30.) Korm. rendelet többcélú társulásokra vonatkozó szabályai 2005. január 01-én léptek hatályba. A költségvetés végrehajtásáról a társulási tanács munkaszervezete útján gondoskodik. A többcélú kistérségi társulás a költségvetését a Magyar Köztársaság 2009. évi költségvetéséről szóló 2008. CII. törvény előírásai alapján állította össze. 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ind w:right="70" w:hanging="0"/>
        <w:jc w:val="both"/>
        <w:rPr/>
      </w:pPr>
      <w:r>
        <w:rPr/>
        <w:t xml:space="preserve">A Szolnoki Kistérség Többcélú Társulása Humán Szolgáltató Központja 2009. évi módosított költségvetését a Pénzügyi és Ellenőrzési Bizottság 2009. május 26-i ülésén tárgyalta és elfogadásra javasolja a Társulási Tanácsnak. 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Amennyiben nincs kérdés, észrevétel, szavazásra bocsátom a határozati javaslatot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79/2009.(V.26.) számú határozata</w:t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a Zagyva menti Integrált Központ 2009. évi költségvetéséről szóló 34/2009. (II.24.)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z érintett Terület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Zagyva menti Integrált Központ </w:t>
      </w:r>
      <w:r>
        <w:rPr/>
        <w:t>2009. évi módosított költségvetését a határozat 1. és 2. mellékletei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A területileg illetékes Területi Szociális Bizottság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10. napirendi pont tárgyalása következik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Gyermekjóléti és Szociális Szolgáltató Központ 2009. évi költségvetéséről szóló 35/2009. (II.24.) számú határozat módosítására</w:t>
      </w:r>
    </w:p>
    <w:p>
      <w:pPr>
        <w:pStyle w:val="Normal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települési önkormányzatok többcélú kistérségi társulásairól szóló 2004. évi CVII. törvény 4.§ (3) bekezdése alapján a Társulási Tanács a többcélú társulás költségvetését önállóan, költségvetési határozatban állapítja meg. A többcélú kistérségi társulás jogi személy, gazdálkodására a költségvetési szervek gazdálkodására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1992. évi XXXVIII. törvény, valamint az államháztartás működési rendjéről szóló 217/1998. (XII.30.) Korm. rendelet többcélú társulásokra vonatkozó szabályai 2005. január 01-én léptek hatályba. A költségvetés végrehajtásáról a társulási tanács munkaszervezete útján gondoskodik. A többcélú kistérségi társulás a költségvetését a Magyar Köztársaság 2009. évi költségvetéséről szóló 2008. CII. törvény előírásai alapján állította össze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b/>
          <w:bCs/>
          <w:u w:val="single"/>
        </w:rPr>
        <w:t xml:space="preserve">Szalay Ferenc </w:t>
      </w:r>
    </w:p>
    <w:p>
      <w:pPr>
        <w:pStyle w:val="Normal"/>
        <w:jc w:val="both"/>
        <w:rPr/>
      </w:pPr>
      <w:r>
        <w:rPr/>
        <w:t xml:space="preserve">A Szolnoki Kistérség Többcélú Társulása Gyermekjóléti és Szociális Szolgáltató Központ 2009. évi költségvetéséről szóló 35/2009. (II.24.) számú határozat módosítására vonatkozó előterjesztést a Pénzügyi és Ellenőrzési bizottság 2009. május 26-i ülésén tárgyalta és elfogadásra javasolja a Társulási Tanácsnak. 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Amennyiben nincs kérdés, észrevétel, szavazásra bocsátom a határozati javaslatot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80/2009.(V.26.) számú határozata</w:t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a Gyermekjóléti és Szociális Szolgáltató Központ Rákóczifalva 2009. évi költségvetéséről szóló 35/2009. (II.24.)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z érintett Terület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Gyermekjóléti és Szociális Szolgáltató Központ Rákóczifalva </w:t>
      </w:r>
      <w:r>
        <w:rPr/>
        <w:t>2009. évi módosított költségvetését a határozat 1. melléklete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A területileg illetékes Területi Szociális Bizottság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</w:t>
        <w:tab/>
        <w:t>Szalay Ferenc a Társulási Tanács elnöke</w:t>
      </w:r>
    </w:p>
    <w:p>
      <w:pPr>
        <w:pStyle w:val="Normal"/>
        <w:ind w:left="1056" w:firstLine="1068"/>
        <w:jc w:val="both"/>
        <w:rPr/>
      </w:pPr>
      <w:r>
        <w:rPr/>
        <w:t>A Társulási Tanács tagjai</w:t>
      </w:r>
    </w:p>
    <w:p>
      <w:pPr>
        <w:pStyle w:val="Normal"/>
        <w:ind w:left="2124" w:hanging="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11. napirendi pont tárgyalása következik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Humán Szolgáltató Központ 2009. évi költségvetéséről szóló 32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települési önkormányzatok többcélú kistérségi társulásairól szóló 2004. évi CVII. törvény 4.§ (3) bekezdése alapján a Társulási Tanács a többcélú társulás költségvetését önállóan, költségvetési határozatban állapítja meg. A többcélú kistérségi társulás jogi személy, gazdálkodására a költségvetési szervek gazdálkodására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1992. évi XXXVIII. törvény, valamint az államháztartás működési rendjéről szóló 217/1998. (XII.30.) Korm. rendelet többcélú társulásokra vonatkozó szabályai 2005. január 01-én léptek hatályba. A költségvetés végrehajtásáról a társulási tanács munkaszervezete útján gondoskodik. A többcélú kistérségi társulás a költségvetését a Magyar Köztársaság 2009. évi költségvetéséről szóló 2008. CII. törvény előírásai alapján állította össze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A Szolnoki Kistérség Többcélú Társulása Humán Szolgáltató Központja 2009. évi módosított költségvetését a TSZB 2009. április 29-ei ülésén tárgyalta és elfogadásra javasolja a Társulási Tanácsnak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Humán Szolgáltató Központ 2009. évi költségvetéséről szóló 32/2009. (II.24.) számú határozat módosítására vonatkozó előterjesztést a Pénzügyi és Ellenőrzési bizottság 2009. május 26-i ülésén tárgyalta és elfogadásra javasolja a Társulási Tanácsnak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Amennyiben nincs kérdés, észrevétel, szavazásra bocsátom a határozati javaslatot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b/>
          <w:bCs/>
          <w:u w:val="single"/>
        </w:rPr>
        <w:t xml:space="preserve">Szalay Ferenc: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81/2009.(V.26.) számú határozata</w:t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a Humán Szolgáltató Központja 2009. évi költségvetéséről szóló 32/2009. (II.24.)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z érintett Terület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Humán Szolgáltató Központja </w:t>
      </w:r>
      <w:r>
        <w:rPr/>
        <w:t>2009. évi módosított költségvetését a határozat 1. melléklete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A területileg illetékes Területi Szociális Bizottság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12. napirendi pont tárgyalása következik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Egyesített Szociális Intézménye 2009. évi költségvetéséről szóló 31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települési önkormányzatok többcélú kistérségi társulásairól szóló 2004. évi CVII. törvény 4.§ (3) bekezdése alapján a Társulási Tanács a többcélú társulás költségvetését önállóan, költségvetési határozatban állapítja meg. A többcélú kistérségi társulás jogi személy, gazdálkodására a költségvetési szervek gazdálkodására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1992. évi XXXVIII. törvény, valamint az államháztartás működési rendjéről szóló 217/1998. (XII.30.) Korm. rendelet többcélú társulásokra vonatkozó szabályai 2005. január 01-én léptek hatályba. A költségvetés végrehajtásáról a társulási tanács munkaszervezete útján gondoskodik. A többcélú kistérségi társulás a költségvetését a Magyar Köztársaság 2009. évi költségvetéséről szóló 2008. CII. törvény előírásai alapján állította össze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A Szolnoki Kistérség Többcélú Társulása Egyesített Szociális Intézménye 2009. évi módosított költségvetését a TSZB 2009. április 29-ei ülésén tárgyalta és elfogadásra javasolja a Társulási Tanácsnak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Szolnoki Kistérség Többcélú Társulása Egyesített Szociális Intézménye 2009. évi költségvetéséről szóló 31/2009. (II.24.) számú határozat módosítására vonatkozó előterjesztést a Pénzügyi és Ellenőrzési bizottság 2009. május 26-i ülésén tárgyalta és elfogadásra javasolja a Társulási Tanácsna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b/>
          <w:bCs/>
          <w:u w:val="single"/>
        </w:rPr>
        <w:t xml:space="preserve">Szalay Ferenc: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Amennyiben nincs kérdés, észrevétel, szavazásra bocsátom a határozati javaslatot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82/2009.(V.26.) számú határozata</w:t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a Egyesített Szociális Intézménye 2009. évi költségvetéséről szóló 31/2009. (II.24.)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z érintett Terület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Egyesített Szociális Intézménye </w:t>
      </w:r>
      <w:r>
        <w:rPr/>
        <w:t>2009. évi módosított költségvetését a határozat 1. melléklete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A területileg illetékes Területi Szociális Bizottság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13. napirendi pont tárgyalása következik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2009. évi költségvetéséről szóló 36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települési önkormányzatok többcélú kistérségi társulásairól szóló 2004. évi CVII. törvény 4.§ (3) bekezdése alapján a Társulási Tanács a többcélú társulás költségvetését önállóan, költségvetési határozatban állapítja meg. A többcélú kistérségi társulás jogi személy, gazdálkodására a költségvetési szervek gazdálkodására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1992. évi XXXVIII. törvény, valamint az államháztartás működési rendjéről szóló 217/1998. (XII.30.) Korm. rendelet többcélú társulásokra vonatkozó szabályai 2005. január 01-én léptek hatályba. A költségvetés végrehajtásáról a társulási tanács munkaszervezete útján gondoskodik. A többcélú kistérségi társulás a módosított költségvetését a Magyar Köztársaság 2009. évi költségvetéséről szóló 2008. CII. törvény előírásai alapján állította ö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Társulási Tanácsa 2009. évi költségvetéséről szóló 36/2009. (II.24.) számú határozatát az alábbi jogcímeken módosítja:</w:t>
      </w:r>
    </w:p>
    <w:p>
      <w:pPr>
        <w:pStyle w:val="Normal"/>
        <w:numPr>
          <w:ilvl w:val="0"/>
          <w:numId w:val="3"/>
        </w:numPr>
        <w:ind w:left="540" w:right="70" w:hanging="360"/>
        <w:jc w:val="both"/>
        <w:rPr/>
      </w:pPr>
      <w:r>
        <w:rPr/>
        <w:t xml:space="preserve"> </w:t>
      </w:r>
      <w:r>
        <w:rPr/>
        <w:t>Saját hatáskörű előirányzat átcsoportosítások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űködési célú pénzeszköz átvéte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űködési célú pénzeszköz átadása </w:t>
      </w:r>
    </w:p>
    <w:p>
      <w:pPr>
        <w:pStyle w:val="Normal"/>
        <w:jc w:val="both"/>
        <w:rPr/>
      </w:pPr>
      <w:r>
        <w:rPr/>
        <w:t>bevételei és kiadási sorain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űködési célra átvett pénzeszköz növekedése az önkormányzati hozzájárulás befizetések emelkedése miatt történik, többlet revizori napok igénylése miatt Nagykörű, Rákócziújfalu, és Martfű települések vonatkozásában.  A befizetési kötelezettség többletigényként felmerült revizori napok száma * 31.740 Ft-tal/nap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jc w:val="both"/>
        <w:rPr/>
      </w:pPr>
      <w:r>
        <w:rPr/>
        <w:t>A Szolnoki Kistérség Többcélú Társulása Társulási Tanácsa 2009. évi költségvetéséről szóló 36/2009. (II.24.) számú határozat módosítására vonatkozó előterjesztést a Pénzügyi és Ellenőrzési bizottság 2009. május 26-i ülésén tárgyalta és elfogadásra javasolja a Társulási Tanácsna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Amennyiben nincs kérdés, észrevétel, szavazásra bocsátom a határozati javaslatot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83/2009.(V.26.) számú határozata</w:t>
      </w:r>
    </w:p>
    <w:p>
      <w:pPr>
        <w:pStyle w:val="Normal"/>
        <w:jc w:val="both"/>
        <w:rPr/>
      </w:pPr>
      <w:r>
        <w:rPr>
          <w:b/>
        </w:rPr>
        <w:t>a Szolnoki Kistérség Többcélú Társulása Társulási Tanácsa 2009. évi költségvetéséről szóló 36/2009. (II.24.) számú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A Szolnoki Kistérségi Többcélú Társulás (továbbiakban: Társulás) Társulási Tanácsa az államháztartásról szóló 1992. évi XXXVIII. törvény  65. § (5) bekezdésében és a települési önkormányzatok többcélú kistérségi társulásáról szóló 2004. évi CVII. törvény  4. § (3) bekezdésében kapott felhatalmazás alapján a 2009. évi 1. számú módosított pénzügyi tervéről (költségvetéséről) az alábbi határozatot hoz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A határozat hatály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határozat hatálya a Társulásra, a Társulási Tanácsára, és az általa létrehozott és fenntartott költségvetési szervekre (intézményekre), bizottságaira, továbbá a Kistérségi </w:t>
      </w:r>
      <w:r>
        <w:rPr>
          <w:iCs/>
          <w:color w:val="000000"/>
        </w:rPr>
        <w:t>Társulás munkaszervezetére</w:t>
      </w:r>
      <w:r>
        <w:rPr>
          <w:color w:val="000000"/>
        </w:rPr>
        <w:t xml:space="preserve"> terjed 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A  módosított költségvetés bevételei és kiadása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100"/>
        <w:gridCol w:w="1339"/>
        <w:gridCol w:w="210"/>
        <w:gridCol w:w="1370"/>
        <w:gridCol w:w="760"/>
        <w:gridCol w:w="496"/>
        <w:gridCol w:w="224"/>
        <w:gridCol w:w="1783"/>
        <w:gridCol w:w="180"/>
        <w:gridCol w:w="1107"/>
      </w:tblGrid>
      <w:tr>
        <w:trPr>
          <w:trHeight w:val="255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. Társulási szintű bevételi, kiadási előirányzatokat érintő módosítások</w:t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2008. évi pénzmaradvány felosztása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iadási főösszegét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5 797 e Ft-t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bevételi főösszegét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5 797 e Ft-t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ódosítja és a Társulás 2009. évi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módosított kiadási főösszegét                 1 750 190 e Ft-ba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módosított bevételi főösszegét                1 750 190 e Ft-ba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llapítja meg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A bevételi jogcímeken belül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őző évi működési célú pénzmaradván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26 908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őző évi felhalm. célú pénzmaradvány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8 00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34 908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ódosított előirányzatot hagy jóvá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A kiadási jogcímeken belül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46 253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adói járulékok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 493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logi kiadások: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70 162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lmozási kiadások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00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4 908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ódosított előirányzatot hagy jóvá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A Társulás és intézményeit érintő módosítások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Egyesített Szociális Intézmény, költségvetési szerv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3 28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3 28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16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őző évi műk. c. pénzmaradvány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3 28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bből: kiutalatlan támogatás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674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3 28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Humán Szolgáltató Központ, költségvetési szerv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2 968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0 49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logi kiadások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 05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lmozási kiad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0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91 511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16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őző évi műk. c. pénzmaradvány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 511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bből: kiutalatlan támogatás 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 54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őző évi felh. c. pénzmaradvány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0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91 511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3. Szociális Szolgáltató Besenyszögi Központja 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logi kiadások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12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12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őző évi műk. c. pénzmaradvány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 212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12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4. Gyermekjóléti és Szociális Szolgáltató Központ Rákóczifalva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lőző évi műk. c. pénzmaradvány 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42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42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logi kiadások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5 423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42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5. Zagyva menti Integrált Központja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ologi kiadások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2 864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Összesen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2 864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kiadási előirányzatait megemeli a bevételi előirányzat egyidejű növeléséve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lőző évi műk. c. pénzmaradvány 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864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Összesen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864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6. Kistérségi Iroda és részben önálló költségvetési szerve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űködési célú pénzeszköz átadás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 889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artalék 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2 00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Dologi kiadás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9 07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962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6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őző évi műk.célú pénzmaradvány 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9 07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űködési célú átvett pe. 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89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ebből: önkormányzati hozzájár. 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 xml:space="preserve">                  </w:t>
            </w:r>
            <w:r>
              <w:rPr>
                <w:rFonts w:cs="Arial"/>
              </w:rPr>
              <w:t xml:space="preserve">889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sszesen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9 962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 A költségvetés végrehajtásának szabály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Társulás költségvetésének végrehajtásáért a Társulási Tanács elnöke, a könyvvezetéssel kapcsolatos feladatok ellátásáért a Társulási Tanács munkaszervezetének a vezetője felelő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) Amennyiben az önálló intézmények 30 napot elérő, vagy meghaladó elismert tartozásállománya további 30 napig fennáll, és mértékét tekintve a költségvetési szerv éves eredeti kiadása eléri, </w:t>
      </w:r>
      <w:r>
        <w:rPr/>
        <w:t>az öt millió Ft-ot</w:t>
      </w:r>
      <w:r>
        <w:rPr>
          <w:color w:val="000000"/>
        </w:rPr>
        <w:t>, azt a költségvetési szerv vezetője haladéktalanul köteles jelenteni a Társulási Tanács munkaszervezete vezetőjének.</w:t>
      </w:r>
      <w:r>
        <w:rPr>
          <w:rStyle w:val="FootnoteCharacters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(3) Az önállóan gazdálkodó költségvetési szervek a határozatban meghatározott bevételi és kiadási előirányzatai felett az intézmények vezetői előirányzat-felhasználási jogkörrel rendelkeznek. Többletbevételük terhére csak a forrásképződés mértékének, illetve ütemének figyelembe vételével és az intézmény biztonságos működésének szem előtt tartásával vállalhatnak kötelezettség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4) A Társulás felügyelete alá tartozó költségvetési szervek a többletbevételük terhére, a felhalmozási jellegű kiadási előirányzataikat saját hatáskörben nem emelhetik fel, csak a Társulási Tanács jóváhagyását követően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5) Az önállóan gazdálkodó költségvetési szerv vezetője a saját hatáskörben végrehajtott </w:t>
      </w:r>
      <w:r>
        <w:rPr/>
        <w:t>előirányzat-változtatásról 15 napon belül</w:t>
      </w:r>
      <w:r>
        <w:rPr>
          <w:color w:val="FF6600"/>
        </w:rPr>
        <w:t xml:space="preserve"> </w:t>
      </w:r>
      <w:r>
        <w:rPr>
          <w:color w:val="000000"/>
        </w:rPr>
        <w:t>köteles a Társulási Tanács munkaszervezetének vezetőjét tájékoztat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6) Az önálló gazdálkodási jogkörrel felruházott költségvetési szervek kötelesek saját hatáskörükben kialakított számviteli rendjüket - a Társulási Tanács munkaszervezetének vezetője által meghatározott módon - számviteli politikájukban és számlarendjükben rögzíte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7) Valamennyi költségvetési szerv köteles a gazdálkodás vitelét meghatározó szabályzatot a mindenkor érvényes központi szabályozás figyelembe vételével elkészíteni, illetve a szükséges módosításokat végrehajtani. A szabályozásbeli hiányosságért, a felelősség a mindenkori intézményvezetőt terheli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8) A feladat elmaradásából származó - személyi és dologi - megtakarítások felhasználására csak a Társulási Tanács engedélyével kerülhet sor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9) A Társulási Tanács által jóváhagyott kiemelt előirányzatokat - valamennyi önállóan gazdálkodó költségvetési szerv, saját költségvetése tekintetében - az intézményvezetők kötelesek betarta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0) A Társulási Tanács munkaszervezete, valamint a létrehozott és fenntartott önállóan gazdálkodó költségvetési szervek az évközi előirányzat-módosításokról a Társulási Tanács munkaszervezetének vezetője által elrendelt formában kötelesek naprakész nyilvántartást veze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A költségvetés végrehajtásának ellenőr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költségvetés végrehajtását az önállóan gazdálkodó költségvetési szervek tekintetében a belső ellenőrzési terv alapján a Szolnok Megyei Jogú Polgármesteri Hivatalának Ellenőrzési osztálya a területileg illetékes szociális bizottságok és a Társulási tanács munkaszervezete összehangoltan köteles ellenőrizni Az ellenőrzés tapasztalatairól a Szolnok Megyei Jogú Polgármesteri Hivatalának Ellenőrzési osztálya a Társulási Tanács elnökét köteles tájékoztat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Valamennyi önállóan gazdálkodó költségvetési szerv vezetője köteles gondoskodni a saját és a hozzá tartozó részben önállóan gazdálkodó költségvetési szerv belső ellenőrzésének megszervezéséről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rPr/>
      </w:pPr>
      <w:r>
        <w:rPr>
          <w:color w:val="000000"/>
          <w:szCs w:val="24"/>
        </w:rPr>
        <w:t>5. Záró és vegyes rendelkezések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z a határozat a kihirdetés napján lép hatályb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14. napirendi pont tárgyalása következik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jékoztató a Szolnok Városi Pedagógiai Szakszolgálat iskolapszichológusi hálózat támogatásával kapcsolatosan benyújtott pályázatról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és kulturális miniszter 15//2009.IV.2.) OKM rendelet 8. §. (4) bekezdése alapján az a pedagógiai szakszolgálatok iskolapszichológusi hálózat fejlesztésére nyújthatott be pályázatot többcélú kistérségi társulás által 2009. május 15-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saját fenntartású nevelési tanácsadóval a társulás nem rendelkezik, a szolnoki kistérség területén együttműködő partnerként a Szolnok Megyei Jogú Város fenntartásában működő a Szolnok Városi Pedagógiai Szakszolgálat lett figyelembe vé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enyújtása a Szolnok Megyei Jogú Város Önkormányzatával történt egyeztetés után történ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 összege kistérségenként legfeljebb 1.150.000,- Ft, amely az iskolapszichológusi hálózat fejlesztésére, a személyi kiadásoknál felmerülő költségekre fordítható a 2009/2010 tanévben a 2009. évre eső négy hónap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bbcélú kistérségi társulásnak az a 2009/210 tanév első négy hónap tevékenységéről az OKM Támogatáskezelő részére 2010. január 31-ig, tömör szakmai beszámolót kell készítenie a Szolnok Városi Pedagógia Szakszolgálat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lnok Városi Pedagógiai Szakszolgálat már korábbi tanévekben is működtette a kistérségben az iskolapszichológusi hálózatot, ez a feladat az alapító okiratában is szerep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tal elnyerhető támogatás lehetőséget adna a jelenleg működő hálózat 1 fő iskolapszichológussal történő fejlesztésére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jc w:val="both"/>
        <w:rPr/>
      </w:pPr>
      <w:r>
        <w:rPr/>
        <w:t>A Szolnok Városi Pedagógiai Szakszolgálat iskolapszichológusi hálózat támogatásával kapcsolatosan benyújtott pályázatra vonatkozó tájékoztatót a Szociális és Egészségügyi Bizottság 2009. május 26-i ülésén tárgyalta és elfogadásra javasolja a Társulási Tanácsna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b/>
          <w:bCs/>
          <w:u w:val="single"/>
        </w:rPr>
        <w:t xml:space="preserve">Szalay Ferenc: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Amennyiben nincs kérdés, észrevétel, szavazásra bocsátom a határozati javaslatot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84/2009.(V.26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 Városi Pedagógiai Szakszolgálat iskolapszichológusi hálózat támogatásával kapcsolatosan benyújtott pályázatról szóló tájékoztató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 alapján az alábbi határozatot hozza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olnoki Kistérség Többcélú Társulása Kistérségi Tanácsa az oktatási és kulturális miniszter 15/2009.(IV.2.) OKM rendelet 8. §. (4) bekezdése alapján az „Iskolapszichológusi hálózat fejlesztésének támogatása” című 2009. május 15-ig benyújtott pályázatról szóló tájékoztató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ab/>
        <w:t>Szalay Ferenc, a Társulási Tanács elnöke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ab/>
        <w:t>azonnal</w:t>
      </w:r>
    </w:p>
    <w:p>
      <w:pPr>
        <w:pStyle w:val="Normal"/>
        <w:jc w:val="both"/>
        <w:rPr/>
      </w:pPr>
      <w:r>
        <w:rPr>
          <w:u w:val="single"/>
        </w:rPr>
        <w:t>Közreműködik:</w:t>
      </w:r>
      <w:r>
        <w:rPr/>
        <w:tab/>
        <w:t>Kistérségi Iroda,</w:t>
      </w:r>
    </w:p>
    <w:p>
      <w:pPr>
        <w:pStyle w:val="Normal"/>
        <w:jc w:val="both"/>
        <w:rPr/>
      </w:pPr>
      <w:r>
        <w:rPr/>
        <w:tab/>
        <w:tab/>
        <w:tab/>
        <w:t>Polgármesteri Hivatal, Szol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tesülnek:</w:t>
        <w:tab/>
        <w:t>-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>-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</w:t>
      </w:r>
      <w:r>
        <w:rPr/>
        <w:t>- Szolnoki Kistérség Többcélú Társulása Társulási Tanácsa Kistérségi Irodája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>- Szolnok Megyei Jogú Város Önkormányzata</w:t>
      </w:r>
    </w:p>
    <w:p>
      <w:pPr>
        <w:pStyle w:val="Normal"/>
        <w:ind w:left="-360" w:hanging="0"/>
        <w:jc w:val="both"/>
        <w:rPr/>
      </w:pPr>
      <w:r>
        <w:rPr/>
        <w:tab/>
        <w:t xml:space="preserve">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15. napirendi pont tárgyalása következik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Tájékoztató a Szolnoki Kistérség Többcélú Társulása Humán Szolgáltató Központ KAB-AL-09/C alapján Szenvedélybetegek alacsonyküszöbű szolgáltatást végző szervezetek támogatása infrastruktúra fejlesztése címen benyújtott pályázatró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</w:rPr>
        <w:t>Előadó: Szalay Ferenc, a Társulási Tanács elnök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00" w:after="100"/>
        <w:jc w:val="both"/>
        <w:rPr/>
      </w:pPr>
      <w:r>
        <w:rPr/>
        <w:t xml:space="preserve">A Szociális és Munkaügyi Minisztérium megbízásából az ESZA Európai Szociális Alap Nemzeti Programirányító Iroda Társadalmi Szolgáltató Kht. (ESZA Kht.) a szociális és munkaügyi miniszter 7/2009. (III. 18.) SZMM rendelete alapján pályázatot hirdetett szenvedélybetegek alacsonyküszöbű szolgáltatását végző szervezetek támogatására. </w:t>
      </w:r>
    </w:p>
    <w:p>
      <w:pPr>
        <w:pStyle w:val="Normal"/>
        <w:spacing w:before="100" w:after="100"/>
        <w:jc w:val="both"/>
        <w:rPr/>
      </w:pPr>
      <w:r>
        <w:rPr/>
        <w:t>A pályázat célja az alacsonyküszöbű szolgáltatást végző szervezetek komplex működési támogatása, infrastrukturális és humánerőforrás fejlesztése a „Nemzeti stratégia a kábítószer-probléma visszaszorítására” című dokumentum, valamint a szociális igazgatásról és szociális ellátásokról szóló 1993. évi III. törvény és a személyes gondoskodást nyújtó szociális intézmények szakmai feladatairól és működésük feltételeiről szóló 1/2000. (I.7.) SzCsM rendelet szemléletének és prioritásainak figyelembevételével.</w:t>
      </w:r>
    </w:p>
    <w:p>
      <w:pPr>
        <w:pStyle w:val="Normal"/>
        <w:spacing w:before="100" w:after="100"/>
        <w:jc w:val="both"/>
        <w:rPr/>
      </w:pPr>
      <w:r>
        <w:rPr/>
        <w:t>Pályázati kategóriák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„</w:t>
      </w:r>
      <w:r>
        <w:rPr>
          <w:b/>
          <w:bCs/>
        </w:rPr>
        <w:t>A” kategória:</w:t>
      </w:r>
      <w:r>
        <w:rPr/>
        <w:t xml:space="preserve"> Alacsonyküszöbű normatív állami hozzájárulásban részesülő szervezetek szolgáltatásfejlesztése. 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„</w:t>
      </w:r>
      <w:r>
        <w:rPr>
          <w:b/>
          <w:bCs/>
        </w:rPr>
        <w:t>B” kategória:</w:t>
      </w:r>
      <w:r>
        <w:rPr/>
        <w:t xml:space="preserve"> Alacsonyküszöbű normatív állami hozzájárulásban nem részesülő (alacsonyküszöbű szolgáltatást végző) szervezetek működési támogatása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„</w:t>
      </w:r>
      <w:r>
        <w:rPr>
          <w:b/>
          <w:bCs/>
        </w:rPr>
        <w:t>C” kategória:</w:t>
      </w:r>
      <w:r>
        <w:rPr/>
        <w:t xml:space="preserve"> Alacsonyküszöbű szolgáltatást nyújtó szervezetek infrastrukturális fejlesztésének támogatása.</w:t>
      </w:r>
    </w:p>
    <w:p>
      <w:pPr>
        <w:pStyle w:val="Jegyzetszveg"/>
        <w:jc w:val="both"/>
        <w:rPr/>
      </w:pPr>
      <w:r>
        <w:rPr/>
        <w:t xml:space="preserve">Az internetes pályázatok beadási határideje: </w:t>
      </w:r>
      <w:r>
        <w:rPr>
          <w:b/>
          <w:bCs/>
        </w:rPr>
        <w:t>2009. május 18. 24:00 óra</w:t>
      </w:r>
      <w:r>
        <w:rPr/>
        <w:t xml:space="preserve"> volt.</w:t>
      </w:r>
    </w:p>
    <w:p>
      <w:pPr>
        <w:pStyle w:val="Jegyzetszveg"/>
        <w:jc w:val="both"/>
        <w:rPr/>
      </w:pPr>
      <w:r>
        <w:rPr/>
        <w:t>Az Intézmény az "A" és "C" kategóriára pályázására jogosult, azonban csak egy kategóriára lehet pályázni, így a "C" kategóriára nyújtottunk be pályázatot 2009. szeptember 01. – 2010. március 31. közötti megvalósulási időszakra a pénzügyi források mérlegelésével.</w:t>
      </w:r>
    </w:p>
    <w:p>
      <w:pPr>
        <w:pStyle w:val="TextBody"/>
        <w:jc w:val="both"/>
        <w:rPr/>
      </w:pPr>
      <w:r>
        <w:rPr>
          <w:sz w:val="24"/>
          <w:szCs w:val="24"/>
        </w:rPr>
        <w:t>A pályázati program célja, hogy segítse a tevékenységek megvalósítását, a szolgáltatások működési feltételeinek további javítását, az alacsonyküszöbű szolgáltatások közvetett, illetve közvetlen célcsoporthoz juttatását modern technikai módszer alkalmazásáva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Mivel elsősorban mobil szolgáltatás az alacsonyküszöbű szolgáltatás, ezért a szükséges adminisztráció vezetéséhez és szakmai anyagok reprezentációjához szükségszerű 1 db laptop és 3 darab számítógép beszerzése. Ezért a pályázat 999.000 Ft összegben került benyújtásra az ESZA Kht-hez. A benyújtott pályázat KAB-AL-09-C-0010 számon befogad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jc w:val="both"/>
        <w:rPr/>
      </w:pPr>
      <w:r>
        <w:rPr/>
        <w:t>A Szolnoki Kistérség Többcélú Társulása Humán Szolgáltató Központ KAB-AL-09/C alapján Szenvedélybetegek alacsonyküszöbű szolgáltatást végző szervezetek támogatása infrastruktúra fejlesztése címen benyújtott pályázatról szóló tájékoztatót a Szociális és Egészségügyi Bizottság 2009. május 26-i ülésén tárgyalta és elfogadásra javasolja a Társulási Tanácsnak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b/>
          <w:bCs/>
          <w:u w:val="single"/>
        </w:rPr>
        <w:t xml:space="preserve">Szalay Ferenc: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Amennyiben nincs kérdés, észrevétel, szavazásra bocsátom a határozati javaslatot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85/2009.(V.26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Humán Szolgáltató Központ KAB-AL-09/C alapján Szenvedélybetegek alacsonyküszöbű szolgáltatást végző szervezetek támogatása infrastruktúra fejlesztése címen benyújtott pályázatról szóló tájékoztató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 alapján az alábbi határozatot hozza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Szolnoki Kistérség Többcélú Társulása Kistérségi Tanácsa a Humán Szolgáltató Központ a Szociális és Munkaügyi Minisztérium megbízásából az ESZA Európai Szociális Alap Nemzeti Programirányító Iroda Társadalmi Szolgáltató Kht. (ESZA Kht.) a szociális és munkaügyi miniszter 7/2009. (III. 18.) SZMM rendelete alapján, a Szenvedélybetegek alacsonyküszöbű szolgáltatást végző szervezetek támogatása infrastruktúra fejlesztése (KAB-AL-09/C) megnevezésű pályázati helyre az ESZA Kht-hez benyújtott KAB-AL-09-C-0010 számon befogadásra került</w:t>
      </w:r>
      <w:r>
        <w:rPr>
          <w:b/>
        </w:rPr>
        <w:t xml:space="preserve"> </w:t>
      </w:r>
      <w:r>
        <w:rPr/>
        <w:t xml:space="preserve">pályázatról szóló tájékoztató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ab/>
        <w:t>Szalay Ferenc, a Társulási Tanács elnöke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ab/>
        <w:t>azonnal</w:t>
      </w:r>
    </w:p>
    <w:p>
      <w:pPr>
        <w:pStyle w:val="Normal"/>
        <w:jc w:val="both"/>
        <w:rPr/>
      </w:pPr>
      <w:r>
        <w:rPr>
          <w:u w:val="single"/>
        </w:rPr>
        <w:t>Közreműködik:</w:t>
      </w:r>
      <w:r>
        <w:rPr/>
        <w:tab/>
        <w:t>Kistérségi Iroda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pacing w:val="-2"/>
        </w:rPr>
        <w:t xml:space="preserve">Szolnoki Kistérség Többcélú Társulása </w:t>
      </w:r>
      <w:r>
        <w:rPr/>
        <w:t>Humán Szolgáltató Köz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tesülnek:</w:t>
        <w:tab/>
        <w:t>-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>-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</w:t>
      </w:r>
      <w:r>
        <w:rPr/>
        <w:t>- Szolnoki Kistérség Többcélú Társulása Társulási Tanácsa Kistérségi Irodája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 xml:space="preserve">- </w:t>
      </w:r>
      <w:r>
        <w:rPr>
          <w:spacing w:val="-2"/>
        </w:rPr>
        <w:t xml:space="preserve">Szolnoki Kistérség Többcélú Társulása </w:t>
      </w:r>
      <w:r>
        <w:rPr/>
        <w:t>Humán Szolgáltató Központ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A 16. napirendi pont tárgyalása következik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pont:</w:t>
      </w:r>
    </w:p>
    <w:p>
      <w:pPr>
        <w:pStyle w:val="Normal"/>
        <w:jc w:val="both"/>
        <w:rPr/>
      </w:pPr>
      <w:r>
        <w:rPr>
          <w:b/>
        </w:rPr>
        <w:t xml:space="preserve">Előterjesztés 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Szolnoki Kistérség Többcélú Társulása Humán Szolgáltató Központja Alapító Okiratának módosításár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Szolnoki Kistérség Többcélú Társulása Társulási Tanácsa az </w:t>
      </w:r>
      <w:r>
        <w:rPr>
          <w:b/>
        </w:rPr>
        <w:t>59/2009.(IV.29.) számú</w:t>
      </w:r>
      <w:r>
        <w:rPr/>
        <w:t xml:space="preserve"> </w:t>
      </w:r>
      <w:r>
        <w:rPr>
          <w:b/>
        </w:rPr>
        <w:t xml:space="preserve">határozatával </w:t>
      </w:r>
      <w:r>
        <w:rPr/>
        <w:t>döntött a Társulás fenntartásában működő szociális intézmények Alapító Okiratainak módosításáról</w:t>
      </w:r>
    </w:p>
    <w:p>
      <w:pPr>
        <w:pStyle w:val="Normal"/>
        <w:jc w:val="both"/>
        <w:rPr/>
      </w:pPr>
      <w:r>
        <w:rPr/>
        <w:t xml:space="preserve">A Szolnoki Kistérség Többcélú Társulása Humán Szolgáltató Központja - az Észak-Alföldi Regionális Közigazgatási Hivatal Szociális és Gyámhivatala Jász-Nagykun-Szolnok Megyei Kirendeltsége </w:t>
      </w:r>
      <w:r>
        <w:rPr>
          <w:b/>
        </w:rPr>
        <w:t>SZGYH-11/2008. számú határozata</w:t>
      </w:r>
      <w:r>
        <w:rPr/>
        <w:t xml:space="preserve"> alapján - helyettes szülői hálózatot működtet a Szolnoki Kistérség társult településeinek közigazgatási területén, </w:t>
      </w:r>
      <w:r>
        <w:rPr>
          <w:b/>
        </w:rPr>
        <w:t xml:space="preserve">Tiszajenő </w:t>
      </w:r>
      <w:r>
        <w:rPr/>
        <w:t xml:space="preserve">település kivételével. </w:t>
      </w:r>
    </w:p>
    <w:p>
      <w:pPr>
        <w:pStyle w:val="Normal"/>
        <w:jc w:val="both"/>
        <w:rPr/>
      </w:pPr>
      <w:r>
        <w:rPr>
          <w:b/>
        </w:rPr>
        <w:t>Tiszajenő</w:t>
      </w:r>
      <w:r>
        <w:rPr/>
        <w:t xml:space="preserve"> Községi Önkormányzat Képviselő-testülete a </w:t>
      </w:r>
      <w:r>
        <w:rPr>
          <w:b/>
        </w:rPr>
        <w:t>16/2009.(IV.9.) számú határozatával</w:t>
      </w:r>
      <w:r>
        <w:rPr/>
        <w:t xml:space="preserve"> döntött arról, hogy a gyermekek átmeneti gondozását a Szolnoki Kistérség Többcélú Társulásának keretei között működtetett helyettes szülői hálózat útján kívánja ellátni.  </w:t>
      </w:r>
    </w:p>
    <w:p>
      <w:pPr>
        <w:pStyle w:val="Normal"/>
        <w:jc w:val="both"/>
        <w:rPr/>
      </w:pPr>
      <w:r>
        <w:rPr/>
        <w:t xml:space="preserve">A fentiek figyelembevételével az intézmény Alapító Okirata 2.) pontjában szereplő a </w:t>
      </w:r>
      <w:r>
        <w:rPr>
          <w:b/>
        </w:rPr>
        <w:t>„Személyes gondoskodást nyújtó gyermekjóléti alapellátások körében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Gyermekek átmeneti gondozása – helyettes szülői hálózat működtetése” </w:t>
      </w:r>
    </w:p>
    <w:p>
      <w:pPr>
        <w:pStyle w:val="Normal"/>
        <w:jc w:val="both"/>
        <w:rPr/>
      </w:pPr>
      <w:r>
        <w:rPr/>
        <w:t>szövegrészben az ellátási terület az alábbiakra módosuljon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Gyermekek átmeneti gondozása – helyettes szülői hálózat működtetése (ellátási terület: Szolnoki Kistérség )”. 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b/>
          <w:bCs/>
          <w:u w:val="single"/>
        </w:rPr>
        <w:t xml:space="preserve">Szalay Ferenc: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Amennyiben nincs kérdés, észrevétel, szavazásra bocsátom a határozati javaslatot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lnoki Kistérség Többcélú Társulása Társulási Tanácsa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/2009. (V.26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Humán Szolgáltató Központja Alapító Okiratána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lnoki Kistérség Többcélú Társulása Társulási Tanácsa a települési önkormányzatok többcélú kistérségi társulásáról szóló 2004. évi CVII. törvény, a helyi önkormányzatok társulásairól és együttműködéséről szóló 1997. évi CXXXV. törvény, a szociális igazgatásról és a szociális ellátásokról szóló, többször módosított 1993. évi III. törvény, a gyermekek védelméről és a gyámügyi igazgatásról szóló, többször módosított 1997. évi XXXI. törvény alapján, figyelemmel az államháztartásról szóló 1992. évi XXXVIII. törvényben, valamint a költségvetési szervek jogállásáról és gazdálkodásáról szóló 2008. évi CV. törvényben foglaltakra, az alábbi határozatot hozza:  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) A Szolnoki Kistérség Többcélú Társulása Társulási Tanácsa a Szolnoki Kistérség         Többcélú Társulása Humán Szolgáltató Központja Alapító Okiratának módosítását megtárgyalta és azt a határozat </w:t>
      </w:r>
      <w:r>
        <w:rPr>
          <w:b/>
        </w:rPr>
        <w:t xml:space="preserve"> melléklete</w:t>
      </w:r>
      <w:r>
        <w:rPr/>
        <w:t xml:space="preserve"> szerint j  ó v á h a g y j a.</w:t>
      </w:r>
    </w:p>
    <w:p>
      <w:pPr>
        <w:pStyle w:val="Normal"/>
        <w:jc w:val="both"/>
        <w:rPr/>
      </w:pPr>
      <w:r>
        <w:rPr/>
        <w:t>Az Alapító Okirat 2.) pontjában szereplő a „Személyes gondoskodást nyújtó gyermekjóléti alapellátások körében :</w:t>
      </w:r>
    </w:p>
    <w:p>
      <w:pPr>
        <w:pStyle w:val="Normal"/>
        <w:jc w:val="both"/>
        <w:rPr/>
      </w:pPr>
      <w:r>
        <w:rPr/>
        <w:t xml:space="preserve">- Gyermekek átmeneti gondozása – helyettes szülői hálózat működtetése” </w:t>
      </w:r>
    </w:p>
    <w:p>
      <w:pPr>
        <w:pStyle w:val="Normal"/>
        <w:jc w:val="both"/>
        <w:rPr/>
      </w:pPr>
      <w:r>
        <w:rPr/>
        <w:t>szövegrészben az ellátási terület az alábbiakra módosul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Gyermekek átmeneti gondozása – helyettes szülői hálózat működtetése (ellátási terület: Szolnoki Kistérség )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) A fentiekben megnevezett szociális intézmény Alapító Okirata hatályba lépésének időpontja: </w:t>
      </w:r>
      <w:r>
        <w:rPr>
          <w:b/>
        </w:rPr>
        <w:t>2009. június  1. napja</w:t>
      </w:r>
      <w:r>
        <w:rPr/>
        <w:t>.</w:t>
      </w:r>
    </w:p>
    <w:p>
      <w:pPr>
        <w:pStyle w:val="Normal"/>
        <w:jc w:val="both"/>
        <w:rPr/>
      </w:pPr>
      <w:r>
        <w:rPr/>
        <w:t xml:space="preserve">Egyidejűleg a. Szolnoki Kistérség Többcélú Társulása Társulási Tanácsa az </w:t>
      </w:r>
      <w:r>
        <w:rPr>
          <w:b/>
        </w:rPr>
        <w:t>59/2009. (IV.29.)</w:t>
      </w:r>
      <w:r>
        <w:rPr/>
        <w:t xml:space="preserve"> </w:t>
      </w:r>
      <w:r>
        <w:rPr>
          <w:b/>
        </w:rPr>
        <w:t>sz. határozatának 5. pontját  és annak  5.számú mellékletét</w:t>
      </w:r>
      <w:r>
        <w:rPr/>
        <w:t xml:space="preserve"> hatályon kívül helyez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 2009. június 1.</w:t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Szalay Ferenc, a Társulási Tanács Elnöke</w:t>
      </w:r>
    </w:p>
    <w:p>
      <w:pPr>
        <w:pStyle w:val="Normal"/>
        <w:jc w:val="both"/>
        <w:rPr/>
      </w:pPr>
      <w:r>
        <w:rPr>
          <w:b/>
          <w:u w:val="single"/>
        </w:rPr>
        <w:t>A határozat végrehajtásban közreműködik</w:t>
      </w:r>
      <w:r>
        <w:rPr/>
        <w:t xml:space="preserve">: a Szolnoki Kistérség Többcélú Társulás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/>
        <w:t>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) A Szolnoki Kistérség Többcélú Társulása Társulási Tanácsa felkéri a Társulási Tanács Elnökét az Alapító Okirat változásával összefüggő intézkedés megtételére. 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lapító Okirat változásáról a nyilvántartást vezető szervet </w:t>
      </w:r>
      <w:r>
        <w:rPr>
          <w:rFonts w:cs="Times New Roman" w:ascii="Times New Roman" w:hAnsi="Times New Roman"/>
          <w:b/>
          <w:sz w:val="24"/>
          <w:szCs w:val="24"/>
        </w:rPr>
        <w:t>2009. június 9. napjáig</w:t>
      </w:r>
      <w:r>
        <w:rPr>
          <w:rFonts w:cs="Times New Roman" w:ascii="Times New Roman" w:hAnsi="Times New Roman"/>
          <w:sz w:val="24"/>
          <w:szCs w:val="24"/>
        </w:rPr>
        <w:t xml:space="preserve"> értesíteni kel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</w:t>
      </w:r>
      <w:r>
        <w:rPr/>
        <w:t>: 2009. június 9.</w:t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 Szalay Ferenc, a Társulási Tanác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határozat végrehajtásban közreműködik</w:t>
      </w:r>
      <w:r>
        <w:rPr/>
        <w:t xml:space="preserve">: a Szolnoki Kistérség Többcélú Társulás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/>
        <w:t>Társulási Tanácsa Kistérségi Irodáj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a Szolnoki Kistérség Többcélú Társulása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Humán Szolgáltató Központjának igazgatój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 Szalay Ferenc a Társulási Tanács Elnök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 Társulási Tanács tagja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Szolnoki Kistérség Többcélú Társulása Társulási Tanácsa Kistérségi Irodája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Szolnoki Kistérség Többcélú Társulása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Humán Szolgáltató Központ igazgatója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Magyar Államkincstár Észak-Alföldi Regionális Igazgatóság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Államháztartási Iroda Szolnok, Liget u. 6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pont:</w:t>
      </w:r>
    </w:p>
    <w:p>
      <w:pPr>
        <w:pStyle w:val="Normal"/>
        <w:jc w:val="both"/>
        <w:rPr>
          <w:lang w:val="pt-BR"/>
        </w:rPr>
      </w:pPr>
      <w:r>
        <w:rPr>
          <w:b/>
          <w:bCs/>
          <w:lang w:val="pt-BR"/>
        </w:rPr>
        <w:t xml:space="preserve">A </w:t>
      </w:r>
      <w:r>
        <w:rPr>
          <w:b/>
          <w:bCs/>
        </w:rPr>
        <w:t>JNSZM-i Katasztrófavédelmi Igazgatóság elképzelésének ismertetése a Katasztrófavédelmi Ifjúsági Verseny megújításával és komplexebbé tételével kapcsolatosa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</w:rPr>
        <w:t>Előadó: Csomós Mátyás pv. ezredes, tanácsos megyei igazgató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ind w:right="283" w:hanging="0"/>
        <w:jc w:val="both"/>
        <w:rPr>
          <w:bCs/>
        </w:rPr>
      </w:pPr>
      <w:r>
        <w:rPr>
          <w:bCs/>
        </w:rPr>
        <w:t>Átadja a szót Csomós Mátyás úrnak.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somós Mátyás</w:t>
      </w:r>
    </w:p>
    <w:p>
      <w:pPr>
        <w:pStyle w:val="Normal"/>
        <w:jc w:val="both"/>
        <w:rPr/>
      </w:pPr>
      <w:r>
        <w:rPr>
          <w:bCs/>
        </w:rPr>
        <w:t>A katasztrófavédelmi ifjúsági versenyen évről-évre egyre több iskola vesz részt. A verseny célja: a környezetünkben lévő veszélyek és egyéb veszélyhelyzetek megismertetése a tanulóifjúsággal, felkészítésük a veszélyhelyzeti magatartásformákra, az önvédelmi készség kialakításának segítés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Általános iskolás korosztály: 10-14 év, és a középiskolás korosztály: 15-19 év közötti fiatalok részére tervezzük a verseny megrendezését. </w:t>
      </w:r>
    </w:p>
    <w:p>
      <w:pPr>
        <w:pStyle w:val="Normal"/>
        <w:jc w:val="both"/>
        <w:rPr>
          <w:bCs/>
        </w:rPr>
      </w:pPr>
      <w:r>
        <w:rPr>
          <w:bCs/>
        </w:rPr>
        <w:t>A verseny témakörei: a katasztrófavédelem jogi szabályozása, rendszere, a katasztrófa fogalma, fajtái, veszélyes anyagok azonosítása, teendők veszélyes anyagot szállító jármű baleseténél. Információs- és veszélyt jelző táblák felismerése, a lakosság riasztása, veszélyhelyzeti tennivalók, veszélyjelzési módok, a lakosság védelme: egyéni és csoportos védelem.</w:t>
      </w:r>
    </w:p>
    <w:p>
      <w:pPr>
        <w:pStyle w:val="Normal"/>
        <w:jc w:val="both"/>
        <w:rPr>
          <w:bCs/>
        </w:rPr>
      </w:pPr>
      <w:r>
        <w:rPr>
          <w:bCs/>
        </w:rPr>
        <w:t>A verseny témakörei: tűzmegelőzés, tűzvédelem, elsősegély-nyújtás, a polgári védelem és a tűzoltóság története, tájékozódás, tereptan, környezetvédelem, fogyasztóvédelem, energiatudatosság, baleset-megelőzés, balesetvédelem, biztonságos környezet.</w:t>
      </w:r>
    </w:p>
    <w:p>
      <w:pPr>
        <w:pStyle w:val="Normal"/>
        <w:jc w:val="both"/>
        <w:rPr>
          <w:bCs/>
        </w:rPr>
      </w:pPr>
      <w:r>
        <w:rPr>
          <w:bCs/>
        </w:rPr>
        <w:t>Az elsősegély-nyújtás célja: veszélyhelyzetben, tömeges baleseteknél a gyors reagálás kifejlesztése a további sérülések illetve a pánik elkerülése érdekében.</w:t>
      </w:r>
    </w:p>
    <w:p>
      <w:pPr>
        <w:pStyle w:val="Normal"/>
        <w:jc w:val="both"/>
        <w:rPr>
          <w:bCs/>
        </w:rPr>
      </w:pPr>
      <w:r>
        <w:rPr>
          <w:bCs/>
        </w:rPr>
        <w:t>Feladat: a Mentők értesítése, sérültellátás (kötözések, törések és égési sérülések ellátása) szituációs feladatok formájában.</w:t>
      </w:r>
    </w:p>
    <w:p>
      <w:pPr>
        <w:pStyle w:val="Normal"/>
        <w:jc w:val="both"/>
        <w:rPr/>
      </w:pPr>
      <w:r>
        <w:rPr>
          <w:bCs/>
        </w:rPr>
        <w:t>Ismertetjük a fogyasztóvédelem célját, amely a tudatos és kritikus fogyasztói magatartás kifejlesztése.</w:t>
      </w:r>
    </w:p>
    <w:p>
      <w:pPr>
        <w:pStyle w:val="Normal"/>
        <w:jc w:val="both"/>
        <w:rPr>
          <w:bCs/>
        </w:rPr>
      </w:pPr>
      <w:r>
        <w:rPr>
          <w:bCs/>
        </w:rPr>
        <w:t>Megtanítjuk a fiataloknak a veszélyes anyagokkal, valamint azok szállításával kapcsolatos balesetek teendőinek elsajátítását. A veszélyes anyag szállítása során bekövetkezett baleset-szituációs gyakorlatokat mutatunk be.</w:t>
      </w:r>
    </w:p>
    <w:p>
      <w:pPr>
        <w:pStyle w:val="Normal"/>
        <w:widowControl w:val="false"/>
        <w:autoSpaceDE w:val="false"/>
        <w:ind w:right="283" w:hanging="0"/>
        <w:jc w:val="both"/>
        <w:rPr>
          <w:bCs/>
        </w:rPr>
      </w:pPr>
      <w:r>
        <w:rPr>
          <w:bCs/>
        </w:rPr>
        <w:t>Szeretnénk minél több iskolában átadni az ifjúság részére az alapvető ismereteket, felhívni a gyerekek figyelmét a megoldások keresésére, a bajban való helytállásra.</w:t>
      </w:r>
    </w:p>
    <w:p>
      <w:pPr>
        <w:pStyle w:val="Normal"/>
        <w:widowControl w:val="false"/>
        <w:autoSpaceDE w:val="false"/>
        <w:ind w:right="283" w:hanging="0"/>
        <w:jc w:val="both"/>
        <w:rPr>
          <w:bCs/>
        </w:rPr>
      </w:pPr>
      <w:r>
        <w:rPr>
          <w:bCs/>
        </w:rPr>
        <w:t>Ehhez kérjük a Polgármester Hölgyek és Urak segítségét, szíveskedjenek tájékoztatni az iskolák vezetőit erről a lehetőségről. Jóval előtte állunk a következő évi tanterv összeállításának, a jelzett ismeretanyag átadása akár osztályfőnöki óra keretében is tervezhető. Az igényeket dr. Tótáné Nagy Éva hadnagy asszony részére szíveskedjenek jelezni, akinek elérhetősége 516-233 telefonszámon lehetséges.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b/>
          <w:bCs/>
          <w:u w:val="single"/>
        </w:rPr>
        <w:t xml:space="preserve">Szalay Ferenc: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Valóban nagyon fontos kérdések ezek, illetve fontos, hogy az elhangzott ismeretanyaggal rendelkezzenek a mai gyerekek, fiatalok. Kérem a Polgármester Asszonyokat és Urakat, szíveskedjenek lehetővé tenni, hogy minél több iskola jelezze ezzel kapcsolatban az igényét, és minél több tanuló felé jusson el a szükséges információ. 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tudomásul vette az elhangzott tájékoztató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Tájékoztatás az aktuális pályázati kiírásokról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Kertész Péterné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zalay Ferenc: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Átadja a szót Kertész Péterné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ertész Péterné: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z Oktatási és Kulturális Minisztérium</w:t>
      </w:r>
      <w:r>
        <w:rPr/>
        <w:t xml:space="preserve"> Ú</w:t>
      </w:r>
      <w:r>
        <w:rPr>
          <w:rStyle w:val="StrongEmphasis"/>
          <w:b w:val="false"/>
        </w:rPr>
        <w:t>j tudás - műveltséget mindenkinek</w:t>
      </w:r>
      <w:r>
        <w:rPr/>
        <w:t xml:space="preserve"> </w:t>
      </w:r>
      <w:r>
        <w:rPr>
          <w:rStyle w:val="StrongEmphasis"/>
          <w:b w:val="false"/>
        </w:rPr>
        <w:t>program keretében</w:t>
      </w:r>
      <w:r>
        <w:rPr/>
        <w:t xml:space="preserve"> K</w:t>
      </w:r>
      <w:r>
        <w:rPr>
          <w:rStyle w:val="StrongEmphasis"/>
          <w:b w:val="false"/>
        </w:rPr>
        <w:t xml:space="preserve">omplex kulturális fejlesztések a kistérségekben pályázatot hirdetett meg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A helyi kistérségi, mikrotérségi identitástudat erősítése érdekében olyan helyi és kistérségi, együttműködésében megvalósuló kulturális (művelődést elősegítő és egyben szórakoztató) rendezvények, események támogatása, amelyek több települést érintenek, amelyekkel hagyomány teremthető, illetve a meglévő hagyományok megőrizhetők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>
          <w:rStyle w:val="Emphasis"/>
          <w:i w:val="false"/>
        </w:rPr>
        <w:t>Pályázók köre</w:t>
      </w:r>
      <w:r>
        <w:rPr/>
        <w:t>: többcélú kistérségi társulás, többcélú kistérségi társulás által megbízott szervezet (intézmény; bejegyzett, alapfeladatként közművelődési tevékenységet folytató kulturális célú egyesület, alapítvány, közhasznú minősítésű kht, non-profit célú gazdasági társaság)</w:t>
      </w:r>
    </w:p>
    <w:p>
      <w:pPr>
        <w:pStyle w:val="TextBody"/>
        <w:tabs>
          <w:tab w:val="clear" w:pos="708"/>
          <w:tab w:val="left" w:pos="707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>Pályázni lehet</w:t>
      </w:r>
      <w:r>
        <w:rPr>
          <w:sz w:val="24"/>
          <w:szCs w:val="24"/>
        </w:rPr>
        <w:t>: a kistérség településeinek hagyományait, népszokásait felelevenítő, bemutató kistérségi szintű programok, fesztiválok, kiállítások szervezésére, helyi amatőr művészeti csoportok, közösségek részvételével megvalósuló bemutatók, kiállítások szervezésére, kistérségen belüli vándoroltatására, a kistérség kulturális sokszínűségét bemutató komplex kulturális programok szervezésére.</w:t>
      </w:r>
    </w:p>
    <w:p>
      <w:pPr>
        <w:pStyle w:val="TextBody"/>
        <w:spacing w:before="0" w:after="0"/>
        <w:rPr/>
      </w:pPr>
      <w:r>
        <w:rPr>
          <w:rStyle w:val="Emphasis"/>
          <w:i w:val="false"/>
          <w:sz w:val="24"/>
          <w:szCs w:val="24"/>
          <w:lang w:val="pt-BR"/>
        </w:rPr>
        <w:t>A megvalósítás ideje</w:t>
      </w:r>
      <w:r>
        <w:rPr>
          <w:rStyle w:val="StrongEmphasis"/>
          <w:sz w:val="24"/>
          <w:szCs w:val="24"/>
          <w:lang w:val="pt-BR"/>
        </w:rPr>
        <w:t xml:space="preserve">: </w:t>
      </w:r>
      <w:r>
        <w:rPr>
          <w:rStyle w:val="StrongEmphasis"/>
          <w:b w:val="false"/>
          <w:sz w:val="24"/>
          <w:szCs w:val="24"/>
          <w:lang w:val="pt-BR"/>
        </w:rPr>
        <w:t>2009. augusztus 1. - 2010. május 15.</w:t>
      </w:r>
      <w:r>
        <w:rPr>
          <w:sz w:val="24"/>
          <w:szCs w:val="24"/>
          <w:lang w:val="pt-BR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Előnyben részesülnek</w:t>
      </w:r>
      <w:r>
        <w:rPr>
          <w:sz w:val="24"/>
          <w:szCs w:val="24"/>
        </w:rPr>
        <w:t xml:space="preserve"> a kistérségi kulturális identitást fejlesztő, a partneri együttműködést és fenntarthatóságot alátámasztó programok, a hagyományosan megrendezésre kerülő kistérségi események, amelyeket eddig is széles szakmai elismerés övezett, a kistérségi közkincs-kerekasztallal együttműködésben megvalósuló programok.</w:t>
      </w:r>
    </w:p>
    <w:p>
      <w:pPr>
        <w:pStyle w:val="TextBody"/>
        <w:rPr/>
      </w:pPr>
      <w:r>
        <w:rPr>
          <w:rStyle w:val="Emphasis"/>
          <w:i w:val="false"/>
          <w:sz w:val="24"/>
          <w:szCs w:val="24"/>
        </w:rPr>
        <w:t>A pályázat beadási határideje: 2009. június 12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A Magyar Gulyás Gasztro-Turisztikai Egyesület javasolja a Szolnoki Kistérség munkaszervezetének, hogy más rendezvényhelyszíneken megvalósuló programok megpályázása mellett a 11. Szolnoki Gulyásfesztivál (2009. szeptember 11-13.) kínálatában elhelyezhető kistérségi kulturális fesztiváldélután megrendezésére adja be a pályázatát, amely rendezvény tervezéséért, marketingjéért és lebonyolításáért egyesületünk vállalná a felelősséget a gulyásfesztivál keretein belül.</w:t>
      </w:r>
    </w:p>
    <w:p>
      <w:pPr>
        <w:pStyle w:val="Normal"/>
        <w:jc w:val="both"/>
        <w:rPr/>
      </w:pPr>
      <w:r>
        <w:rPr/>
        <w:t>Továbbá felkéri a Többcélú Kistérségi Társulás Tanácsát, hogy bízza meg a Magyar Gulyás Gasztro-Turisztikai Egyesületet a fenti Pályázat elkészítésével, beadásával és a pályázatban leírt projekt végrehaj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t nyílna alkalom a kistérség településeinek bemutatkozására, a turisztikai látnivalók megismertetésére a megyeszékhely lakosságával és a Gulyásfesztiválra országosan és nemzetközileg is számottevő külföldi vendégek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jelenés alkalmas a kistérség hagyományos mesterségeit gyakorló mesterembereinek bemutatkozására, tájjellegű ételek bemutatására valamint kulturális csoportok fellépésére.</w:t>
      </w:r>
    </w:p>
    <w:p>
      <w:pPr>
        <w:pStyle w:val="Normal"/>
        <w:jc w:val="both"/>
        <w:rPr/>
      </w:pPr>
      <w:r>
        <w:rPr/>
        <w:t>A bemutatkozás anyagi alapját teremti meg a bemutatott pályázati lehetősé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 másik téma, amelyről szeretném tájékoztatni Önöket, a május 23-án Debrecenben megrendezett Régiós nap.</w:t>
      </w:r>
    </w:p>
    <w:p>
      <w:pPr>
        <w:pStyle w:val="Normal"/>
        <w:jc w:val="both"/>
        <w:rPr/>
      </w:pPr>
      <w:r>
        <w:rPr/>
        <w:t>Szolnok Város Önkormányzata részéről Kiss Gabriella turisztikai referens, Rákóczifalva Község Önkormányzata részéről a Rákóczi Lovasok Hagyományőrző Egyesület, Novák Gyula kisbíró, a Macimúzeum, a Magyar Gulyás Gasztro-turisztikai Egyesülettől Csányi Sándor, Királyházi Andor és Tisza Andrea, valamint a Kistérségi koordinátorok vettek részt a régiós napon.</w:t>
      </w:r>
    </w:p>
    <w:p>
      <w:pPr>
        <w:pStyle w:val="Normal"/>
        <w:jc w:val="both"/>
        <w:rPr/>
      </w:pPr>
      <w:r>
        <w:rPr/>
        <w:t>Bemutattunk néhány, a kistérségből származó termékeket, pl. Nagykörűből kecskesajtot, a Bulyáki pálinkát, biotermékeket: befőtteket, lekvárokat. A Tisza Fővárosa lufi, zászló állt rendelkezésre reklámanyagként. Prospektusokat tudtunk kiosztani Martfűről, a Martfű Hotelról, Rákóczifalváról, Szolnok, Nagykörűről. Csányi Sándor ízelítőt adott a Szolnoki Gulyásfőző versenyből, kóstoltatással egybekötött bemutatót tartott.</w:t>
      </w:r>
    </w:p>
    <w:p>
      <w:pPr>
        <w:pStyle w:val="Normal"/>
        <w:rPr/>
      </w:pPr>
      <w:r>
        <w:rPr/>
        <w:t>Bemutatásra kerültek: a Rákóczifalvai Macimúzeum „utazókiállítás”, díszdobozok, képeslapok, Berényi Sándor fegyverkovács kései, bábkiállítás a Contakt Nkft bábjaiból.</w:t>
      </w:r>
    </w:p>
    <w:p>
      <w:pPr>
        <w:pStyle w:val="Normal"/>
        <w:jc w:val="both"/>
        <w:rPr/>
      </w:pPr>
      <w:r>
        <w:rPr/>
        <w:t>Rákóczi Hagyományőrzők vásári bemutatót tartottak (asszonyverés, kalodába zárás, deresre húzás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Szeretném köszönetem kifejezni Szalay Ferenc polgármester úrnak, illetve valamennyi szponzornak, a szervezőknek és a résztvevőknek a rendezvény sikeres lebonyolításához nyújtott segítségükér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zalay Ferenc: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Örömmel hallgattuk a sikeresen lebonyolított Régiós napról a beszámolót. Reméljük, sok hasonló program megrendezésére kerül még sor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A Kertészné asszony által ismertetett pályázati lehetőséget jónak tartom, a pályázat benyújtását támogatom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, észrevétele az elhangzottakka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87/2009.(V.26.) számú határozata</w:t>
      </w:r>
    </w:p>
    <w:p>
      <w:pPr>
        <w:pStyle w:val="Normal"/>
        <w:jc w:val="both"/>
        <w:rPr/>
      </w:pPr>
      <w:r>
        <w:rPr>
          <w:rStyle w:val="StrongEmphasis"/>
        </w:rPr>
        <w:t xml:space="preserve">Döntés a Komplex kulturális fejlesztések a kistérségekben - </w:t>
      </w:r>
      <w:r>
        <w:rPr>
          <w:b/>
        </w:rPr>
        <w:t>Komplex kistérségi napok</w:t>
      </w:r>
      <w:r>
        <w:rPr/>
        <w:t xml:space="preserve"> </w:t>
      </w:r>
      <w:r>
        <w:rPr>
          <w:b/>
        </w:rPr>
        <w:t>pályázat</w:t>
      </w:r>
      <w:r>
        <w:rPr/>
        <w:t xml:space="preserve"> </w:t>
      </w:r>
      <w:r>
        <w:rPr>
          <w:b/>
        </w:rPr>
        <w:t>benyúj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a megbízza a Magyar Gulyás Gasztro-Turisztikai Egyesületet az</w:t>
      </w:r>
      <w:r>
        <w:rPr/>
        <w:t xml:space="preserve"> </w:t>
      </w:r>
      <w:r>
        <w:rPr>
          <w:rStyle w:val="StrongEmphasis"/>
        </w:rPr>
        <w:t>Oktatási és Kulturális Minisztérium Új Tudás - Műveltséget Mindenkinek</w:t>
      </w:r>
      <w:r>
        <w:rPr/>
        <w:t xml:space="preserve"> </w:t>
      </w:r>
      <w:r>
        <w:rPr>
          <w:rStyle w:val="StrongEmphasis"/>
        </w:rPr>
        <w:t>Program keretében</w:t>
      </w:r>
      <w:r>
        <w:rPr/>
        <w:t xml:space="preserve"> </w:t>
      </w:r>
      <w:r>
        <w:rPr>
          <w:rStyle w:val="StrongEmphasis"/>
        </w:rPr>
        <w:t>Komplex kulturális fejlesztések a kistérségekben</w:t>
      </w:r>
      <w:r>
        <w:rPr/>
        <w:t xml:space="preserve"> – </w:t>
      </w:r>
      <w:r>
        <w:rPr>
          <w:b/>
        </w:rPr>
        <w:t>Komplex kistérségi napok</w:t>
      </w:r>
      <w:r>
        <w:rPr/>
        <w:t xml:space="preserve"> </w:t>
      </w:r>
      <w:r>
        <w:rPr>
          <w:b/>
        </w:rPr>
        <w:t>megnevezésű pályázat elkészítésével, beadásával és a pályázatban leírt projekt végrehajtásával, illetve a Társulás kötelezettséget vállal a projekt végrehajtásához szükséges 10 %-os önrész – max. 100.000,- Ft – biztos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Tisztelt Társulási Tanács!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an-e egyéb kérdés, hozzászólás. Amennyiben nincs köszönöm a Társulási Tanács tagjainak és a meghívott vendégeinek, hogy jelenlétükkel megtisztelték az ülésünket és mindenkinek köszönöm segítő együttműködés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Szolnoki Kistérség Többcélú Társulása Társulási Tanácsa ülését 14:30 órakor bezár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abic Typesetting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abic Typesetting;Times New Roman" w:hAnsi="Arabic Typesetting;Times New Roman" w:cs="Arabic Typesetting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abic Typesetting;Times New Roman" w:hAnsi="Arabic Typesetting;Times New Roman" w:cs="Arabic Typesetting;Times New Roman"/>
    </w:rPr>
  </w:style>
  <w:style w:type="character" w:styleId="WW8Num27z0">
    <w:name w:val="WW8Num27z0"/>
    <w:qFormat/>
    <w:rPr>
      <w:rFonts w:ascii="Arabic Typesetting;Times New Roman" w:hAnsi="Arabic Typesetting;Times New Roman" w:cs="Arabic Typesetting;Times New Roman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WWHeading2">
    <w:name w:val="WW-Heading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07:00Z</dcterms:created>
  <dc:creator>Noémi</dc:creator>
  <dc:description/>
  <cp:keywords/>
  <dc:language>en-US</dc:language>
  <cp:lastModifiedBy>kozos</cp:lastModifiedBy>
  <cp:lastPrinted>2009-06-04T17:46:00Z</cp:lastPrinted>
  <dcterms:modified xsi:type="dcterms:W3CDTF">2009-06-04T15:47:00Z</dcterms:modified>
  <cp:revision>62</cp:revision>
  <dc:subject/>
  <dc:title>A Szolnoki Kistérség Többcélú Társulása Társulási Tanácsa</dc:title>
</cp:coreProperties>
</file>