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egyzőkönyv</w:t>
      </w:r>
    </w:p>
    <w:p>
      <w:pPr>
        <w:pStyle w:val="Normal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40" w:right="612" w:hanging="540"/>
        <w:jc w:val="both"/>
        <w:rPr/>
      </w:pPr>
      <w:r>
        <w:rPr>
          <w:b/>
        </w:rPr>
        <w:t>Készült:</w:t>
        <w:tab/>
        <w:tab/>
      </w:r>
      <w:r>
        <w:rPr/>
        <w:t>a Szolnoki Kistérség Többcélú Társulása Társulási Tanácsa 2009.</w:t>
      </w:r>
    </w:p>
    <w:p>
      <w:pPr>
        <w:pStyle w:val="Normal"/>
        <w:ind w:left="540" w:right="612" w:hanging="0"/>
        <w:jc w:val="both"/>
        <w:rPr/>
      </w:pPr>
      <w:r>
        <w:rPr/>
        <w:t xml:space="preserve"> </w:t>
      </w:r>
      <w:r>
        <w:rPr/>
        <w:tab/>
        <w:tab/>
        <w:tab/>
        <w:t>február 12-é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0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ársulá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ársulási Tanács ülésén jelen van 10 település polgármestere, az általuk képviselt lakosságszám 107.624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Hatvani Lajos elnökhelyettes </w:t>
      </w:r>
      <w:r>
        <w:rPr/>
        <w:t>urat hatalmazza fel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20/2009.(II.12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u w:val="single"/>
        </w:rPr>
        <w:t>Tisztelt Tanács! Javaslatot teszek a Társulá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ának 2008. évi költségvetéséről szóló 5/2008. (II.14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Humán Szolgáltató Központ 2008. évi költségvetéséről szóló 16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2008. évi költségvetéséről szóló 17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lőadó: Szalay Ferenc, a Társulási Tanács elnök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 a javaslatt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kiegészítés, észrevétel, javaslom, hogy szavazzunk a határozati javaslatról. Aki egyetért, kérem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1/2009.(II.12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09. február 12-i ülésének napirendi pontjait az alábbiak szerint fogadja el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Kistérségi Irodájának 2008. évi költségvetéséről szóló 5/2008. (II.14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Humán Szolgáltató Központ 2008. évi költségvetéséről szóló 16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2008. évi költségvetéséről szóló 17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8. évi költségvetéséről szóló 5/2008. (II.14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zalay Ferenc: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Kistérségi Irodája 2008. évi költségvetésének 6. számú módosítására az alábbiak miatt kerül sor: </w:t>
      </w:r>
    </w:p>
    <w:p>
      <w:pPr>
        <w:pStyle w:val="Normal"/>
        <w:ind w:right="70" w:hanging="0"/>
        <w:jc w:val="both"/>
        <w:rPr/>
      </w:pPr>
      <w:r>
        <w:rPr/>
        <w:t>- 2008. évközi normatíva pótigény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both"/>
        <w:outlineLvl w:val="0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észrevétel, javaslom, hogy szavazzunk a határozati javaslatról. Aki egyetért, kérem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ind w:right="70" w:hanging="0"/>
        <w:jc w:val="both"/>
        <w:outlineLvl w:val="0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22/2009. (II.12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 Szolnoki Kistérség Többcélú Társulása Társulási Tanácsa Kistérségi Iroda 2008. évi költségvetéséről szóló 5/2008. (II.1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Kistérségi Iroda </w:t>
      </w:r>
      <w:r>
        <w:rPr/>
        <w:t>2008. évi módosított költségvetését a határozat melléklete alapján elfogad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Humán Szolgáltató Központ 2008. évi költségvetéséről szóló 16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TMLkntformzott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lay Ferenc: </w:t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Humán Szolgáltató Központja 2008. évi módosított költségvetését a TSZB 2009. február12-i ülésén tárgyalta és elfogadásra javasolja a Társulási Tanácsnak. 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both"/>
        <w:outlineLvl w:val="0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Amennyiben nincs észrevétel, javaslom, hogy szavazzunk a határozati javaslatról. Aki egyetért, kérem, kézfelemeléssel jelezze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70" w:hanging="0"/>
        <w:jc w:val="both"/>
        <w:outlineLvl w:val="0"/>
        <w:rPr/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 xml:space="preserve">23/2009. (II.12.) számú határozata 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Humán Szolgáltató Központja 2008. évi költségvetéséről szóló 16/2008. ( II.1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z érintett Terület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Humán Szolgáltató Központja </w:t>
      </w:r>
      <w:r>
        <w:rPr/>
        <w:t>2008. évi módosított költségvetését a határozat 1. és 2. számú mellékletei alapján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3420" w:hanging="3420"/>
        <w:jc w:val="both"/>
        <w:outlineLvl w:val="0"/>
        <w:rPr/>
      </w:pPr>
      <w:r>
        <w:rPr/>
        <w:t>A területileg illetékes Területi Szociális Bizottság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u w:val="single"/>
        </w:rPr>
        <w:t>A 3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Szolnoki Kistérség Többcélú Társulása Társulási Tanácsa 2008. évi költségvetéséről szóló 17/2008. (II.22.) számú határozat módosításá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Szalay Ferenc: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Szolnoki Kistérség Többcélú Társulása Társulási Tanácsa 2008. évi költségvetéséről szóló 17/2008. (II.22.) számú határozatát az alábbi jogcímeken módosítja: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 xml:space="preserve"> </w:t>
      </w:r>
      <w:r>
        <w:rPr/>
        <w:t>Saját hatáskörű előirányzat átcsoportosítások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 xml:space="preserve">Pályázati pénzeszköz átvétel 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2008. évi önkormányzati intézményi hozzájárulások módosítása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2008. évközi normatíva módosítás</w:t>
      </w:r>
    </w:p>
    <w:p>
      <w:pPr>
        <w:pStyle w:val="Normal"/>
        <w:jc w:val="both"/>
        <w:rPr/>
      </w:pPr>
      <w:r>
        <w:rPr/>
        <w:t>bevételi és kiadási sorai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283" w:hanging="0"/>
        <w:jc w:val="both"/>
        <w:outlineLvl w:val="0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 az előterjesztéssel kapcsolatban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mennyiben nincs észrevétel, javaslom, hogy szavazzunk a határozati javaslatról. Aki egyetért, kérem, kézfelemeléssel jelezze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0 fő –10 igen szavazattal (egyhangú), ellenszavazat és tartózkodás nélkül meghozta az alábbi határozato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/2009. (II.12.) számú határozata 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8. évi költségvetéséről szóló 17/2008. (II.22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 65. § (5) bekezdésében és a települési önkormányzatok többcélú kistérségi társulásáról szóló 2004. évi CVII. törvény  4. § (3) bekezdésében kapott felhatalmazás alapján a 2008. évi 6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2. A 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17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100"/>
        <w:gridCol w:w="1030"/>
        <w:gridCol w:w="210"/>
        <w:gridCol w:w="180"/>
        <w:gridCol w:w="593"/>
        <w:gridCol w:w="487"/>
        <w:gridCol w:w="496"/>
        <w:gridCol w:w="224"/>
        <w:gridCol w:w="1582"/>
        <w:gridCol w:w="180"/>
        <w:gridCol w:w="1107"/>
      </w:tblGrid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1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A 2008. január 1.és június 30.között pótelőirányzatként biztosított állami támogatások, növekedése miatt az alaphatározat 3.1) bekezdésben megállapított</w:t>
            </w:r>
          </w:p>
        </w:tc>
      </w:tr>
      <w:tr>
        <w:trPr>
          <w:trHeight w:val="255" w:hRule="atLeast"/>
        </w:trPr>
        <w:tc>
          <w:tcPr>
            <w:tcW w:w="817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624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624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96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ja és a Társulás 2008. évi</w:t>
            </w:r>
          </w:p>
        </w:tc>
        <w:tc>
          <w:tcPr>
            <w:tcW w:w="12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1 847 658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1 847 658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i támogatások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6 15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ámogatás értékű működési bev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 18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. célú átvett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3 289 e Ft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gyéb bevétel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6 62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5 18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2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7 20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átadott pénze.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4 78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1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6 624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83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járulék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rsulati többlettámogatás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: bértámogatás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079" w:type="dxa"/>
            <w:gridSpan w:val="8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-5 181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járulék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627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20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 188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1 84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mogatásértékű bevétel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 18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églegesen átvett pe. ÁH-n k.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 80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ársulati többlettámogatás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 857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bből:bértámogatás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 60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1 84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885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járulék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űk. célú átadott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4 78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 78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65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mi támogatás</w:t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 783 e Ft</w:t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ját műk. bevétel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nk. hozzájár.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3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átvett</w:t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Egyéb bevétel:</w:t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4 783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és részben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valamint a részben önállóan gazdálkodó intézmény saját költségvetése tekintetében - az intézményvezetők kötelesek betartani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mind az önállóan, mind a részben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mind az önállóan és mind a részben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>5. Záró és vegyes rendelkezése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Ez a határozat a kihirdetés napján lép hatályba.</w:t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Társulá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öbbcélú Társulása Társulási Tanácsa ülését 15:00 órakor bezáro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 xml:space="preserve">elnökhelyettes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9:00Z</dcterms:created>
  <dc:creator>Noémi</dc:creator>
  <dc:description/>
  <cp:keywords/>
  <dc:language>en-US</dc:language>
  <cp:lastModifiedBy>Repka Mária</cp:lastModifiedBy>
  <cp:lastPrinted>2008-09-30T13:19:00Z</cp:lastPrinted>
  <dcterms:modified xsi:type="dcterms:W3CDTF">2009-02-23T06:18:00Z</dcterms:modified>
  <cp:revision>3</cp:revision>
  <dc:subject/>
  <dc:title>A Szolnoki Kistérség Többcélú Társulása Társulási Tanácsa</dc:title>
</cp:coreProperties>
</file>