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Szolnoki Kistérség Többcélú Társulása Társulási Tanácsa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 xml:space="preserve">45/2010. (III.30.) számú határozata </w:t>
      </w:r>
    </w:p>
    <w:p>
      <w:pPr>
        <w:pStyle w:val="Normal"/>
        <w:jc w:val="both"/>
        <w:rPr>
          <w:b/>
          <w:b/>
        </w:rPr>
      </w:pPr>
      <w:r>
        <w:rPr>
          <w:b/>
        </w:rPr>
        <w:t>az Esélyegyenlőségi terv elkészíttetésével kapcsolatos intézkedések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z Esélyegyenlőségi terv elkészítésére vonatkozóan településenként az alábbi intézkedési rendet fogadja el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728"/>
        <w:gridCol w:w="1895"/>
        <w:gridCol w:w="2039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epülé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ékhely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kosság szá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élyegyenlőségi terv elkészítés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enyszög Község Önkormányzatának Képviselő-testüle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71 Besenyszög, Dózsa Gy. út 4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-Free Szolgáltató Kft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taszög Község Önkormányzatának Képviselő-testüle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 Csataszög, Szebb Élet út 3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állóan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yadfalva Község Önkormányzatának Képviselő-testüle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 Hunyadfalva, Árpád út 2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állóan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őtelek Község Önkormányzatának Képviselő-testüle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62 Kőtelek, Szabadság út 1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állóan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fű Város Önkormányzatának Képviselő-testüle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5 Martfű, Szent István tér 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állóan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körű Község Önkormányzatának Képviselő-testüle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 Nagykörű, Május 1 út 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állóan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ákóczifalva Város Önkormányzatának Képviselő-testüle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5Rákóczifalva, Szabadság tér 2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-Free Szolgáltató Kft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ákócziújfalu Község Önkormányzatának Képviselő-testüle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4 Rákócziújfalu, Sallai út 26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-Free Szolgáltató Kft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jol Község Önkormányzatának Képviselő-testüle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1 Szajol, Rózsák tere 1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-Free Szolgáltató Kft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szberek Község Önkormányzatának Képviselő-testüle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 Szászberek, Kossuth L. út 19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-Free Szolgáltató Kft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nok Megyei Jogú Város Önkormányzatának Közgyűlé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Szolnok, Kossuth tér 9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állóan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zajenő Község Önkormányzatának Képviselő-testüle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 Tiszajenő, Vasút út 1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-Free Szolgáltató Kft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zasüly Község Önkormányzatának Képviselő-testüle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61 Tiszasüly, Kiséri út 4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-Free Szolgáltató Kft</w:t>
            </w:r>
          </w:p>
        </w:tc>
      </w:tr>
      <w:tr>
        <w:trPr>
          <w:trHeight w:val="79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zavárkony Község Önkormányzatának Képviselő-testüle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 Tiszavárkony, Endre király út 3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-Free Szolgáltató Kft (Átmenetileg a Szolnoki Kistérség Többcélú Társulása finanszírozza 5000 Szolnok, Kossuth tér 9.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ósze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ség Önkormányzatának Képviselő-testüle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 Tószeg, Rákóczi út 3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-Free Szolgáltató Kft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jszász Város Önkormányzatának Képviselő-testüle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 Újszász, Szabadság tér 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állóan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zseny Község Önkormányzatának Képviselő-testüle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 Vezseny, Templom út 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-Free Szolgáltató Kft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yvarékas Község Önkormányzatának Képviselő-testüle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 Zagyvarékas, Rákóczi út 5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állóa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on települések, amelyek önállóan készítik el az Esélyegyenlőségi tervet a teljes dokumentációs anyagot legkésőbb 2010. május 17-ig elektronikusan megküldik/eljuttatják a Kistérségi Iroda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on települések – amelyek részére a SCOT-Free Szolgáltató Kft készíti el az Esélyegyenlőségi tervet – felhatalmazzák Hegmann György irodavezetőt, hogy a Szolgáltatóval folytasson egyeztető tárgyalást a megbízási szerződés összeállítására vonatkozóan, és készítse elő a végleges szerz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sélyegyenlőségi terv elkészítéséért járó megbízási díjat Tiszavárkony Község Önkormányzata helyett a Szolnoki Kistérség Többcélú Társulása átmenetileg magára vállalja, annak kiegyenlítéséről gondoskodik. Tiszavárkony Község Önkormányzatát terhelő megbízási díj megfizetésével kapcsolatban a Társulási Tanács a későbbiekben dönt.</w:t>
      </w:r>
    </w:p>
    <w:p>
      <w:pPr>
        <w:pStyle w:val="Normal"/>
        <w:ind w:left="3420" w:hanging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ind w:left="3420" w:hanging="3420"/>
        <w:jc w:val="both"/>
        <w:rPr/>
      </w:pPr>
      <w:r>
        <w:rPr/>
        <w:t>Települési Önkormányzatok Polgármestere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Határidő:</w:t>
      </w:r>
      <w:r>
        <w:rPr/>
        <w:t xml:space="preserve"> 2010. máj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A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Szolnoki Kistérség Többcélú Társulása Társulási Tanácsa Kistérségi Irodája</w:t>
      </w:r>
    </w:p>
    <w:p>
      <w:pPr>
        <w:pStyle w:val="Normal"/>
        <w:widowControl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nok, 2010. március 3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Szalay Ferenc</w:t>
        <w:tab/>
        <w:tab/>
        <w:tab/>
        <w:tab/>
        <w:tab/>
        <w:tab/>
        <w:t xml:space="preserve"> Hatvani Lajos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elnök </w:t>
        <w:tab/>
        <w:tab/>
        <w:tab/>
        <w:tab/>
        <w:tab/>
        <w:tab/>
        <w:t xml:space="preserve"> </w:t>
        <w:tab/>
        <w:t xml:space="preserve"> elnökhelyette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sz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07:00Z</dcterms:created>
  <dc:creator>kozos</dc:creator>
  <dc:description/>
  <cp:keywords/>
  <dc:language>en-US</dc:language>
  <cp:lastModifiedBy>Repka Jánosné</cp:lastModifiedBy>
  <cp:lastPrinted>2010-04-21T11:16:00Z</cp:lastPrinted>
  <dcterms:modified xsi:type="dcterms:W3CDTF">2010-04-21T09:16:00Z</dcterms:modified>
  <cp:revision>5</cp:revision>
  <dc:subject/>
  <dc:title>A Szolnoki Kistérség Többcélú Társulása Társulási Tanácsának</dc:title>
</cp:coreProperties>
</file>