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65" w:hRule="atLeast"/>
        </w:trPr>
        <w:tc>
          <w:tcPr>
            <w:tcW w:w="9212" w:type="dxa"/>
            <w:tcBorders/>
            <w:vAlign w:val="bottom"/>
          </w:tcPr>
          <w:p>
            <w:pPr>
              <w:pStyle w:val="NormlWeb"/>
              <w:jc w:val="both"/>
              <w:rPr>
                <w:b/>
                <w:b/>
              </w:rPr>
            </w:pPr>
            <w:r>
              <w:rPr>
                <w:b/>
              </w:rPr>
              <w:t>A Szolnoki Kistérség Többcélú Társulása Társulási Tanácsa 43/2010.(III.30.) számú határozatának 1. sz. melléklete</w:t>
            </w:r>
          </w:p>
          <w:p>
            <w:pPr>
              <w:pStyle w:val="NormlWeb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Web"/>
              <w:jc w:val="both"/>
              <w:rPr/>
            </w:pPr>
            <w:r>
              <w:rPr/>
            </w:r>
          </w:p>
          <w:p>
            <w:pPr>
              <w:pStyle w:val="TextBody"/>
              <w:ind w:left="-55" w:hanging="0"/>
              <w:jc w:val="both"/>
              <w:rPr>
                <w:color w:val="000000"/>
                <w:szCs w:val="22"/>
              </w:rPr>
            </w:pPr>
            <w:r>
              <w:rPr>
                <w:szCs w:val="24"/>
              </w:rPr>
              <w:t xml:space="preserve">A Szolnoki Kistérség Többcélú Társulása Egyesített Szociális Intézménye és Humán Szolgáltató Központja vonatkozásában, telephelyenként a személyes gondoskodást nyújtó szociális ellátások </w:t>
            </w:r>
            <w:r>
              <w:rPr>
                <w:color w:val="000000"/>
                <w:szCs w:val="24"/>
              </w:rPr>
              <w:t>intézményi térítési díjai 2010. május 1. napjától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ZOLNO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zociális étkezteté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23"/>
              <w:gridCol w:w="1757"/>
              <w:gridCol w:w="1378"/>
              <w:gridCol w:w="1756"/>
              <w:gridCol w:w="1158"/>
            </w:tblGrid>
            <w:tr>
              <w:trPr/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kategória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A szolgáltatás 2009. évi önköltsége (Ft/adag)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010. évi normatív támogatás összege (Ft/adag)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A 2009. évi ön-költség és a 2010. évi normatív támogatás különbözete (Ft/adag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Intézményi térítési díj</w:t>
                  </w:r>
                </w:p>
              </w:tc>
            </w:tr>
            <w:tr>
              <w:trPr/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Akinek a jövedelme a min. nyugdíj 150 %-a alatti (42.750,- Ft/hó)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639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ind w:right="639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3.-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639" w:hanging="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ind w:right="639" w:hanging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21.-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639" w:hanging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ind w:right="639" w:hanging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02.-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60.-Ft/adag</w:t>
                  </w:r>
                </w:p>
              </w:tc>
            </w:tr>
            <w:tr>
              <w:trPr/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Akinek a jövedelme a min. nyugdíj 150-300 %-a között (42.750-85.500,- Ft) van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639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ind w:right="639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3.-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639" w:hanging="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ind w:right="639" w:hanging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21.-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639" w:hanging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ind w:right="639" w:hanging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02.-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00.-Ft/adag</w:t>
                  </w:r>
                </w:p>
              </w:tc>
            </w:tr>
            <w:tr>
              <w:trPr/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A jövedelme a min. nyugdíj 300 % feletti (85.500 Ft/hó)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639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ind w:right="639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3.-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639" w:hanging="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ind w:right="639" w:hanging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21.-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639" w:hanging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ind w:right="639" w:hanging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02.-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80.-Ft/adag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240" w:after="0"/>
              <w:ind w:right="39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ázi segítségnyújtás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1"/>
              <w:gridCol w:w="1775"/>
              <w:gridCol w:w="1395"/>
              <w:gridCol w:w="1775"/>
              <w:gridCol w:w="1086"/>
            </w:tblGrid>
            <w:tr>
              <w:trPr/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kategória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A szolgáltatás 2009. évi önköltsége (Ft/óra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010. évi normatív támogatás összege (Ft/óra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A 2009. évi  önköltség és a 2010. évi normatív támogatás különbözet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(Ft/óra)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Intézményi térítési díj</w:t>
                  </w:r>
                </w:p>
              </w:tc>
            </w:tr>
            <w:tr>
              <w:trPr/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A jövedelme a min. nyugdíj 150 % alatti 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085" w:leader="none"/>
                    </w:tabs>
                    <w:autoSpaceDE w:val="false"/>
                    <w:ind w:right="639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9.-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085" w:leader="none"/>
                    </w:tabs>
                    <w:autoSpaceDE w:val="false"/>
                    <w:ind w:right="639" w:hanging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3.-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085" w:leader="none"/>
                    </w:tabs>
                    <w:autoSpaceDE w:val="false"/>
                    <w:ind w:right="639" w:hanging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56.-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40.-Ft/óra</w:t>
                  </w:r>
                </w:p>
              </w:tc>
            </w:tr>
            <w:tr>
              <w:trPr/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A jövedelme a min. nyugdíj 150 % feletti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085" w:leader="none"/>
                    </w:tabs>
                    <w:autoSpaceDE w:val="false"/>
                    <w:ind w:right="639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9.-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085" w:leader="none"/>
                    </w:tabs>
                    <w:autoSpaceDE w:val="false"/>
                    <w:ind w:right="639" w:hanging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3.-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085" w:leader="none"/>
                    </w:tabs>
                    <w:autoSpaceDE w:val="false"/>
                    <w:ind w:right="639" w:hanging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56.-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0.-Ft/óra</w:t>
                  </w:r>
                </w:p>
              </w:tc>
            </w:tr>
          </w:tbl>
          <w:p>
            <w:pPr>
              <w:pStyle w:val="Normal"/>
              <w:autoSpaceDE w:val="false"/>
              <w:spacing w:before="24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dősek nappali ellátása étkezés nélkül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5"/>
              <w:gridCol w:w="1738"/>
              <w:gridCol w:w="1502"/>
              <w:gridCol w:w="1739"/>
              <w:gridCol w:w="1088"/>
            </w:tblGrid>
            <w:tr>
              <w:trPr>
                <w:trHeight w:val="1068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kategória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A szolgáltatás 2009. évi önköltsége (Ft/nap/ellátott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010. évi normatív támogatás összege (Ft/nap/ellátott)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A 2009. évi önköltség és a 2010. évi normatív támogatás különbözete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(Ft/nap/ellátott)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Klubtagság étkezés nélkül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Ft/nap</w:t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Jövedelem min. nyugd. 150 %-a alatti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626" w:hanging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97.-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626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3.-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626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-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0.-</w:t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Jövedelem min. nyugdíj 150-300 %-a között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626" w:hanging="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97.-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626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3.-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626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.-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0.-</w:t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Jövedelem min. nyugd. 300 %-a felett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626" w:hanging="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97.-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626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3.-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626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.-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0.-</w:t>
                  </w:r>
                </w:p>
              </w:tc>
            </w:tr>
          </w:tbl>
          <w:p>
            <w:pPr>
              <w:pStyle w:val="Normal"/>
              <w:autoSpaceDE w:val="false"/>
              <w:spacing w:before="24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ntlakásos Idősek Otthonainak:</w:t>
            </w:r>
          </w:p>
          <w:tbl>
            <w:tblPr>
              <w:tblW w:w="88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32"/>
              <w:gridCol w:w="1567"/>
              <w:gridCol w:w="1618"/>
              <w:gridCol w:w="1439"/>
              <w:gridCol w:w="1336"/>
            </w:tblGrid>
            <w:tr>
              <w:trPr>
                <w:trHeight w:val="366" w:hRule="atLeast"/>
              </w:trPr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kategória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A szolgáltatás 2009. évi önköltsége (Ft/hó/ellátott)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A 2009. évi önköltség és a 2010. évi normatív állami támogatás különbözete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(Ft/hó/ellátott)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Javasolt intézmény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térítési díj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Ft/hó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Intézményi térítési díj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Ft/nap</w:t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Átlagos ápolást igénylő bentlakásos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518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4.030.-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258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.059.-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160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99.000.-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16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.300.-</w:t>
                  </w:r>
                </w:p>
              </w:tc>
            </w:tr>
            <w:tr>
              <w:trPr/>
              <w:tc>
                <w:tcPr>
                  <w:tcW w:w="2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Demens ellátottak, bentlakásos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51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4.030.-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258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4.809.-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160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99.000.-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16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.300.-</w:t>
                  </w:r>
                </w:p>
              </w:tc>
            </w:tr>
          </w:tbl>
          <w:p>
            <w:pPr>
              <w:pStyle w:val="Normal"/>
              <w:autoSpaceDE w:val="false"/>
              <w:spacing w:before="240" w:after="0"/>
              <w:ind w:right="3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240" w:after="0"/>
              <w:ind w:right="39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lzőrendszeres házi segítségnyújtás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42"/>
              <w:gridCol w:w="1717"/>
              <w:gridCol w:w="3064"/>
              <w:gridCol w:w="1349"/>
            </w:tblGrid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kategória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A szolgáltatás 2009. évi önköltsége (Ft/hó/készülék)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A 2009. évi önköltség és a 2010. évi állami pályázati támogatás különbözet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(Ft/hó/készülék)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Intézményi térítési díj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Jelzőrendszeres házi segítségnyújtás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873.-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793.-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.-Ft</w:t>
                  </w:r>
                </w:p>
              </w:tc>
            </w:tr>
          </w:tbl>
          <w:p>
            <w:pPr>
              <w:pStyle w:val="Normal"/>
              <w:autoSpaceDE w:val="false"/>
              <w:spacing w:before="240" w:after="0"/>
              <w:ind w:right="3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240" w:after="0"/>
              <w:ind w:right="39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nyagondnoki szolgálat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42"/>
              <w:gridCol w:w="1717"/>
              <w:gridCol w:w="3064"/>
              <w:gridCol w:w="1349"/>
            </w:tblGrid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kategória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A szolgáltatás 2009. évi önköltsége (Ft/hó/ellátott)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A 2009. évi önköltség és a 2010. évi normatív állami támogatás különbözete (Ft/hó/ellátott)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Intézményi térítési díj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tanyagondnoki szolgálat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.145.-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7.934.-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.-Ft</w:t>
                  </w:r>
                </w:p>
              </w:tc>
            </w:tr>
          </w:tbl>
          <w:p>
            <w:pPr>
              <w:pStyle w:val="Subtitl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ajléktalanok átmeneti ellátás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99"/>
              <w:gridCol w:w="2217"/>
              <w:gridCol w:w="2388"/>
              <w:gridCol w:w="1568"/>
            </w:tblGrid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4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Szolnoki Kistérség Többcélú Társulása Humán Szolgáltató Központ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A szolgáltatás 2009. évi önköltsége (Ft/hó/ellátott)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A 2009. évi önköltség és a 2010. évi normatív állami támogatás különbözet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(Ft/hó/ellátott)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Intézményi térítési díj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Átmeneti szállás 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1.831,-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.802,-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0.910.- Ft/hó</w:t>
                  </w:r>
                </w:p>
              </w:tc>
            </w:tr>
            <w:tr>
              <w:trPr/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697.- Ft/nap</w:t>
                  </w:r>
                </w:p>
              </w:tc>
            </w:tr>
          </w:tbl>
          <w:p>
            <w:pPr>
              <w:pStyle w:val="Subtitl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ÓSZEG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zociális étkezteté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43"/>
              <w:gridCol w:w="1226"/>
              <w:gridCol w:w="1715"/>
              <w:gridCol w:w="1838"/>
              <w:gridCol w:w="1350"/>
            </w:tblGrid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kategória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A szolgáltatás 2009. évi önköltsége (Ft/adag)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010. évi normatív támogatás összege (Ft/adag)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A 2009. évi ön-költség és a 2010. évi normatív támogatás különbözete (Ft/adag)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Intézményi térítési díj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Akinek a jövedelme a min. nyugdíj 150%-a alatti (42.750,- Ft/hó)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7.-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21.-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26.-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60.-Ft/adag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Akinek a jövedelme a min. nyugdíj 150-300 %-a között (42.750-85.500,- Ft) van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7.-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21.-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26.-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00.-Ft/adag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Akinek a jövedelme a min. nyugdíj 300 %-a feletti (85.500 Ft/hó)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7.-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21.-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26.-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80.-Ft/adag</w:t>
                  </w:r>
                </w:p>
              </w:tc>
            </w:tr>
          </w:tbl>
          <w:p>
            <w:pPr>
              <w:pStyle w:val="Normal"/>
              <w:autoSpaceDE w:val="false"/>
              <w:spacing w:before="240" w:after="0"/>
              <w:ind w:right="3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240" w:after="0"/>
              <w:ind w:right="3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240" w:after="0"/>
              <w:ind w:right="39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ázi segítségnyújtás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43"/>
              <w:gridCol w:w="1226"/>
              <w:gridCol w:w="1715"/>
              <w:gridCol w:w="1838"/>
              <w:gridCol w:w="1350"/>
            </w:tblGrid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kategória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A szolgáltatás 2009. évi önköltsége (Ft/óra)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010. évi normatív támogatás összege (Ft/óra)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A 2009. évi  önköltség és a 2010. évi normatív támogatás különbözet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(Ft/óra)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Intézményi térítési díj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A jövedelme a min. nyugdíj 150%-a alatti (42.750,- Ft/hó).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3.-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3.-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40.-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0.-Ft/óra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Akinek a jövedelme a min. nyugdíj 150 %-át meghaladja.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3.-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3.-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40.-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0.-Ft/óra</w:t>
                  </w:r>
                </w:p>
              </w:tc>
            </w:tr>
          </w:tbl>
          <w:p>
            <w:pPr>
              <w:pStyle w:val="Normal"/>
              <w:autoSpaceDE w:val="false"/>
              <w:spacing w:before="24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dősek nappali ellátása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74"/>
              <w:gridCol w:w="1502"/>
              <w:gridCol w:w="1646"/>
              <w:gridCol w:w="1769"/>
              <w:gridCol w:w="1281"/>
            </w:tblGrid>
            <w:tr>
              <w:trPr>
                <w:trHeight w:val="1068" w:hRule="atLeast"/>
              </w:trPr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kategória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A szolgáltatás 2009. évi önköltsége (Ft/nap/ellátott)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010. évi normatív támogatás összege (Ft/nap/ellátott)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A 2009. évi önköltség és a 2010. évi normatív támogatás különbözete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(Ft/nap/ellátott)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Klubtagság étkezés nélkül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Ft/nap</w:t>
                  </w:r>
                </w:p>
              </w:tc>
            </w:tr>
            <w:tr>
              <w:trPr/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Jövedelem min. nyugd. 150 %-a alatti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55.-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3.-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302.-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0.-</w:t>
                  </w:r>
                </w:p>
              </w:tc>
            </w:tr>
            <w:tr>
              <w:trPr/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Jövedelem min. nyugdíj 150-300 %-a között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55.-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3.-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302.-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0.-</w:t>
                  </w:r>
                </w:p>
              </w:tc>
            </w:tr>
            <w:tr>
              <w:trPr/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Jövedelem min. nyugd. 300 %-a felett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55.-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3.-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302.-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0.-</w:t>
                  </w:r>
                </w:p>
              </w:tc>
            </w:tr>
          </w:tbl>
          <w:p>
            <w:pPr>
              <w:pStyle w:val="Normal"/>
              <w:autoSpaceDE w:val="false"/>
              <w:spacing w:before="240" w:after="0"/>
              <w:ind w:right="3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240" w:after="0"/>
              <w:ind w:right="39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lzőrendszeres házi segítségnyújtás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42"/>
              <w:gridCol w:w="1717"/>
              <w:gridCol w:w="3064"/>
              <w:gridCol w:w="1349"/>
            </w:tblGrid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kategória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A szolgáltatás 2009. évi önköltsége (Ft/hó/készülék)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A 2009. évi önköltség és a 2010. évi állami pályázati támogatás különbözet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(Ft/hó/készülék)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Intézményi térítési díj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Jelzőrendszeres házi segítségnyújtás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873.-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793.-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.-Ft</w:t>
                  </w:r>
                </w:p>
              </w:tc>
            </w:tr>
          </w:tbl>
          <w:p>
            <w:pPr>
              <w:pStyle w:val="Subtitl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ubtitle"/>
              <w:tabs>
                <w:tab w:val="clear" w:pos="708"/>
                <w:tab w:val="left" w:pos="10151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ISZAVÁRKONY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zociális étkezteté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43"/>
              <w:gridCol w:w="1226"/>
              <w:gridCol w:w="1715"/>
              <w:gridCol w:w="1838"/>
              <w:gridCol w:w="1350"/>
            </w:tblGrid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kategória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A szolgáltatás 2009. évi önköltsége (Ft/adag)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010. évi normatív támogatás összege (Ft/adag)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A 2009. évi ön-költség és a 2010. évi normatív támogatás különbözete (Ft/adag)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Intézményi térítési díj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Akinek a jövedelme a min. nyugdíj 150 %-a alatti (42.750,- Ft/hó)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4.-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21.-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53.-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80.-Ft/adag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Akinek a jövedelme a min. nyugdíj 150-300 %-a között (42.750-85.500,- Ft) van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4.-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21.-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53.-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40.-Ft/adag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Akinek a jövedelme a min. nyugdíj 300 %-a feletti (85.500 Ft/hó)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4.-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21.-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53.-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20.-Ft/adag</w:t>
                  </w:r>
                </w:p>
              </w:tc>
            </w:tr>
          </w:tbl>
          <w:p>
            <w:pPr>
              <w:pStyle w:val="Normal"/>
              <w:autoSpaceDE w:val="false"/>
              <w:spacing w:before="240" w:after="0"/>
              <w:ind w:right="3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240" w:after="0"/>
              <w:ind w:right="3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240" w:after="0"/>
              <w:ind w:right="3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240" w:after="0"/>
              <w:ind w:right="39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ázi segítségnyújtás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43"/>
              <w:gridCol w:w="1226"/>
              <w:gridCol w:w="1715"/>
              <w:gridCol w:w="1838"/>
              <w:gridCol w:w="1350"/>
            </w:tblGrid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Kategória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A szolgáltatás 2009. évi önköltsége (Ft/óra)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010. évi normatív támogatás összege (Ft/óra)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A 2009. évi önköltség és a 2010. évi normatív támogatás különbözet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(Ft/óra)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Intézményi térítési díj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A jövedelme a min. nyugdíj 150 %-a alatti (42.750,- Ft/hó).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.-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3.-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17.-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0.-Ft/óra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Akinek a jövedelme a min. nyugdíj 150 %-át meghaladja.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.-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3.-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17.-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0.-Ft/óra</w:t>
                  </w:r>
                </w:p>
              </w:tc>
            </w:tr>
          </w:tbl>
          <w:p>
            <w:pPr>
              <w:pStyle w:val="Normal"/>
              <w:autoSpaceDE w:val="false"/>
              <w:spacing w:before="240" w:after="0"/>
              <w:ind w:right="3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240" w:after="0"/>
              <w:ind w:right="39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lzőrendszeres házi segítségnyújtás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42"/>
              <w:gridCol w:w="1717"/>
              <w:gridCol w:w="3064"/>
              <w:gridCol w:w="1349"/>
            </w:tblGrid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Kategória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A szolgáltatás 2009. évi önköltsége (Ft/hó/készülék)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A 2009. évi önköltség és a 2010. évi állami pályázati támogatás különbözet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(Ft/hó/készülék)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Intézményi térítési díj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Jelzőrendszeres házi segítségnyújtás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873.-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793.-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.-Ft</w:t>
                  </w:r>
                </w:p>
              </w:tc>
            </w:tr>
          </w:tbl>
          <w:p>
            <w:pPr>
              <w:pStyle w:val="Normal"/>
              <w:autoSpaceDE w:val="false"/>
              <w:spacing w:before="240" w:after="0"/>
              <w:ind w:right="3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240" w:after="0"/>
              <w:ind w:right="39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nyagondnoki szolgálat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42"/>
              <w:gridCol w:w="1717"/>
              <w:gridCol w:w="3064"/>
              <w:gridCol w:w="1349"/>
            </w:tblGrid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kategória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A szolgáltatás 2009. évi önköltsége (Ft/hó/ellátott)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A 2009. évi önköltség és a 2010. évi normatív állami támogatás különbözet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(Ft/hó/ellátott)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Intézményi térítési díj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anyagondnoki szolgálat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.145.-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7.934.-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.-Ft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ISZAJENŐ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zociális étkezteté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43"/>
              <w:gridCol w:w="1226"/>
              <w:gridCol w:w="1715"/>
              <w:gridCol w:w="1838"/>
              <w:gridCol w:w="1350"/>
            </w:tblGrid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kategória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A szolgáltatás 2009. évi önköltsége (Ft/adag)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010. évi normatív támogatás összege (Ft/adag)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A 2009. évi ön-költség és a 2010. évi normatív támogatás különbözete (Ft/adag)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Intézményi térítési díj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Akinek a jövedelme a min. nyugdíj 150 %-a alatti (42.750,- Ft/hó)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2.-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21.-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41.-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80.-Ft/adag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Akinek a jövedelme a min. nyugdíj 150-300 %-a között (42.750-85.500,- Ft) van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2.-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21.-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41.-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40.-Ft/adag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Akinek a jövedelme a min. nyugdíj 300 %-a feletti (85.500 Ft/hó)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2.-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21.-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41.-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20.-Ft/adag</w:t>
                  </w:r>
                </w:p>
              </w:tc>
            </w:tr>
          </w:tbl>
          <w:p>
            <w:pPr>
              <w:pStyle w:val="Normal"/>
              <w:autoSpaceDE w:val="false"/>
              <w:spacing w:before="240" w:after="0"/>
              <w:ind w:right="39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ázi segítségnyújtás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43"/>
              <w:gridCol w:w="1226"/>
              <w:gridCol w:w="1715"/>
              <w:gridCol w:w="1838"/>
              <w:gridCol w:w="1350"/>
            </w:tblGrid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kategória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A szolgáltatás 2009. évi önköltsége (Ft/óra)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010. évi normatív támogatás összege (Ft/óra)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A 2009. évi  önköltség és a 2010. évi normatív támogatás  különbözet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(Ft/óra)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Intézményi térítési díj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A jövedelme a min. nyugdíj 150 %-a alatti (42.750,- Ft/hó).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9.-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3.-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56.-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0.-Ft/óra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Akinek a jövedelme a min. nyugdíj 150 %-át meghaladja.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9.-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3.-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56.-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0.-Ft/óra</w:t>
                  </w:r>
                </w:p>
              </w:tc>
            </w:tr>
          </w:tbl>
          <w:p>
            <w:pPr>
              <w:pStyle w:val="Normal"/>
              <w:autoSpaceDE w:val="false"/>
              <w:spacing w:before="240" w:after="0"/>
              <w:ind w:right="3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240" w:after="0"/>
              <w:ind w:right="39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lzőrendszeres házi segítségnyújtás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42"/>
              <w:gridCol w:w="1717"/>
              <w:gridCol w:w="3064"/>
              <w:gridCol w:w="1349"/>
            </w:tblGrid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kategória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A szolgáltatás 2009. évi önköltsége (Ft/hó/készülék)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A 2009. évi önköltség és a 2010. évi állami pályázati támogatás különbözet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(Ft/hó/készülék))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Intézményi térítési díj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Jelzőrendszeres házi segítségnyújtás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873.-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793.-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.-Ft</w:t>
                  </w:r>
                </w:p>
              </w:tc>
            </w:tr>
          </w:tbl>
          <w:p>
            <w:pPr>
              <w:pStyle w:val="Normal"/>
              <w:autoSpaceDE w:val="false"/>
              <w:spacing w:before="240" w:after="0"/>
              <w:ind w:right="3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240" w:after="0"/>
              <w:ind w:right="39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nyagondnoki szolgálat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42"/>
              <w:gridCol w:w="1717"/>
              <w:gridCol w:w="3064"/>
              <w:gridCol w:w="1349"/>
            </w:tblGrid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kategória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A szolgáltatás 2009. évi önköltsége (Ft/hó/ellátott)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A 2009. évi önköltség és a 2010. évi normatív állami támogatás különbözet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(Ft/hó/ellátott)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Intézményi térítési díj</w:t>
                  </w:r>
                </w:p>
              </w:tc>
            </w:tr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anyagondnoki szolgálat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.145.-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7.934.-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.-Ft</w:t>
                  </w:r>
                </w:p>
              </w:tc>
            </w:tr>
          </w:tbl>
          <w:p>
            <w:pPr>
              <w:pStyle w:val="Subtitl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EZSENY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zociális étkezteté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43"/>
              <w:gridCol w:w="1226"/>
              <w:gridCol w:w="1715"/>
              <w:gridCol w:w="1838"/>
              <w:gridCol w:w="1350"/>
            </w:tblGrid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kategória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A szolgáltatás 2009. évi önköltsége (Ft/adag)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010. évi normatív támogatás összege (Ft/adag)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A 2009. évi ön-költség és a 2010. évi normatív támogatás különbözete (Ft/adag)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Intézményi térítési díj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Akinek a jövedelme a min. nyugdíj 150 %-a alatti (42.750,- Ft/hó)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4.-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21.-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23.-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80.-Ft/adag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Akinek a jövedelme a min. nyugdíj 150-300 %-a között (42.750-85.500,- Ft) van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4.-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21.-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23.-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40.-Ft/adag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Akinek a jövedelme a min. nyugdíj 300 %-a feletti (85.500 Ft/hó)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4.-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21.-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23.-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20.-Ft/adag</w:t>
                  </w:r>
                </w:p>
              </w:tc>
            </w:tr>
          </w:tbl>
          <w:p>
            <w:pPr>
              <w:pStyle w:val="Normal"/>
              <w:autoSpaceDE w:val="false"/>
              <w:spacing w:before="240" w:after="0"/>
              <w:ind w:right="39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ázi segítségnyújtás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43"/>
              <w:gridCol w:w="1226"/>
              <w:gridCol w:w="1715"/>
              <w:gridCol w:w="1838"/>
              <w:gridCol w:w="1350"/>
            </w:tblGrid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kategória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A szolgáltatás 2009. évi önköltsége (Ft/óra)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010. évi normatív támogatás összege (Ft/óra)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A 2009. évi önköltség és a 2010. évi normatív támogatás különbözet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(Ft/óra)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Intézményi térítési díj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A jövedelme a min. nyugdíj 150 %-a alatti (42.750,- Ft/hó).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1.-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3.-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18.-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0.-Ft/óra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Akinek a jövedelme a min. nyugdíj 150 %-át meghaladja.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1.-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3.-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18.-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0.-Ft/óra</w:t>
                  </w:r>
                </w:p>
              </w:tc>
            </w:tr>
          </w:tbl>
          <w:p>
            <w:pPr>
              <w:pStyle w:val="Normal"/>
              <w:autoSpaceDE w:val="false"/>
              <w:spacing w:before="240" w:after="0"/>
              <w:ind w:right="3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240" w:after="0"/>
              <w:ind w:right="39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lzőrendszeres házi segítségnyújtás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42"/>
              <w:gridCol w:w="1717"/>
              <w:gridCol w:w="3064"/>
              <w:gridCol w:w="1349"/>
            </w:tblGrid>
            <w:tr>
              <w:trPr>
                <w:trHeight w:val="857" w:hRule="atLeast"/>
              </w:trPr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kategória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A szolgáltatás 2009. évi önköltsége (Ft/hó/készülék)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A 2009. évi  önköltség és a 2010. évi állami pályázati támogatás különbözet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(Ft/hó/készülék)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Intézményi térítési díj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Jelzőrendszeres házi segítség-nyújtás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873.-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793.-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.-Ft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ZÁSZBEREK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zociális étkezteté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44"/>
              <w:gridCol w:w="1228"/>
              <w:gridCol w:w="1717"/>
              <w:gridCol w:w="1842"/>
              <w:gridCol w:w="1341"/>
            </w:tblGrid>
            <w:tr>
              <w:trPr/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kategória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A szolgáltatás 2009. évi önköltsége (Ft/adag)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010. évi normatív támogatás összege (Ft/adag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A 2009. évi ön-költség és a 2010. évi normatív támogatás különbözete (Ft/adag)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Intézményi térítési díj</w:t>
                  </w:r>
                </w:p>
              </w:tc>
            </w:tr>
            <w:tr>
              <w:trPr/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Akinek a jövedelme a min. nyugdíj 150 %-a alatti (42.750,- Ft/hó)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8.-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1.-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07.-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80.-Ft/adag</w:t>
                  </w:r>
                </w:p>
              </w:tc>
            </w:tr>
            <w:tr>
              <w:trPr/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Akinek a jövedelme a min. nyugdíj 150-300 %-a között (42.750-85.500,- Ft) van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8.-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1.-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07.-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40.-Ft/adag</w:t>
                  </w:r>
                </w:p>
              </w:tc>
            </w:tr>
            <w:tr>
              <w:trPr/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Akinek a jövedelme a min. nyugdíj 300 %-a feletti (85.500 Ft/hó)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8.-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1.-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07.-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20.-Ft/adag</w:t>
                  </w:r>
                </w:p>
              </w:tc>
            </w:tr>
          </w:tbl>
          <w:p>
            <w:pPr>
              <w:pStyle w:val="Normal"/>
              <w:autoSpaceDE w:val="false"/>
              <w:spacing w:before="240" w:after="0"/>
              <w:ind w:right="3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240" w:after="0"/>
              <w:ind w:right="3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240" w:after="0"/>
              <w:ind w:right="3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240" w:after="0"/>
              <w:ind w:right="3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240" w:after="0"/>
              <w:ind w:right="39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ázi segítségnyújtás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45"/>
              <w:gridCol w:w="1228"/>
              <w:gridCol w:w="1717"/>
              <w:gridCol w:w="1842"/>
              <w:gridCol w:w="1340"/>
            </w:tblGrid>
            <w:tr>
              <w:trPr/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kategória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A szolgáltatás 2009. évi önköltsége (Ft/óra)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010. évi normatív támogatás összege (Ft/óra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A 2009. évi önköltség és a 2010. évi normatív támogatás különb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(Ft/óra)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Intézményi térítési díj</w:t>
                  </w:r>
                </w:p>
              </w:tc>
            </w:tr>
            <w:tr>
              <w:trPr/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A jövedelme a min. nyugdíj 150 %-a alatti (42.750,- Ft/hó).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1.-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3.-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98.-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0.-Ft/óra</w:t>
                  </w:r>
                </w:p>
              </w:tc>
            </w:tr>
            <w:tr>
              <w:trPr/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Akinek a jövedelme a min. nyugdíj 150 %-át meghaladja.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1.-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3.-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98.-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0.-Ft/óra</w:t>
                  </w:r>
                </w:p>
              </w:tc>
            </w:tr>
          </w:tbl>
          <w:p>
            <w:pPr>
              <w:pStyle w:val="Normal"/>
              <w:autoSpaceDE w:val="false"/>
              <w:spacing w:before="240" w:after="0"/>
              <w:ind w:right="3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240" w:after="0"/>
              <w:ind w:right="39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lzőrendszeres házi segítségnyújtás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45"/>
              <w:gridCol w:w="1718"/>
              <w:gridCol w:w="3068"/>
              <w:gridCol w:w="1341"/>
            </w:tblGrid>
            <w:tr>
              <w:trPr/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kategória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A szolgáltatás 2009. évi önköltsége (Ft/hó/készülék)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A 2009. évi  önköltség és a 2010. évi állami pályázati támogatás különbözet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(Ft/hó/készülék)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Intézményi térítési díj</w:t>
                  </w:r>
                </w:p>
              </w:tc>
            </w:tr>
            <w:tr>
              <w:trPr/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Jelzőrendszeres házi segítségnyújtás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873.-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793.-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.-Ft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zolnoki Kistérség Többcélú Társulása Társulási Tanácsa 43/2010.(III.30.) számú határozatának 1/a. sz. melléklete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keepNext w:val="false"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szociális étkeztetésre vonatkozó személyi térítési díj az Egyesített Szociális Intézmény Szolnoki telephelyére (2010. május 01. napjától):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) Az étkeztetésért fizetendő általános forgalmi adóval növelt személyi térítési díj az ellátást igénybe vevő rendszeres havi jövedelmének figyelembevételével kerül megállapításra úgy, hogy nem haladja meg annak 30 %-át.</w:t>
            </w:r>
          </w:p>
          <w:p>
            <w:pPr>
              <w:pStyle w:val="Heading1"/>
              <w:keepNext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keepNext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.) Az a jogosult, akinek a rendszeres havi jövedelme a mindenkori öregségi nyugdíjminimum összegét nem haladja meg, a szolgáltatást térítésmentesen veheti igénybe.</w:t>
            </w:r>
          </w:p>
          <w:p>
            <w:pPr>
              <w:pStyle w:val="Heading1"/>
              <w:keepNext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</w:r>
          </w:p>
          <w:p>
            <w:pPr>
              <w:pStyle w:val="Heading1"/>
              <w:keepNext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3.) Annak a jogosultnak, akinek a jövedelme a mindenkori öregségi nyugdíjminimum összegét meghaladja, de a személyi térítési díj levonása után visszamaradt jövedelme a mindenkori öregségi nyugdíjminimum összegét nem éri el, a személyi térítési díj legfeljebb 50 %-os mértékig csökkenthető, amíg a fennmaradó jövedelem a mindenkori öregségi nyugdíjminimum összegét nem haladja meg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zolnoki Kistérség Többcélú Társulása Társulási Tanácsa 43/2010.(III.30.) számú határozatának 1/b. sz. melléklete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1"/>
              <w:keepNext w:val="false"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házi segítségnyújtásra vonatkozó személyi térítési díj az Egyesített Szociális Intézmény Szolnoki telephelyére (2010. május 01. napjától):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Heading1"/>
              <w:keepNext w:val="false"/>
              <w:spacing w:before="0" w:after="0"/>
              <w:ind w:firstLine="204"/>
              <w:jc w:val="both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</w:r>
          </w:p>
          <w:p>
            <w:pPr>
              <w:pStyle w:val="Heading1"/>
              <w:keepNext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1.) A házi segítségnyújtásban részesülő által havonta fizetendő személyi térítési díjat az óradíj és az adott hónapban a gondozásra fordított idő szorzata alapján kell kiszámítani, úgy hogy annak összege </w:t>
            </w:r>
            <w:r>
              <w:rPr>
                <w:color w:val="000000"/>
                <w:sz w:val="22"/>
                <w:szCs w:val="22"/>
              </w:rPr>
              <w:t>nem haladhatja meg a gondozott rendszeres havi jövedelmének 25 %-át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  <w:p>
            <w:pPr>
              <w:pStyle w:val="Heading1"/>
              <w:keepNext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Amennyiben a házi segítségnyújtás mellett étkezést is biztosítanak, a gondozott rendszeres havi jövedelmének 30 %-át.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Heading1"/>
              <w:keepNext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.)A házi segítségnyújtás igénybevétele szempontjából szociálisan rászorult az, akinek egészségi állapota indokolja a szolgáltatás biztosítását.</w:t>
            </w:r>
          </w:p>
          <w:p>
            <w:pPr>
              <w:pStyle w:val="Heading1"/>
              <w:keepNext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</w:r>
          </w:p>
          <w:p>
            <w:pPr>
              <w:pStyle w:val="Heading1"/>
              <w:keepNext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3.) A házi segítségnyújtás szolgáltatásnál a szociálisan nem rászorult személy esetében a térítési díj összegét a fenntartó szabadon állapítja meg.</w:t>
            </w:r>
          </w:p>
          <w:p>
            <w:pPr>
              <w:pStyle w:val="Heading1"/>
              <w:keepNext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</w:r>
          </w:p>
          <w:p>
            <w:pPr>
              <w:pStyle w:val="Heading1"/>
              <w:keepNext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4.) Ha a házi segítségnyújtásban gyermekes család részesül, a gondozásért fizetendő személyi térítési díj megállapításánál a családnak az Sztv. 4.§-ban meghatározott valamennyi jövedelmét figyelembe kell venni.</w:t>
            </w:r>
          </w:p>
          <w:p>
            <w:pPr>
              <w:pStyle w:val="Heading1"/>
              <w:keepNext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</w:r>
          </w:p>
          <w:p>
            <w:pPr>
              <w:pStyle w:val="Heading1"/>
              <w:keepNext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5.) Amennyiben egy családon belül nyugdíjkorhatárt betöltött, illetve rokkant személyek  részesülnek házi segítségnyújtásban, a fizetendő személyi térítési díjat külön-külön, az idős, illetve a rokkant személy jövedelmének figyelembevételével kell meghatározni.</w:t>
            </w:r>
          </w:p>
          <w:p>
            <w:pPr>
              <w:pStyle w:val="Heading1"/>
              <w:keepNext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</w:r>
          </w:p>
          <w:p>
            <w:pPr>
              <w:pStyle w:val="Heading1"/>
              <w:keepNext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6.) Az a jogosult, akinek rendszeres havi jövedelme a mindenkori öregségi nyugdíjminimum 25 %-kal megemelt összegét nem haladja meg, a szolgáltatást térítésmentesen veszi igénybe.</w:t>
            </w:r>
          </w:p>
          <w:p>
            <w:pPr>
              <w:pStyle w:val="Heading1"/>
              <w:keepNext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</w:r>
          </w:p>
          <w:p>
            <w:pPr>
              <w:pStyle w:val="Heading1"/>
              <w:keepNext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7.) Annak a jogosultnak, akinek a jövedelme a mindenkori öregségi nyugdíjminimum 25 %-kal megemelt összegét meghaladja, de a személyi térítési díj levonása után visszamaradt jövedelme a mindenkori öregségi nyugdíjminimum összegét nem éri el, a személyi térítési díj legfeljebb 50 %-os mértékig csökkenthető, amíg a fennmaradó jövedelem a mindenkori öregségi nyugdíjminimum összegét nem haladja meg.</w:t>
            </w:r>
          </w:p>
          <w:p>
            <w:pPr>
              <w:pStyle w:val="Heading1"/>
              <w:keepNext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</w:r>
          </w:p>
          <w:p>
            <w:pPr>
              <w:pStyle w:val="Heading1"/>
              <w:keepNext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8.) Az étkeztetés és a házi segítségnyújtás együttes igénybevétele esetén a szolgáltatásért fizetendő térítési díj együttes összege a szociálisan rászorult igénybe vevő rendszeres havi jövedelmének figyelembevételével kerül megállapításra úgy, hogy nem haladja meg annak 30 %-át.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keepNext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151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151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151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151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151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zolnoki Kistérség Többcélú Társulása Társulási Tanácsa 43/2010.(III.30.) számú határozatának 1/c. sz. melléklete </w:t>
            </w:r>
          </w:p>
          <w:p>
            <w:pPr>
              <w:pStyle w:val="Heading1"/>
              <w:keepNext w:val="false"/>
              <w:spacing w:before="0" w:after="0"/>
              <w:jc w:val="both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</w:r>
          </w:p>
          <w:p>
            <w:pPr>
              <w:pStyle w:val="Heading1"/>
              <w:keepNext w:val="false"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z idősek klubja szolgáltatásaira vonatkozó személyi térítési díj az Egyesített Szociális Intézmény Szolnoki telephelyére (2010. május 01. napjától):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keepNext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.) A nappali ellátás szolgáltatásaiért fizetendő személyi térítési díj az ellátást igénybe vevő rendszeres havi jövedelmének figyelembevételével kerül megállapításra úgy, hogy nem haladja meg annak 15 %-át. Amennyiben étkezéssel együtt veszi igénybe az ellátást, havi jövedelmének 30 %-át.</w:t>
            </w:r>
          </w:p>
          <w:p>
            <w:pPr>
              <w:pStyle w:val="Heading1"/>
              <w:keepNext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</w:r>
          </w:p>
          <w:p>
            <w:pPr>
              <w:pStyle w:val="Heading1"/>
              <w:keepNext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.) Az a jogosult, akinek rendszeres havi jövedelme a mindenkori öregségi nyugdíjminimum összegét nem haladja meg, a szolgáltatást térítésmentesen veszi igénybe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Heading1"/>
              <w:keepNext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3.) Annak a jogosultnak, akinek a jövedelme a mindenkori öregségi nyugdíjminimum összegét meghaladja, de a személyi térítési díj levonása után visszamaradt jövedelme a mindenkori öregségi nyugdíjminimum összegét nem éri el, a személyi térítési díj legfeljebb 50 %-os mértékig csökkenthető, amíg a fennmaradó jövedelem a mindenkori öregségi nyugdíjminimum összegét nem haladja meg. </w:t>
            </w:r>
          </w:p>
          <w:p>
            <w:pPr>
              <w:pStyle w:val="HTMLkntformzot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zolnoki Kistérség Többcélú Társulása Társulási Tanácsa 43/2010.(III.30.) számú határozatának 1/d. sz. melléklete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1"/>
              <w:keepNext w:val="false"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z idősek otthona szolgáltatásaira vonatkozó személyi térítési díj az Egyesített Szociális Intézmény Szolnoki telephelyére (2010. május 01. napjától):</w:t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Heading1"/>
              <w:keepNext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.) Az idősek otthona szolgáltatásaiért fizetendő személyi térítési díj a 2008. január 1-e előtt  keletkezett intézményi jogviszony esetében a gondozott rendszeres havi jövedelmének  figyelembevételével kerül megállapításra úgy, hogy nem haladja meg annak 80 %-át, és a  fennmaradó 20 % nem lehet kevesebb a tárgyév január 1-jén érvényes öregségi nyugdíjminimum 20 %-nál (költőpénz). A 2008. január 1-e után keletkezett intézményi jogviszony esetében a lakhely szerinti önkormányzat jegyzője által, kiadott vagyonvizsgálatban szereplő vagyon 80 %.</w:t>
            </w:r>
          </w:p>
          <w:p>
            <w:pPr>
              <w:pStyle w:val="Heading1"/>
              <w:keepNext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</w:r>
          </w:p>
          <w:p>
            <w:pPr>
              <w:pStyle w:val="Heading1"/>
              <w:keepNext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.) A 2008. január 1-ét megelőzően keletkezett intézményi jogviszony esetében, ha az intézményi ellátásban részesülő a havi jövedelméből nem tudja megfizetni az intézményi térítési díj mértékével azonos személyi térítési díjat, az intézmény székhelye szerinti önkormányzat polgármestere –átruházott hatáskörben- határozattal állapítja meg a személyi térítési díjat az alábbiak figyelembevételével:</w:t>
            </w:r>
          </w:p>
          <w:p>
            <w:pPr>
              <w:pStyle w:val="Heading1"/>
              <w:keepNext w:val="false"/>
              <w:spacing w:before="0" w:after="0"/>
              <w:ind w:firstLine="204"/>
              <w:jc w:val="both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a) az ellátásban részesülő havi jövedelme,</w:t>
            </w:r>
          </w:p>
          <w:p>
            <w:pPr>
              <w:pStyle w:val="Heading1"/>
              <w:keepNext w:val="false"/>
              <w:spacing w:before="0" w:after="0"/>
              <w:ind w:firstLine="204"/>
              <w:jc w:val="both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b) az ellátásban részesülő jelentős készpénz vagy ingatlan vagyona, ezek hiányában,</w:t>
            </w:r>
          </w:p>
          <w:p>
            <w:pPr>
              <w:pStyle w:val="Heading1"/>
              <w:keepNext w:val="false"/>
              <w:spacing w:before="0" w:after="0"/>
              <w:ind w:firstLine="204"/>
              <w:jc w:val="both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c) a tartásra köteles és képes személy havi jövedelme.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Heading1"/>
              <w:keepNext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3) Kérelemre a megállapított személyi térítési díj, illetőleg térítési díj-különbözet</w:t>
            </w:r>
          </w:p>
          <w:p>
            <w:pPr>
              <w:pStyle w:val="Heading1"/>
              <w:keepNext w:val="false"/>
              <w:spacing w:before="0" w:after="0"/>
              <w:ind w:firstLine="204"/>
              <w:jc w:val="both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Heading1"/>
              <w:keepNext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- maximum 30 %-át kell megfizetnie annak a kötelezettnek: </w:t>
            </w:r>
          </w:p>
          <w:p>
            <w:pPr>
              <w:pStyle w:val="Heading1"/>
              <w:keepNext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akinek a családjában a mindenkori hatályos szabályozás alapján - a tartási kötelezettség teljesítése nélkül – számított egy főre jutó jövedelem a mindenkori öregségi nyugdíjminimum 450 %-át – egyedülálló esetén 550 %-át- nem haladja meg, úgy, hogy az elengedést követően a család mindenkori hatályos szabályozás alapján számított egy főre jutó jövedelme nem lehet kevesebb a mindenkori öregségi nyugdíjminimum 350 %-ánál, egyedül álló esetében 450 %-ánál.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Heading1"/>
              <w:keepNext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maximum 50 %-át kell megfizetnie annak a kötelezettnek:</w:t>
            </w:r>
          </w:p>
          <w:p>
            <w:pPr>
              <w:pStyle w:val="Heading1"/>
              <w:keepNext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akinek a családjában a mindenkori hatályos szabályozás alapján - a tartási kötelezettség teljesítése nélkül - számított egy főre jutó jövedelem a mindenkori öregségi nyugdíjminimum 550 %-át – egyedülálló esetén 650 %-át – nem haladja meg, úgy, hogy az elengedést követően a család mindenkori hatályos szabályozás alapján számított egy főre jutó jövedelme nem lehet kevesebb a mindenkori öregségi nyugdíjminimum 450 %-ánál, egyedülálló esetében 550 %-ánál.</w:t>
            </w:r>
          </w:p>
          <w:p>
            <w:pPr>
              <w:pStyle w:val="Heading1"/>
              <w:keepNext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</w:r>
          </w:p>
          <w:p>
            <w:pPr>
              <w:pStyle w:val="Heading1"/>
              <w:keepNext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4.) Annak a jogosultnak, akinek a havi jövedelme a mindenkori öregségi nyugdíjminimum 20 %- t nem éri el, a költőpénzét legalább eddig a mértékig kiegészíti a tartásra köteles és képes személy, ennek hiányában az intézmény. </w:t>
            </w:r>
          </w:p>
          <w:p>
            <w:pPr>
              <w:pStyle w:val="Heading1"/>
              <w:keepNext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zolnoki Kistérség Többcélú Társulása Társulási Tanácsa 43/2010.(III.30.) számú határozatának 1/e. sz. melléklete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1"/>
              <w:keepNext w:val="false"/>
              <w:spacing w:before="0" w:after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hajléktalan személyek átmeneti ellátására vonatkozó személyi térítési díj a Humán Szolgáltató Központ Szolnoki telephelyére (2010. május 01. napjától):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) A hajléktalan személyek átmeneti szállásán igénybe vett ellátásért a gondozás első 30 napjára nem állapítható meg személyi térítési díj.</w:t>
            </w:r>
          </w:p>
          <w:p>
            <w:pPr>
              <w:pStyle w:val="NoSpacing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Spac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1"/>
              <w:keepNext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.) Ha a hajléktalanok átmeneti szállásán elhelyezett étkeztetésben is részesül, az étkezésért térítési díjat kell fizetni.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keepNext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3.) Az étkeztetés intézményi térítési díja nem haladhatja meg a szolgáltatási önköltség és a normatív állami hozzájárulás különbségének a tervezett ellátotti létszámra jutó napi összegét.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keepNext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4.) A hajléktalan személyek átmeneti szállásán nyújtott szolgáltatásért fizetendő személyi térítési díj az ellátást igénybe vevő rendszeres havi jövedelmének figyelembevételével kerül megállapításra úgy, hogy nem haladja meg annak 60 %-át.</w:t>
            </w:r>
          </w:p>
          <w:p>
            <w:pPr>
              <w:pStyle w:val="Heading1"/>
              <w:keepNext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Heading1"/>
              <w:keepNext w:val="false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5.)A szolgáltatást igénybe vevő személyi térítési díját rendszeres havi jövedelme függvényében az alábbiak szerint kell megállapítani: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Heading1"/>
              <w:keepNext w:val="false"/>
              <w:spacing w:before="0" w:after="0"/>
              <w:ind w:firstLine="204"/>
              <w:jc w:val="both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- a mindenkori öregségi nyugdíjminimum összegéig jövedelmének 10 %-a,</w:t>
            </w:r>
          </w:p>
          <w:p>
            <w:pPr>
              <w:pStyle w:val="Heading1"/>
              <w:keepNext w:val="false"/>
              <w:spacing w:before="0" w:after="0"/>
              <w:ind w:firstLine="204"/>
              <w:jc w:val="both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- a mindenkori öregségi nyugdíjminimum összegének 120 %-áig jövedelmének 20 %-a</w:t>
            </w:r>
          </w:p>
          <w:p>
            <w:pPr>
              <w:pStyle w:val="Heading1"/>
              <w:keepNext w:val="false"/>
              <w:spacing w:before="0" w:after="0"/>
              <w:ind w:firstLine="204"/>
              <w:jc w:val="both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- a mindenkori öregségi nyugdíjminimum összegének 140 %-áig jövedelmének 30 %-a,</w:t>
            </w:r>
          </w:p>
          <w:p>
            <w:pPr>
              <w:pStyle w:val="Heading1"/>
              <w:keepNext w:val="false"/>
              <w:spacing w:before="0" w:after="0"/>
              <w:ind w:firstLine="204"/>
              <w:jc w:val="both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- a mindenkori öregségi nyugdíjminimum összegének 160 %-áig jövedelmének 40 %-a,</w:t>
            </w:r>
          </w:p>
          <w:p>
            <w:pPr>
              <w:pStyle w:val="Heading1"/>
              <w:keepNext w:val="false"/>
              <w:spacing w:before="0" w:after="0"/>
              <w:ind w:firstLine="204"/>
              <w:jc w:val="both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- a mindenkori öregségi nyugdíjminimum összegének 180 %-áig jövedelmének 50 %-a,</w:t>
            </w:r>
          </w:p>
          <w:p>
            <w:pPr>
              <w:pStyle w:val="Heading1"/>
              <w:keepNext w:val="false"/>
              <w:spacing w:before="0" w:after="0"/>
              <w:ind w:firstLine="204"/>
              <w:jc w:val="both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- a mindenkori öregségi nyugdíjminimum összegének 180 %-a fölött jövedelmének 60 %-a.</w:t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A Szolnoki Kistérség Többcélú Társulása Társulási Tanácsa 43/2010.(III.30.) számú határozatának 2. sz. melléklete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 Szolnoki Kistérség Többcélú Társulása Szociális Szolgáltató Besenyszögi Központja  vonatkozásában, telephelyenként a személyes gondoskodást nyújtó szociális ellátások intézményi térítési díjai 2010. május 1-től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9002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68"/>
              <w:gridCol w:w="1633"/>
              <w:gridCol w:w="1400"/>
              <w:gridCol w:w="1634"/>
              <w:gridCol w:w="1221"/>
              <w:gridCol w:w="1246"/>
            </w:tblGrid>
            <w:tr>
              <w:trPr>
                <w:trHeight w:val="315" w:hRule="atLeast"/>
              </w:trPr>
              <w:tc>
                <w:tcPr>
                  <w:tcW w:w="900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Besenyszög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kategória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A szolgáltatás 2009. évi önköltsége (Ft/hó/ellátott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Normatív állami hozzájáru-lás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A 2009. évi  önköltség és a 2010. évi normatív állami támogatás különbözete (Ft/hó/ellátott)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Napi intézmé-nyi térítési díj (Ft)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Intézmé-nyi térítési díj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zociális étkeztetés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82.-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1.-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1.-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0.-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360.- Ft/adag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appali szociális ellátás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2.-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3.-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9.-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.-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0.- Ft/nap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entlakásos otthoni ellátás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.342.-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746.-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0" w:right="44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596.-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600.-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78.000.- Ft/h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emens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.342.-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952.-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390.-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390.-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71.700.- Ft/h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Házi segítségnyújtás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5.-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2.-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37.-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-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.- Ft/ór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Térítésmentes szolgáltatások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Jelzőrendszeres házi segítségnyújtás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3.-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anyagondnoki szolgálat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4.-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saládsegítő szolgálat</w:t>
                  </w:r>
                </w:p>
              </w:tc>
              <w:tc>
                <w:tcPr>
                  <w:tcW w:w="163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.-</w:t>
                  </w:r>
                </w:p>
              </w:tc>
              <w:tc>
                <w:tcPr>
                  <w:tcW w:w="14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Gyermekjóléti szolgáltatás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.-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özösségi ellátás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.-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4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Tiszasüly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1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8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kategória</w:t>
                  </w:r>
                </w:p>
              </w:tc>
              <w:tc>
                <w:tcPr>
                  <w:tcW w:w="163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A szolgáltatás 2009. évi önköltsége (Ft/hó/ellátott)</w:t>
                  </w:r>
                </w:p>
              </w:tc>
              <w:tc>
                <w:tcPr>
                  <w:tcW w:w="14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Normatív állami hozzájáru-lás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A 2009. évi  önköltség és a 2010. évi normatív állami támogatás különbözete (Ft/hó/ellátott)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Napi intézmé-nyi térítési díj (Ft)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Intézmé-nyi térítési díj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zociális étkeztetés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2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6.-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2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1.-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2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5.-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2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0.-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490.- Ft/adag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appali szociális ellátás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2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039.-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2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3.-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2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6.-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2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.-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0.- Ft/nap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Házi segítségnyújtás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2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5.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2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2.-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2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47.-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2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-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.- Ft/ór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Térítésmentes szolgáltatások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622" w:hanging="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62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62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62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Jelzőrendszeres házi segítségnyújtás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2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2.-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2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2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2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anyagondnoki szolgálat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2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.-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2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2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2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saládsegítő szolgálat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2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-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2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2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2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Gyermekjóléti szolgáltatás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2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.-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2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2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2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özösségi ellátás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2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.-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2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2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2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Nagykörű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077" w:hRule="atLeast"/>
              </w:trPr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kategória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A szolgáltatás 2009. évi önköltsége (Ft/hó/ellátott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Normatív állami hozzájáru-lás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A 2009. évi önköltség és a 2010. évi normatív állami támogatás különbözete (Ft/hó/ellátott)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Napi intézmé-nyi térítési díj (Ft)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Intézmé-nyi térítési díj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zociális étkeztetés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0.-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1.-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9.-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0.-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510.- Ft/adag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Házhoz szállítás díja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.-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.-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.-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10.- Ft/alkalom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Házi segítségnyújtás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158.-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2.-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6.-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.-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62.- Ft/ór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entlakásos otthoni ellátás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.406.-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746.-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660.-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660.-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09.800.- Ft/h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emens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.406.-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952.-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454.-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450.-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03.500.- Ft/h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Térítésmentes szolgáltatások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42" w:hanging="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4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4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4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Jelzőrendszeres házi segítségnyújtás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8.-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saládsegítő szolgálat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.-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Gyermekjóléti szolgáltatás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.-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özösségi ellátás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.-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42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Kőtelek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kategória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A szolgáltatás 2009. évi önköltsége (Ft/hó/ellátott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Normatív állami hozzájáru-lás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A 2009. évi  önköltség és a 2010. évi normatív állami támogatás különbözete (Ft/hó/ellátott)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Napi intézmé-nyi térítési díj (Ft)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Intézmé-nyi térítési díj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zociális étkeztetés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81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7.-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81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1.-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81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6.-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81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0.-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460.- Ft/adag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appali szociális ellátás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81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378.-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81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3.-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81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025.-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81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.-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0.- Ft/nap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Házi segítségnyújtás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81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5.-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81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2.-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81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.-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81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-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.- Ft/ór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Térítésmentes szolgáltatások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581" w:hanging="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581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581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581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Jelzőrendszeres házi segítségnyújtás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81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4.-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81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81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81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saládsegítő szolgálat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81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-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81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81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81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Gyermekjóléti szolgáltatás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81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.-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81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81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81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özösségi ellátás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81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.-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81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81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81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Hunyadfalv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kategória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A szolgáltatás 2009. évi önköltsége (Ft/hó/ellátott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Normatív állami hozzájáru-lás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A 2009. évi  önköltség és a 2010. évi normatív állami támogatás különbözete (Ft/hó/ellátott)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Napi intézmé-nyi térítési díj (Ft)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Intézményi térítési díj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zociális étkeztetés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81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7.-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81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1.-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81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6.-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81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0.-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460.- Ft/adag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Házi segítségnyújtás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81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2.-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81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2.-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81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0.-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81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-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.- Ft/ór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Térítésmentes szolgáltatások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581" w:hanging="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581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581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581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saládsegítő szolgálat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81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.-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81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81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81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Gyermekjóléti szolgáltatás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81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.-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81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81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81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Jelzőrendszeres házi segítségnyújtás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81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6.-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81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81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81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özösségi ellátás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81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.-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81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81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81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Szajo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kategória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A szolgáltatás 2009. évi önköltsége (Ft/hó/ellátott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Normatív állami hozzájárulás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A 2009. évi  önköltség és a 2010. évi normatív állami támogatás különbözete (Ft/hó/ellátott)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Napi intézmé-nyi térítési díj (Ft)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Intézmé-nyi térítési díj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zociális étkeztetés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10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3.-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10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1.-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10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2.-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10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0.-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440.- Ft/adag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Házi segítségnyújtás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10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033.-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10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2.-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10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1.-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10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.-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.- Ft/ór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6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Térítésmentes szolgáltatások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510" w:hanging="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510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510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510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saládsegítő szolgálat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510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-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510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510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0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Gyermekjóléti szolgáltatás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10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.-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0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0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0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Jelzőrendszeres házi segítségnyújtás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10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6.-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0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0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0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özösségi ellátás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10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.-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0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0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10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 Szolnoki Kistérség Többcélú Társulása Társulási Tanácsa 43/2010.(III.30.) számú határozatának 3. sz. melléklet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 Szolnoki Kistérség Többcélú Társulása Zagyva menti Integrált Központjának a személyes gondoskodást nyújtó szociális ellátások igénybevételének térítési díjáról 2010. május 1. napjátó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ÚJSZÁSZ</w:t>
            </w:r>
          </w:p>
          <w:p>
            <w:pPr>
              <w:pStyle w:val="Normal"/>
              <w:tabs>
                <w:tab w:val="clear" w:pos="708"/>
                <w:tab w:val="center" w:pos="1620" w:leader="none"/>
                <w:tab w:val="center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620" w:leader="none"/>
                <w:tab w:val="center" w:pos="738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Étkeztetés: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9"/>
              <w:gridCol w:w="2410"/>
              <w:gridCol w:w="2099"/>
              <w:gridCol w:w="2094"/>
            </w:tblGrid>
            <w:tr>
              <w:trPr/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A szolgáltatás 2009. évi önköltsége (Ft/adag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10. évi normatív támogatás összege (Ft/adag)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09. évi önköltség és a 2010. évi normatív támogatás különbözete (Ft/adag)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Intézményi térítési díj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(Ft/adag)</w:t>
                  </w:r>
                </w:p>
              </w:tc>
            </w:tr>
            <w:tr>
              <w:trPr/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646.- Ft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221.- Ft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425.- Ft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420.- Ft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620" w:leader="none"/>
                <w:tab w:val="center" w:pos="738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iszállítási díj:</w:t>
            </w:r>
          </w:p>
          <w:tbl>
            <w:tblPr>
              <w:tblW w:w="4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4"/>
              <w:gridCol w:w="2141"/>
            </w:tblGrid>
            <w:tr>
              <w:trPr/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A szolgáltatás 2009. évi önköltsége (Ft/adag)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Intézményi térítési díj (Ft/adag)</w:t>
                  </w:r>
                </w:p>
              </w:tc>
            </w:tr>
            <w:tr>
              <w:trPr/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136.- Ft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0.- Ft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1620" w:leader="none"/>
                <w:tab w:val="center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620" w:leader="none"/>
                <w:tab w:val="center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tkeztetés igénybevételéért fizetendő személyi térítési díj megállapítására vonatkozó kedvezmények: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5"/>
              <w:gridCol w:w="2592"/>
              <w:gridCol w:w="3145"/>
            </w:tblGrid>
            <w:tr>
              <w:trPr/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Jövedelem</w:t>
                  </w:r>
                </w:p>
              </w:tc>
              <w:tc>
                <w:tcPr>
                  <w:tcW w:w="5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Fizetendő személyi térítési díj</w:t>
                  </w:r>
                </w:p>
              </w:tc>
            </w:tr>
            <w:tr>
              <w:trPr/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Az öregségi nyugdíj mindenkori legkisebb összegének figyelembe vételével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Kiszállítás nélkül</w:t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Kiszállítással</w:t>
                  </w:r>
                </w:p>
              </w:tc>
            </w:tr>
            <w:tr>
              <w:trPr/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0 Ft –tól, az öregségi nyugdíjminimum 150 %-ig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0.- Ft</w:t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320.- Ft</w:t>
                  </w:r>
                </w:p>
              </w:tc>
            </w:tr>
            <w:tr>
              <w:trPr/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az öregségi nyugdíjminimum 150 % + 1.- Ft-tól –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az öregségi nyugdíjminimum 200 %-ig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300.- Ft</w:t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420.- Ft</w:t>
                  </w:r>
                </w:p>
              </w:tc>
            </w:tr>
            <w:tr>
              <w:trPr/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az öregségi nyugdíjminimum 200 % + 1.- Ft-tól  -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420.- Ft</w:t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540.- Ft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1620" w:leader="none"/>
                <w:tab w:val="center" w:pos="73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tkeztetés kiszállítással biztosítása esetén, amennyiben több személy részére történik ugyanahhoz az ingatlanhoz a kiszállítás, a második, illetve többi személynek csak az étkeztetés díja kerülhet megállapításra.</w:t>
            </w:r>
          </w:p>
          <w:p>
            <w:pPr>
              <w:pStyle w:val="Normal"/>
              <w:tabs>
                <w:tab w:val="clear" w:pos="708"/>
                <w:tab w:val="center" w:pos="1620" w:leader="none"/>
                <w:tab w:val="center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620" w:leader="none"/>
                <w:tab w:val="center" w:pos="738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ázi segítségnyújtás: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9"/>
              <w:gridCol w:w="2410"/>
              <w:gridCol w:w="2099"/>
              <w:gridCol w:w="2094"/>
            </w:tblGrid>
            <w:tr>
              <w:trPr/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A szolgáltatás 2009. évi önköltsége (Ft/óra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10. évi normatív támogatás összege (Ft/óra)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09. évi önköltség és a 2010. évi normatív támogatás különbözete (Ft/óra)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Intézményi térítési díj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(Ft/óra)</w:t>
                  </w:r>
                </w:p>
              </w:tc>
            </w:tr>
            <w:tr>
              <w:trPr/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 294.- Ft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83.- Ft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 211.- Ft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 210.- Ft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1620" w:leader="none"/>
                <w:tab w:val="center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házi segítségnyújtás igénybevételéért fizetendő személyi térítési díj megállapítására vonatkozó kedvezmények: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6"/>
              <w:gridCol w:w="4536"/>
            </w:tblGrid>
            <w:tr>
              <w:trPr/>
              <w:tc>
                <w:tcPr>
                  <w:tcW w:w="4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Jövedelem 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Fizetendő személyi térítési díj</w:t>
                  </w:r>
                </w:p>
              </w:tc>
            </w:tr>
            <w:tr>
              <w:trPr/>
              <w:tc>
                <w:tcPr>
                  <w:tcW w:w="4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Az öregségi nyugdíj mindenkori legkisebb összegének figyelembe vételével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Ft/gondozási óra</w:t>
                  </w:r>
                </w:p>
              </w:tc>
            </w:tr>
            <w:tr>
              <w:trPr/>
              <w:tc>
                <w:tcPr>
                  <w:tcW w:w="4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0 Ft-tól 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az öregségi nyugdíjminimum 150 %-ig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1616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80.- Ft</w:t>
                  </w:r>
                </w:p>
              </w:tc>
            </w:tr>
            <w:tr>
              <w:trPr/>
              <w:tc>
                <w:tcPr>
                  <w:tcW w:w="4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az öregségi nyugdíjminimum 150 % + 1.-Ft-tól  -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az öregségi nyugdíjminimum 250 % -ig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1616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0.- Ft</w:t>
                  </w:r>
                </w:p>
              </w:tc>
            </w:tr>
            <w:tr>
              <w:trPr/>
              <w:tc>
                <w:tcPr>
                  <w:tcW w:w="4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az öregségi nyugdíjminimum 250 % + 1.-Ft-tól  -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az öregségi nyugdíjminimum 300 %-ig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1616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300.- Ft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az öregségi nyugdíjminimum 300 % + 1.-Ft felett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1616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400.- Ft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1620" w:leader="none"/>
                <w:tab w:val="center" w:pos="73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620" w:leader="none"/>
                <w:tab w:val="center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akáson belüli fizikai munkavégzés térítésköteles. Térítésmentes a mentális gondozás.</w:t>
            </w:r>
          </w:p>
          <w:p>
            <w:pPr>
              <w:pStyle w:val="Normal"/>
              <w:tabs>
                <w:tab w:val="clear" w:pos="708"/>
                <w:tab w:val="center" w:pos="1620" w:leader="none"/>
                <w:tab w:val="center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620" w:leader="none"/>
                <w:tab w:val="center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620" w:leader="none"/>
                <w:tab w:val="center" w:pos="738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ppali ellátás: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8"/>
              <w:gridCol w:w="2412"/>
              <w:gridCol w:w="2098"/>
              <w:gridCol w:w="2094"/>
            </w:tblGrid>
            <w:tr>
              <w:trPr/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A szolgáltatás 2009. évi önköltsége (Ft/fő/nap)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10. évi normatív támogatás összege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(Ft/fő/nap)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09. évi önköltség és a 2010. évi normatív támogatás különbözete (Ft/fő/nap)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Intézményi térítési díj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(Ft/fő/nap)</w:t>
                  </w:r>
                </w:p>
              </w:tc>
            </w:tr>
            <w:tr>
              <w:trPr/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 620.- Ft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353.- Ft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267.- Ft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 270.- Ft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pali ellátás igénybevételéért fizetendő személyi térítési díj megállapítására vonatkozó kedvezmények: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7"/>
              <w:gridCol w:w="4525"/>
            </w:tblGrid>
            <w:tr>
              <w:trPr/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Jövedelem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8" w:leader="none"/>
                      <w:tab w:val="center" w:pos="2195" w:leader="none"/>
                    </w:tabs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Fizetendő személyi térítési díj</w:t>
                  </w:r>
                </w:p>
              </w:tc>
            </w:tr>
            <w:tr>
              <w:trPr/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Az öregségi nyugdíj mindenkori legkisebb összegének figyelembe vételével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8" w:leader="none"/>
                      <w:tab w:val="center" w:pos="2195" w:leader="none"/>
                    </w:tabs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csak ebéd igénybevétele esetén</w:t>
                  </w:r>
                </w:p>
              </w:tc>
            </w:tr>
            <w:tr>
              <w:trPr/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0 Ft –tól, az öregségi nyugdíjminimum 150 %-ig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200.- Ft  </w:t>
                  </w:r>
                </w:p>
              </w:tc>
            </w:tr>
            <w:tr>
              <w:trPr/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az öregségi nyugdíjminimum 150 % + 1.-Ft-tól - az öregségi nyugdíjminimum 200 %-ig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300.- Ft  </w:t>
                  </w:r>
                </w:p>
              </w:tc>
            </w:tr>
            <w:tr>
              <w:trPr/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az öregségi nyugdíjminimum 200 % + 1.-Ft-tól  -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420.- Ft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1620" w:leader="none"/>
                <w:tab w:val="center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Nappali ellátás:</w:t>
            </w:r>
            <w:r>
              <w:rPr>
                <w:sz w:val="22"/>
                <w:szCs w:val="22"/>
              </w:rPr>
              <w:t xml:space="preserve"> étkezés igénybevétele nélküli, napközbeni tartózkodás vonatkozásában, függetlenül a jövedelemtől, a 20.- Ft/ nap intézményi térítési díj személyi térítési díj kerülhet megállapításra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ok a személyek, akik igénybe veszik az étkeztetést, a fenntartó eltekint a tartózkodási díj megfizetésétől.   </w:t>
            </w:r>
          </w:p>
          <w:p>
            <w:pPr>
              <w:pStyle w:val="Normal"/>
              <w:tabs>
                <w:tab w:val="clear" w:pos="708"/>
                <w:tab w:val="center" w:pos="1620" w:leader="none"/>
                <w:tab w:val="center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620" w:leader="none"/>
                <w:tab w:val="center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620" w:leader="none"/>
                <w:tab w:val="center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620" w:leader="none"/>
                <w:tab w:val="center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620" w:leader="none"/>
                <w:tab w:val="center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620" w:leader="none"/>
                <w:tab w:val="center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620" w:leader="none"/>
                <w:tab w:val="center" w:pos="738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elzőrendszeres házi segítségnyújtás:</w:t>
            </w:r>
          </w:p>
          <w:tbl>
            <w:tblPr>
              <w:tblW w:w="6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4"/>
              <w:gridCol w:w="2141"/>
              <w:gridCol w:w="2141"/>
            </w:tblGrid>
            <w:tr>
              <w:trPr/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A szolgáltatás 2009. évi önköltsége (Ft/készülék/nap)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09. évi önköltség és a 2010. évi állami támogatás különbözete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(Ft/készülék/nap)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Intézményi térítési díj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(Ft/készülék/nap)</w:t>
                  </w:r>
                </w:p>
              </w:tc>
            </w:tr>
            <w:tr>
              <w:trPr/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6.- Ft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36.- Ft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40.- Ft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avasolt személyi térítési díj: 0 Ft</w:t>
            </w:r>
          </w:p>
          <w:p>
            <w:pPr>
              <w:pStyle w:val="Normal"/>
              <w:tabs>
                <w:tab w:val="clear" w:pos="708"/>
                <w:tab w:val="center" w:pos="1620" w:leader="none"/>
                <w:tab w:val="center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620" w:leader="none"/>
                <w:tab w:val="center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620" w:leader="none"/>
                <w:tab w:val="center" w:pos="738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özösségi ellátás:</w:t>
            </w:r>
          </w:p>
          <w:tbl>
            <w:tblPr>
              <w:tblW w:w="6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4"/>
              <w:gridCol w:w="2141"/>
              <w:gridCol w:w="2141"/>
            </w:tblGrid>
            <w:tr>
              <w:trPr/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A szolgáltatás 2009. évi önköltsége (Ft/óra)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09. évi önköltség és a 2010. évi állami támogatás különbözete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(Ft/óra)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Intézményi térítési díj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(Ft/óra)</w:t>
                  </w:r>
                </w:p>
              </w:tc>
            </w:tr>
            <w:tr>
              <w:trPr/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 894.- Ft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360.- Ft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360.- Ft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avasolt személyi térítési díj: 0 Ft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A jelzőrendszeres házi segítségnyújtás, a közösségi ellátás</w:t>
            </w:r>
            <w:r>
              <w:rPr>
                <w:sz w:val="22"/>
                <w:szCs w:val="22"/>
              </w:rPr>
              <w:t xml:space="preserve"> igénybe vétele térítésmentesen történik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gyéb szociális ellátás – szolgáltatás: személyszállítá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A szállítás személyi térítési díja: </w:t>
            </w:r>
            <w:r>
              <w:rPr>
                <w:b/>
                <w:sz w:val="22"/>
                <w:szCs w:val="22"/>
              </w:rPr>
              <w:t>100.-Ft/km</w:t>
            </w:r>
            <w:r>
              <w:rPr>
                <w:sz w:val="22"/>
                <w:szCs w:val="22"/>
              </w:rPr>
              <w:t xml:space="preserve">. Több személy szállítása esetén az összeg egyenlő arányban megoszlik a szállított személyek között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eghatározott díjak, az ÁFA-t tartalmazzák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agyvarékas</w:t>
            </w:r>
          </w:p>
          <w:p>
            <w:pPr>
              <w:pStyle w:val="Normal"/>
              <w:tabs>
                <w:tab w:val="clear" w:pos="708"/>
                <w:tab w:val="center" w:pos="1620" w:leader="none"/>
                <w:tab w:val="center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620" w:leader="none"/>
                <w:tab w:val="center" w:pos="738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Étkeztetés: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9"/>
              <w:gridCol w:w="2410"/>
              <w:gridCol w:w="2099"/>
              <w:gridCol w:w="2094"/>
            </w:tblGrid>
            <w:tr>
              <w:trPr/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A szolgáltatás 2009. évi önköltsége (Ft/adag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10. évi normatív támogatás összege (Ft/adag)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09. évi önköltség és a 2010. évi normatív támogatás különbözete (Ft/adag)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Intézményi térítési díj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(Ft/adag)</w:t>
                  </w:r>
                </w:p>
              </w:tc>
            </w:tr>
            <w:tr>
              <w:trPr/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460.- Ft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221.- Ft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239.- Ft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240.- Ft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620" w:leader="none"/>
                <w:tab w:val="center" w:pos="738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iszállítási díj:</w:t>
            </w:r>
          </w:p>
          <w:tbl>
            <w:tblPr>
              <w:tblW w:w="4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4"/>
              <w:gridCol w:w="2141"/>
            </w:tblGrid>
            <w:tr>
              <w:trPr/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A szolgáltatás 2009. évi önköltsége (Ft/adag)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Intézményi térítési díj (Ft/adag)</w:t>
                  </w:r>
                </w:p>
              </w:tc>
            </w:tr>
            <w:tr>
              <w:trPr/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6.- Ft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150.- Ft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1620" w:leader="none"/>
                <w:tab w:val="center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620" w:leader="none"/>
                <w:tab w:val="center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620" w:leader="none"/>
                <w:tab w:val="center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620" w:leader="none"/>
                <w:tab w:val="center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620" w:leader="none"/>
                <w:tab w:val="center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tkeztetés igénybevételéért fizetendő személyi térítési díj megállapítására vonatkozó kedvezmények: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5"/>
              <w:gridCol w:w="2592"/>
              <w:gridCol w:w="3145"/>
            </w:tblGrid>
            <w:tr>
              <w:trPr/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Jövedelem</w:t>
                  </w:r>
                </w:p>
              </w:tc>
              <w:tc>
                <w:tcPr>
                  <w:tcW w:w="57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Fizetendő személyi térítési díj</w:t>
                  </w:r>
                </w:p>
              </w:tc>
            </w:tr>
            <w:tr>
              <w:trPr/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Az öregségi nyugdíj mindenkori legkisebb összegének figyelembe vételével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Kiszállítás nélkül</w:t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Kiszállítással</w:t>
                  </w:r>
                </w:p>
              </w:tc>
            </w:tr>
            <w:tr>
              <w:trPr/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0 Ft –tól,  az öregségi nyugdíjminimum  150 %-ig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0.- Ft</w:t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340.- Ft</w:t>
                  </w:r>
                </w:p>
              </w:tc>
            </w:tr>
            <w:tr>
              <w:trPr/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az öregségi nyugdíjminimum 150 % + 1.-Ft-tól  - az öregségi nyugdíjminimum 200 %-ig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220.- Ft</w:t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360.- Ft</w:t>
                  </w:r>
                </w:p>
              </w:tc>
            </w:tr>
            <w:tr>
              <w:trPr/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az öregségi nyugdíjminimum 200 % + 1.-Ft-tól  -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240.- Ft</w:t>
                  </w:r>
                </w:p>
              </w:tc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380.- Ft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1620" w:leader="none"/>
                <w:tab w:val="center" w:pos="73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tkeztetés kiszállítással biztosítása esetén, amennyiben több személy részére történik ugyanahhoz az ingatlanhoz a kiszállítás, a második, illetve többi személynek csak az étkeztetés díja kerülhet megállapításra.</w:t>
            </w:r>
          </w:p>
          <w:p>
            <w:pPr>
              <w:pStyle w:val="Normal"/>
              <w:tabs>
                <w:tab w:val="clear" w:pos="708"/>
                <w:tab w:val="center" w:pos="1620" w:leader="none"/>
                <w:tab w:val="center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620" w:leader="none"/>
                <w:tab w:val="center" w:pos="738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ázi segítségnyújtás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4"/>
              <w:gridCol w:w="2423"/>
              <w:gridCol w:w="2092"/>
              <w:gridCol w:w="2093"/>
            </w:tblGrid>
            <w:tr>
              <w:trPr/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A szolgáltatás 2009. évi önköltsége (Ft/óra)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10. évi normatív támogatás összege (Ft/óra)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09. évi önköltség és a 2010. évi normatív támogatás különbözete (Ft/óra)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Intézményi térítési díj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(Ft/óra)</w:t>
                  </w:r>
                </w:p>
              </w:tc>
            </w:tr>
            <w:tr>
              <w:trPr/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 199.- Ft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83.- Ft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 116.- Ft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 110.- Ft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 házi segítségnyújtás igénybevétele térítésmentesen történik.</w:t>
            </w:r>
          </w:p>
          <w:p>
            <w:pPr>
              <w:pStyle w:val="Normal"/>
              <w:tabs>
                <w:tab w:val="clear" w:pos="708"/>
                <w:tab w:val="center" w:pos="1620" w:leader="none"/>
                <w:tab w:val="center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620" w:leader="none"/>
                <w:tab w:val="center" w:pos="738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ppali ellátás: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8"/>
              <w:gridCol w:w="2412"/>
              <w:gridCol w:w="2098"/>
              <w:gridCol w:w="2094"/>
            </w:tblGrid>
            <w:tr>
              <w:trPr/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A szolgáltatás 2009. évi önköltsége (Ft/fő/nap)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10. évi normatív támogatás összege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(Ft/fő/nap)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09. évi önköltség és a 2010. évi normatív támogatás különbözete (Ft/fő/nap)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Intézményi térítési díj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(Ft/fő/nap)</w:t>
                  </w:r>
                </w:p>
              </w:tc>
            </w:tr>
            <w:tr>
              <w:trPr/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 939.- Ft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353.- Ft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 586.- Ft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 590.- Ft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pali ellátás igénybevételéért fizetendő személyi térítési díj megállapítására vonatkozó kedvezmények: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7"/>
              <w:gridCol w:w="4525"/>
            </w:tblGrid>
            <w:tr>
              <w:trPr/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Jövedelem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8" w:leader="none"/>
                      <w:tab w:val="center" w:pos="2195" w:leader="none"/>
                    </w:tabs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Fizetendő személyi térítési díj</w:t>
                  </w:r>
                </w:p>
              </w:tc>
            </w:tr>
            <w:tr>
              <w:trPr/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z öregségi nyugdíj mindenkori legkisebb összegének figyelembe vételével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8" w:leader="none"/>
                      <w:tab w:val="center" w:pos="2195" w:leader="none"/>
                    </w:tabs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sak ebéd igénybevétele esetén</w:t>
                  </w:r>
                </w:p>
              </w:tc>
            </w:tr>
            <w:tr>
              <w:trPr/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0 Ft –tól,  az öregségi nyugdíjminimum  150 %-ig</w:t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200.- Ft  </w:t>
                  </w:r>
                </w:p>
              </w:tc>
            </w:tr>
            <w:tr>
              <w:trPr/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az öregségi nyugdíjminimum 150 % + 1.-Ft-tól  - az öregségi nyugdíjminimum 200 %-ig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220.- Ft  </w:t>
                  </w:r>
                </w:p>
              </w:tc>
            </w:tr>
            <w:tr>
              <w:trPr/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az öregségi nyugdíjminimum 200 % + 1.-Ft-tól  -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240.- Ft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1620" w:leader="none"/>
                <w:tab w:val="center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Nappali ellátás:</w:t>
            </w:r>
            <w:r>
              <w:rPr>
                <w:sz w:val="22"/>
                <w:szCs w:val="22"/>
              </w:rPr>
              <w:t xml:space="preserve"> étkezés igénybevétele nélküli, napközbeni tartózkodás vonatkozásában, függetlenül a jövedelemtől, a 20.- Ft/ nap intézményi térítési díj személyi térítési díj kerülhet megállapításra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ok a személyek, akik igénybe veszik az étkeztetést, a fenntartó eltekint a tartózkodási díj megfizetésétől.   </w:t>
            </w:r>
          </w:p>
          <w:p>
            <w:pPr>
              <w:pStyle w:val="Normal"/>
              <w:tabs>
                <w:tab w:val="clear" w:pos="708"/>
                <w:tab w:val="center" w:pos="1620" w:leader="none"/>
                <w:tab w:val="center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620" w:leader="none"/>
                <w:tab w:val="center" w:pos="738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elzőrendszeres házi segítségnyújtás:</w:t>
            </w:r>
          </w:p>
          <w:tbl>
            <w:tblPr>
              <w:tblW w:w="7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  <w:gridCol w:w="2520"/>
              <w:gridCol w:w="2141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A szolgáltatás 2009. évi önköltsége (Ft/készülék/nap)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09. évi önköltség és a 2010. évi állami támogatás különbözete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(Ft/készülék/nap)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Intézményi térítési díj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(Ft/készülék/nap)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6.- Ft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36.- Ft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40.- Ft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avasolt személyi térítési díj: 0 Ft</w:t>
            </w:r>
          </w:p>
          <w:p>
            <w:pPr>
              <w:pStyle w:val="Normal"/>
              <w:tabs>
                <w:tab w:val="clear" w:pos="708"/>
                <w:tab w:val="center" w:pos="1620" w:leader="none"/>
                <w:tab w:val="center" w:pos="7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620" w:leader="none"/>
                <w:tab w:val="center" w:pos="738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özösségi ellátás:</w:t>
            </w:r>
          </w:p>
          <w:tbl>
            <w:tblPr>
              <w:tblW w:w="7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  <w:gridCol w:w="2520"/>
              <w:gridCol w:w="2141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A szolgáltatás 2009. évi önköltsége (Ft/óra)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09. évi önköltség és a 2010. évi állami támogatás különbözete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(Ft/óra)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Intézményi térítési díj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(Ft/óra)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894.- Ft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360.- Ft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620" w:leader="none"/>
                      <w:tab w:val="center" w:pos="738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360.- Ft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avasolt személyi térítési díj: 0 Ft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A jelzőrendszeres házi segítségnyújtás, a közösségi ellátás</w:t>
            </w:r>
            <w:r>
              <w:rPr>
                <w:sz w:val="22"/>
                <w:szCs w:val="22"/>
              </w:rPr>
              <w:t xml:space="preserve"> igénybe vétele térítésmentesen történik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gyéb szociális ellátás – szolgáltatás: személyszállítá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A szállítás személyi térítési díja: </w:t>
            </w:r>
            <w:r>
              <w:rPr>
                <w:b/>
                <w:sz w:val="22"/>
                <w:szCs w:val="22"/>
              </w:rPr>
              <w:t>100.-Ft/km</w:t>
            </w:r>
            <w:r>
              <w:rPr>
                <w:sz w:val="22"/>
                <w:szCs w:val="22"/>
              </w:rPr>
              <w:t xml:space="preserve">. Több személy szállítása esetén az összeg egyenlő arányban megoszlik a szállított személyek között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eghatározott díjak, az ÁFA-t tartalmazzá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Szolnoki Kistérség Többcélú Társulása Társulási Tanácsa 43/2010.(III.30.) számú határozatának 4. sz. melléklete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A Szolnoki Kistérség Többcélú Társulása Gyermekjóléti és Szociális Szolgáltató Központ (Rákóczifalva) vonatkozásában a személyes gondoskodást nyújtó szociális ellátások intézményi térítési díjai 2010. május 1. napjától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31625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625"/>
            </w:tblGrid>
            <w:tr>
              <w:trPr>
                <w:trHeight w:val="555" w:hRule="atLeast"/>
              </w:trPr>
              <w:tc>
                <w:tcPr>
                  <w:tcW w:w="3162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546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Támogató szolgáltatás:</w:t>
                  </w:r>
                </w:p>
                <w:tbl>
                  <w:tblPr>
                    <w:tblW w:w="85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05"/>
                    <w:gridCol w:w="3905"/>
                  </w:tblGrid>
                  <w:tr>
                    <w:trPr/>
                    <w:tc>
                      <w:tcPr>
                        <w:tcW w:w="46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40" w:after="0"/>
                          <w:jc w:val="both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A szolgáltatás 2009. évi önköltsége</w:t>
                        </w:r>
                      </w:p>
                    </w:tc>
                    <w:tc>
                      <w:tcPr>
                        <w:tcW w:w="39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40" w:after="0"/>
                          <w:ind w:right="1692" w:hanging="0"/>
                          <w:jc w:val="right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7.824.494,- Ft</w:t>
                        </w:r>
                      </w:p>
                    </w:tc>
                  </w:tr>
                  <w:tr>
                    <w:trPr/>
                    <w:tc>
                      <w:tcPr>
                        <w:tcW w:w="46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40" w:after="0"/>
                          <w:jc w:val="both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Egy tényleges feladategységre jutó önköltség</w:t>
                        </w:r>
                      </w:p>
                    </w:tc>
                    <w:tc>
                      <w:tcPr>
                        <w:tcW w:w="39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40" w:after="0"/>
                          <w:ind w:right="1723" w:hanging="0"/>
                          <w:jc w:val="right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2.280,- Ft</w:t>
                        </w:r>
                      </w:p>
                    </w:tc>
                  </w:tr>
                  <w:tr>
                    <w:trPr/>
                    <w:tc>
                      <w:tcPr>
                        <w:tcW w:w="46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40" w:after="0"/>
                          <w:jc w:val="both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2010. évi állami támogatás összege</w:t>
                        </w:r>
                      </w:p>
                    </w:tc>
                    <w:tc>
                      <w:tcPr>
                        <w:tcW w:w="39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40" w:after="0"/>
                          <w:ind w:right="1723" w:hanging="0"/>
                          <w:jc w:val="right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5.180.000,- Ft</w:t>
                        </w:r>
                      </w:p>
                    </w:tc>
                  </w:tr>
                  <w:tr>
                    <w:trPr/>
                    <w:tc>
                      <w:tcPr>
                        <w:tcW w:w="46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40" w:after="0"/>
                          <w:jc w:val="both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Az önköltség és állami támogatás különbsége</w:t>
                        </w:r>
                      </w:p>
                    </w:tc>
                    <w:tc>
                      <w:tcPr>
                        <w:tcW w:w="39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40" w:after="0"/>
                          <w:ind w:right="1723" w:hanging="0"/>
                          <w:jc w:val="right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2.644.494,- Ft</w:t>
                        </w:r>
                      </w:p>
                    </w:tc>
                  </w:tr>
                  <w:tr>
                    <w:trPr/>
                    <w:tc>
                      <w:tcPr>
                        <w:tcW w:w="46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40" w:after="0"/>
                          <w:jc w:val="both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Egy feladategységre jutó intézményi térítési díj (ITD)</w:t>
                        </w:r>
                      </w:p>
                    </w:tc>
                    <w:tc>
                      <w:tcPr>
                        <w:tcW w:w="39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40" w:after="0"/>
                          <w:ind w:right="1723" w:hanging="0"/>
                          <w:jc w:val="right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434,- Ft</w:t>
                        </w:r>
                      </w:p>
                    </w:tc>
                  </w:tr>
                  <w:tr>
                    <w:trPr/>
                    <w:tc>
                      <w:tcPr>
                        <w:tcW w:w="46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40" w:after="0"/>
                          <w:jc w:val="both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Elfogadásra javasolt ITD személyi segítés óradíjra (lakáson belül végzett tevékenység)</w:t>
                        </w:r>
                      </w:p>
                    </w:tc>
                    <w:tc>
                      <w:tcPr>
                        <w:tcW w:w="39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40" w:after="0"/>
                          <w:ind w:right="1723" w:hanging="0"/>
                          <w:jc w:val="right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60,- Ft</w:t>
                        </w:r>
                      </w:p>
                    </w:tc>
                  </w:tr>
                  <w:tr>
                    <w:trPr/>
                    <w:tc>
                      <w:tcPr>
                        <w:tcW w:w="46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40" w:after="0"/>
                          <w:jc w:val="both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Lakáson kívül végzett tevékenység óradíja</w:t>
                        </w:r>
                      </w:p>
                    </w:tc>
                    <w:tc>
                      <w:tcPr>
                        <w:tcW w:w="39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40" w:after="0"/>
                          <w:ind w:right="1723" w:hanging="0"/>
                          <w:jc w:val="right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,- Ft</w:t>
                        </w:r>
                      </w:p>
                    </w:tc>
                  </w:tr>
                  <w:tr>
                    <w:trPr/>
                    <w:tc>
                      <w:tcPr>
                        <w:tcW w:w="46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40" w:after="0"/>
                          <w:jc w:val="both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 km-re jutó intézményi térítési díj (Egy feladategységre jutó ITD / 5-tel)*</w:t>
                        </w:r>
                      </w:p>
                    </w:tc>
                    <w:tc>
                      <w:tcPr>
                        <w:tcW w:w="39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40" w:after="0"/>
                          <w:ind w:right="1723" w:hanging="0"/>
                          <w:jc w:val="right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87,- Ft</w:t>
                        </w:r>
                      </w:p>
                    </w:tc>
                  </w:tr>
                  <w:tr>
                    <w:trPr/>
                    <w:tc>
                      <w:tcPr>
                        <w:tcW w:w="46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40" w:after="0"/>
                          <w:jc w:val="both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Elfogadásra javasolt ITD 1 szállítási kilométerre</w:t>
                        </w:r>
                      </w:p>
                    </w:tc>
                    <w:tc>
                      <w:tcPr>
                        <w:tcW w:w="39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40" w:after="0"/>
                          <w:ind w:right="1723" w:hanging="0"/>
                          <w:jc w:val="right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,- Ft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*(Egy feladategység egy gondozási órát jelent, vagy 5 km-t.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u w:val="single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  <w:u w:val="single"/>
                    </w:rPr>
                    <w:t>Szociálisan nem rászorultakra vonatkozó térítési díjak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Állami támogatás elszámolásakor nem vehető figyelembe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zemélyi segítés:</w:t>
                    <w:tab/>
                    <w:t>400,- Ft/óra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zállítás:</w:t>
                    <w:tab/>
                    <w:tab/>
                    <w:t xml:space="preserve">  50,- Ft/km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  <w:u w:val="single"/>
                    </w:rPr>
                  </w:pPr>
                  <w:r>
                    <w:rPr>
                      <w:b/>
                      <w:i/>
                      <w:color w:val="000000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  <w:u w:val="single"/>
                    </w:rPr>
                  </w:pPr>
                  <w:r>
                    <w:rPr>
                      <w:b/>
                      <w:i/>
                      <w:color w:val="000000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  <w:u w:val="single"/>
                    </w:rPr>
                  </w:pPr>
                  <w:r>
                    <w:rPr>
                      <w:b/>
                      <w:i/>
                      <w:color w:val="000000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  <w:u w:val="single"/>
                    </w:rPr>
                  </w:pPr>
                  <w:r>
                    <w:rPr>
                      <w:b/>
                      <w:i/>
                      <w:color w:val="000000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  <w:u w:val="single"/>
                    </w:rPr>
                  </w:pPr>
                  <w:r>
                    <w:rPr>
                      <w:b/>
                      <w:i/>
                      <w:color w:val="000000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  <w:u w:val="single"/>
                    </w:rPr>
                  </w:pPr>
                  <w:r>
                    <w:rPr>
                      <w:b/>
                      <w:i/>
                      <w:color w:val="000000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  <w:u w:val="single"/>
                    </w:rPr>
                  </w:pPr>
                  <w:r>
                    <w:rPr>
                      <w:b/>
                      <w:i/>
                      <w:color w:val="000000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  <w:u w:val="single"/>
                    </w:rPr>
                  </w:pPr>
                  <w:r>
                    <w:rPr>
                      <w:b/>
                      <w:i/>
                      <w:color w:val="000000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  <w:u w:val="single"/>
                    </w:rPr>
                  </w:pPr>
                  <w:r>
                    <w:rPr>
                      <w:b/>
                      <w:i/>
                      <w:color w:val="000000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  <w:u w:val="single"/>
                    </w:rPr>
                  </w:pPr>
                  <w:r>
                    <w:rPr>
                      <w:b/>
                      <w:i/>
                      <w:color w:val="000000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  <w:u w:val="single"/>
                    </w:rPr>
                  </w:pPr>
                  <w:r>
                    <w:rPr>
                      <w:b/>
                      <w:i/>
                      <w:color w:val="000000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  <w:u w:val="single"/>
                    </w:rPr>
                  </w:pPr>
                  <w:r>
                    <w:rPr>
                      <w:b/>
                      <w:i/>
                      <w:color w:val="000000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  <w:u w:val="single"/>
                    </w:rPr>
                  </w:pPr>
                  <w:r>
                    <w:rPr>
                      <w:b/>
                      <w:i/>
                      <w:color w:val="000000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Jelzőrendszeres házi segítségnyújtás:</w:t>
                  </w:r>
                </w:p>
                <w:tbl>
                  <w:tblPr>
                    <w:tblW w:w="83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05"/>
                    <w:gridCol w:w="3725"/>
                  </w:tblGrid>
                  <w:tr>
                    <w:trPr/>
                    <w:tc>
                      <w:tcPr>
                        <w:tcW w:w="46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40" w:after="0"/>
                          <w:jc w:val="both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A szolgáltatás 2009. évi önköltsége</w:t>
                        </w:r>
                      </w:p>
                    </w:tc>
                    <w:tc>
                      <w:tcPr>
                        <w:tcW w:w="37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40" w:after="0"/>
                          <w:ind w:right="972" w:hanging="0"/>
                          <w:jc w:val="right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2.811.904,- Ft</w:t>
                        </w:r>
                      </w:p>
                    </w:tc>
                  </w:tr>
                  <w:tr>
                    <w:trPr/>
                    <w:tc>
                      <w:tcPr>
                        <w:tcW w:w="46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40" w:after="0"/>
                          <w:jc w:val="both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Egy tényleges feladategységre (egy készülék) jutó önköltség</w:t>
                        </w:r>
                      </w:p>
                    </w:tc>
                    <w:tc>
                      <w:tcPr>
                        <w:tcW w:w="37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40" w:after="0"/>
                          <w:ind w:right="972" w:hanging="0"/>
                          <w:jc w:val="right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54.075,- Ft</w:t>
                        </w:r>
                      </w:p>
                    </w:tc>
                  </w:tr>
                  <w:tr>
                    <w:trPr/>
                    <w:tc>
                      <w:tcPr>
                        <w:tcW w:w="46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40" w:after="0"/>
                          <w:jc w:val="both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2010. évi állami támogatás összege</w:t>
                        </w:r>
                      </w:p>
                    </w:tc>
                    <w:tc>
                      <w:tcPr>
                        <w:tcW w:w="37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40" w:after="0"/>
                          <w:ind w:right="972" w:hanging="0"/>
                          <w:jc w:val="right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2.600.000,- Ft</w:t>
                        </w:r>
                      </w:p>
                    </w:tc>
                  </w:tr>
                  <w:tr>
                    <w:trPr/>
                    <w:tc>
                      <w:tcPr>
                        <w:tcW w:w="46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40" w:after="0"/>
                          <w:ind w:right="4" w:hanging="0"/>
                          <w:jc w:val="both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Egy feladategységre jutó állami támogatás összege</w:t>
                        </w:r>
                      </w:p>
                    </w:tc>
                    <w:tc>
                      <w:tcPr>
                        <w:tcW w:w="37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40" w:after="0"/>
                          <w:ind w:right="972" w:hanging="0"/>
                          <w:jc w:val="right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43.333,- Ft</w:t>
                        </w:r>
                      </w:p>
                    </w:tc>
                  </w:tr>
                  <w:tr>
                    <w:trPr/>
                    <w:tc>
                      <w:tcPr>
                        <w:tcW w:w="46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40" w:after="0"/>
                          <w:jc w:val="both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Egy feladategységre jutó intézményi térítési díj (Szolgáltatási önkölts.-állami tám.) ITD</w:t>
                        </w:r>
                      </w:p>
                    </w:tc>
                    <w:tc>
                      <w:tcPr>
                        <w:tcW w:w="37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40" w:after="0"/>
                          <w:ind w:right="972" w:hanging="0"/>
                          <w:jc w:val="right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0.742,- Ft</w:t>
                        </w:r>
                      </w:p>
                    </w:tc>
                  </w:tr>
                  <w:tr>
                    <w:trPr/>
                    <w:tc>
                      <w:tcPr>
                        <w:tcW w:w="46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40" w:after="0"/>
                          <w:jc w:val="both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Egy napra jutó intézményi térítési díj</w:t>
                        </w:r>
                      </w:p>
                    </w:tc>
                    <w:tc>
                      <w:tcPr>
                        <w:tcW w:w="37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40" w:after="0"/>
                          <w:ind w:right="972" w:hanging="0"/>
                          <w:jc w:val="right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29,- Ft</w:t>
                        </w:r>
                      </w:p>
                    </w:tc>
                  </w:tr>
                  <w:tr>
                    <w:trPr/>
                    <w:tc>
                      <w:tcPr>
                        <w:tcW w:w="46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40" w:after="0"/>
                          <w:jc w:val="both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Egy hónapra jutó intézményi térítési díj</w:t>
                        </w:r>
                      </w:p>
                    </w:tc>
                    <w:tc>
                      <w:tcPr>
                        <w:tcW w:w="37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40" w:after="0"/>
                          <w:ind w:right="972" w:hanging="0"/>
                          <w:jc w:val="right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870,- Ft</w:t>
                        </w:r>
                      </w:p>
                    </w:tc>
                  </w:tr>
                  <w:tr>
                    <w:trPr/>
                    <w:tc>
                      <w:tcPr>
                        <w:tcW w:w="46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40" w:after="0"/>
                          <w:jc w:val="both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Elfogadásra javasolt ITD egy napra</w:t>
                        </w:r>
                      </w:p>
                    </w:tc>
                    <w:tc>
                      <w:tcPr>
                        <w:tcW w:w="37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40" w:after="0"/>
                          <w:ind w:right="972" w:hanging="0"/>
                          <w:jc w:val="right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0,- Ft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Étkeztetés:</w:t>
                  </w:r>
                </w:p>
                <w:tbl>
                  <w:tblPr>
                    <w:tblW w:w="75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70"/>
                    <w:gridCol w:w="1943"/>
                    <w:gridCol w:w="1981"/>
                    <w:gridCol w:w="1980"/>
                  </w:tblGrid>
                  <w:tr>
                    <w:trPr/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40" w:after="0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2009. évi önköltség Ft/ ellátott</w:t>
                        </w:r>
                      </w:p>
                    </w:tc>
                    <w:tc>
                      <w:tcPr>
                        <w:tcW w:w="1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40" w:after="0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2010. évi normatíva Ft/ellátott</w:t>
                        </w:r>
                      </w:p>
                    </w:tc>
                    <w:tc>
                      <w:tcPr>
                        <w:tcW w:w="1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40" w:after="0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2009. évi önköltség és a 2010. évi normatíva közötti különbség (ITD) Ft/ellátott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40" w:after="0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Elfogadásra javasolt intézményi térítési díj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240" w:after="0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Ft/adag</w:t>
                        </w:r>
                      </w:p>
                    </w:tc>
                  </w:tr>
                  <w:tr>
                    <w:trPr/>
                    <w:tc>
                      <w:tcPr>
                        <w:tcW w:w="16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40" w:after="0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528,- Ft</w:t>
                        </w:r>
                      </w:p>
                    </w:tc>
                    <w:tc>
                      <w:tcPr>
                        <w:tcW w:w="19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40" w:after="0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221,- Ft</w:t>
                        </w:r>
                      </w:p>
                    </w:tc>
                    <w:tc>
                      <w:tcPr>
                        <w:tcW w:w="1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40" w:after="0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307,- Ft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40" w:after="0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300,- Ft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tbl>
                  <w:tblPr>
                    <w:tblW w:w="89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27"/>
                    <w:gridCol w:w="3135"/>
                    <w:gridCol w:w="3678"/>
                  </w:tblGrid>
                  <w:tr>
                    <w:trPr>
                      <w:trHeight w:val="598" w:hRule="atLeast"/>
                    </w:trPr>
                    <w:tc>
                      <w:tcPr>
                        <w:tcW w:w="2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40" w:after="0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jövedelem</w:t>
                        </w:r>
                      </w:p>
                    </w:tc>
                    <w:tc>
                      <w:tcPr>
                        <w:tcW w:w="3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40" w:after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Akinek a jövedelme a min. nyugdíj 100%-a és 60.000,- Ft között van</w:t>
                        </w:r>
                      </w:p>
                    </w:tc>
                    <w:tc>
                      <w:tcPr>
                        <w:tcW w:w="3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40" w:after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Akinek a jövedelme 60.000,- és 80.000,- Ft között van</w:t>
                        </w:r>
                      </w:p>
                    </w:tc>
                  </w:tr>
                  <w:tr>
                    <w:trPr>
                      <w:trHeight w:val="806" w:hRule="atLeast"/>
                    </w:trPr>
                    <w:tc>
                      <w:tcPr>
                        <w:tcW w:w="21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40" w:after="0"/>
                          <w:jc w:val="both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Térítési díj, Ft/ételadag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240" w:after="0"/>
                          <w:jc w:val="both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(helyben fogyasztás esetén, kiszállítás esetén és elvitel esetén is)</w:t>
                        </w:r>
                      </w:p>
                    </w:tc>
                    <w:tc>
                      <w:tcPr>
                        <w:tcW w:w="31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40" w:after="0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50,- Ft</w:t>
                        </w:r>
                      </w:p>
                    </w:tc>
                    <w:tc>
                      <w:tcPr>
                        <w:tcW w:w="3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40" w:after="0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300,- Ft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u w:val="single"/>
                    </w:rPr>
                    <w:t>A nyugdíjminimum 100 %-a alatti jövedelem esetén a térítési díj megfizetésétől eltekint a fenntartó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b/>
                      <w:color w:val="000000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Házi segítségnyújtás:</w:t>
                  </w:r>
                </w:p>
                <w:tbl>
                  <w:tblPr>
                    <w:tblW w:w="73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67"/>
                    <w:gridCol w:w="1523"/>
                    <w:gridCol w:w="1596"/>
                    <w:gridCol w:w="1840"/>
                  </w:tblGrid>
                  <w:tr>
                    <w:trPr/>
                    <w:tc>
                      <w:tcPr>
                        <w:tcW w:w="2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40" w:after="0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2009. évi önköltség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240" w:after="0"/>
                          <w:ind w:right="-190" w:hanging="0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Ft/gondozási óra</w:t>
                        </w:r>
                      </w:p>
                    </w:tc>
                    <w:tc>
                      <w:tcPr>
                        <w:tcW w:w="1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40" w:after="0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2010. évi normatíva Ft/gondozási óra</w:t>
                        </w:r>
                      </w:p>
                    </w:tc>
                    <w:tc>
                      <w:tcPr>
                        <w:tcW w:w="1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40" w:after="0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2009. évi önköltség és a 2010. évi normatíva különbözete (ITD) Ft/óra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40" w:after="0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Elfogadásra javasolt intézményi térítési díj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240" w:after="0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Ft/gondozási óra</w:t>
                        </w:r>
                      </w:p>
                    </w:tc>
                  </w:tr>
                  <w:tr>
                    <w:trPr/>
                    <w:tc>
                      <w:tcPr>
                        <w:tcW w:w="23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40" w:after="0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.010,- Ft</w:t>
                        </w:r>
                      </w:p>
                    </w:tc>
                    <w:tc>
                      <w:tcPr>
                        <w:tcW w:w="1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40" w:after="0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10,- Ft</w:t>
                        </w:r>
                      </w:p>
                    </w:tc>
                    <w:tc>
                      <w:tcPr>
                        <w:tcW w:w="1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40" w:after="0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900,- Ft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40" w:after="0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350,- Ft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tbl>
                  <w:tblPr>
                    <w:tblW w:w="86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8"/>
                    <w:gridCol w:w="1890"/>
                    <w:gridCol w:w="1802"/>
                    <w:gridCol w:w="1980"/>
                    <w:gridCol w:w="1800"/>
                  </w:tblGrid>
                  <w:tr>
                    <w:trPr>
                      <w:trHeight w:val="598" w:hRule="atLeast"/>
                    </w:trPr>
                    <w:tc>
                      <w:tcPr>
                        <w:tcW w:w="12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40" w:after="0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jövedelem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40" w:after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Akinek a jövedelme a min. nyugdíj 100%-a és 60.000,-Ft között van</w:t>
                        </w:r>
                      </w:p>
                    </w:tc>
                    <w:tc>
                      <w:tcPr>
                        <w:tcW w:w="18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40" w:after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Akinek a jövedelme 60.000,- és 80.000,-Ft között van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40" w:after="0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Akinek a jövedelme 80.000,- és 100.000,-Ft között van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40" w:after="0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Akinek a jövedelme 100.000,- Ft felett van</w:t>
                        </w:r>
                      </w:p>
                    </w:tc>
                  </w:tr>
                  <w:tr>
                    <w:trPr>
                      <w:trHeight w:val="806" w:hRule="atLeast"/>
                    </w:trPr>
                    <w:tc>
                      <w:tcPr>
                        <w:tcW w:w="12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40" w:after="0"/>
                          <w:jc w:val="both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Térítési díj, gondozási óradíj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40" w:after="0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60,- Ft</w:t>
                        </w:r>
                      </w:p>
                    </w:tc>
                    <w:tc>
                      <w:tcPr>
                        <w:tcW w:w="18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40" w:after="0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200,- Ft</w:t>
                        </w:r>
                      </w:p>
                    </w:tc>
                    <w:tc>
                      <w:tcPr>
                        <w:tcW w:w="19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40" w:after="0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290,- Ft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40" w:after="0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350,- Ft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A nyugdíjminimum 100 %-a alatti jövedelem esetén a térítési díj megfizetésétől eltekint a fenntartó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  <w:u w:val="single"/>
                    </w:rPr>
                  </w:pPr>
                  <w:r>
                    <w:rPr>
                      <w:b/>
                      <w:i/>
                      <w:color w:val="000000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  <w:u w:val="single"/>
                    </w:rPr>
                  </w:pPr>
                  <w:r>
                    <w:rPr>
                      <w:b/>
                      <w:i/>
                      <w:color w:val="000000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Nappali ellátás (idősek klubja):</w:t>
                  </w:r>
                </w:p>
                <w:tbl>
                  <w:tblPr>
                    <w:tblW w:w="88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39"/>
                    <w:gridCol w:w="1623"/>
                    <w:gridCol w:w="1678"/>
                    <w:gridCol w:w="2238"/>
                    <w:gridCol w:w="1873"/>
                  </w:tblGrid>
                  <w:tr>
                    <w:trPr/>
                    <w:tc>
                      <w:tcPr>
                        <w:tcW w:w="14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40" w:after="0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Telephely</w:t>
                        </w:r>
                      </w:p>
                    </w:tc>
                    <w:tc>
                      <w:tcPr>
                        <w:tcW w:w="16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40" w:after="0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2009. évi önköltség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240" w:after="0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Ft/ellátott/nap</w:t>
                        </w:r>
                      </w:p>
                    </w:tc>
                    <w:tc>
                      <w:tcPr>
                        <w:tcW w:w="1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40" w:after="0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2010. évi normatíva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240" w:after="0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Ft/ellátott/nap</w:t>
                        </w:r>
                      </w:p>
                    </w:tc>
                    <w:tc>
                      <w:tcPr>
                        <w:tcW w:w="22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40" w:after="0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2009. évi önköltség és a 2010. évi normatíva különbözete (ITD)Ft/ellátott/nap</w:t>
                        </w:r>
                      </w:p>
                    </w:tc>
                    <w:tc>
                      <w:tcPr>
                        <w:tcW w:w="18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40" w:after="0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Elfogadásra javasolt intézményi térítési díj Ft/nap</w:t>
                        </w:r>
                      </w:p>
                    </w:tc>
                  </w:tr>
                  <w:tr>
                    <w:trPr/>
                    <w:tc>
                      <w:tcPr>
                        <w:tcW w:w="14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40" w:after="0"/>
                          <w:jc w:val="both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Martfű</w:t>
                        </w:r>
                      </w:p>
                    </w:tc>
                    <w:tc>
                      <w:tcPr>
                        <w:tcW w:w="16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40" w:after="0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851,- Ft</w:t>
                        </w:r>
                      </w:p>
                    </w:tc>
                    <w:tc>
                      <w:tcPr>
                        <w:tcW w:w="1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40" w:after="0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353,- Ft</w:t>
                        </w:r>
                      </w:p>
                    </w:tc>
                    <w:tc>
                      <w:tcPr>
                        <w:tcW w:w="22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40" w:after="0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498,- Ft</w:t>
                        </w:r>
                      </w:p>
                    </w:tc>
                    <w:tc>
                      <w:tcPr>
                        <w:tcW w:w="18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40" w:after="0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20,- Ft</w:t>
                        </w:r>
                      </w:p>
                    </w:tc>
                  </w:tr>
                  <w:tr>
                    <w:trPr/>
                    <w:tc>
                      <w:tcPr>
                        <w:tcW w:w="14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40" w:after="0"/>
                          <w:jc w:val="both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Rákóczifalva</w:t>
                        </w:r>
                      </w:p>
                    </w:tc>
                    <w:tc>
                      <w:tcPr>
                        <w:tcW w:w="16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40" w:after="0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851,- Ft</w:t>
                        </w:r>
                      </w:p>
                    </w:tc>
                    <w:tc>
                      <w:tcPr>
                        <w:tcW w:w="1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40" w:after="0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353,- Ft</w:t>
                        </w:r>
                      </w:p>
                    </w:tc>
                    <w:tc>
                      <w:tcPr>
                        <w:tcW w:w="22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40" w:after="0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498,- Ft</w:t>
                        </w:r>
                      </w:p>
                    </w:tc>
                    <w:tc>
                      <w:tcPr>
                        <w:tcW w:w="18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40" w:after="0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30,- Ft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A nyugdíjminimum 100 %-a alatti jövedelem esetén  a térítési díj megfizetésétől eltekint a fenntartó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  <w:u w:val="single"/>
                    </w:rPr>
                  </w:pPr>
                  <w:r>
                    <w:rPr>
                      <w:b/>
                      <w:i/>
                      <w:color w:val="000000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  <w:u w:val="single"/>
                    </w:rPr>
                  </w:pPr>
                  <w:r>
                    <w:rPr>
                      <w:b/>
                      <w:i/>
                      <w:color w:val="000000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  <w:u w:val="single"/>
                    </w:rPr>
                  </w:pPr>
                  <w:r>
                    <w:rPr>
                      <w:b/>
                      <w:i/>
                      <w:color w:val="000000"/>
                      <w:sz w:val="22"/>
                      <w:szCs w:val="22"/>
                      <w:u w:val="single"/>
                    </w:rPr>
                    <w:t>Családsegítés:</w:t>
                  </w:r>
                </w:p>
                <w:tbl>
                  <w:tblPr>
                    <w:tblW w:w="21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00"/>
                  </w:tblGrid>
                  <w:tr>
                    <w:trPr/>
                    <w:tc>
                      <w:tcPr>
                        <w:tcW w:w="2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40" w:after="0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Önköltség Ft/ellátott</w:t>
                        </w:r>
                      </w:p>
                    </w:tc>
                  </w:tr>
                  <w:tr>
                    <w:trPr/>
                    <w:tc>
                      <w:tcPr>
                        <w:tcW w:w="2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before="240" w:after="0"/>
                          <w:ind w:right="-1000" w:firstLine="432"/>
                          <w:jc w:val="both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8.946,- Ft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Idősek ápolását-gondozását nyújtó bentlakásos ellátás:</w:t>
                  </w:r>
                </w:p>
                <w:tbl>
                  <w:tblPr>
                    <w:tblW w:w="88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70"/>
                    <w:gridCol w:w="1292"/>
                    <w:gridCol w:w="1372"/>
                    <w:gridCol w:w="1292"/>
                    <w:gridCol w:w="1352"/>
                    <w:gridCol w:w="1132"/>
                    <w:gridCol w:w="1260"/>
                  </w:tblGrid>
                  <w:tr>
                    <w:trPr/>
                    <w:tc>
                      <w:tcPr>
                        <w:tcW w:w="11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kategória</w:t>
                        </w:r>
                      </w:p>
                    </w:tc>
                    <w:tc>
                      <w:tcPr>
                        <w:tcW w:w="1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148" w:right="-162" w:hanging="0"/>
                          <w:jc w:val="center"/>
                          <w:rPr>
                            <w:b/>
                            <w:b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-148" w:right="-162" w:hanging="0"/>
                          <w:jc w:val="center"/>
                          <w:rPr/>
                        </w:pPr>
                        <w:r>
                          <w:rPr>
                            <w:b/>
                            <w:color w:val="000000"/>
                            <w:sz w:val="18"/>
                            <w:szCs w:val="18"/>
                          </w:rPr>
                          <w:t>A szolgáltatás 2009. évi önköltsége (Ft/ellátott/na</w:t>
                        </w: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p)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color w:val="000000"/>
                            <w:sz w:val="18"/>
                            <w:szCs w:val="18"/>
                          </w:rPr>
                          <w:t>A 2010. évi normatív állami támogatás</w:t>
                        </w:r>
                      </w:p>
                      <w:p>
                        <w:pPr>
                          <w:pStyle w:val="Normal"/>
                          <w:ind w:left="-123" w:right="-77" w:hanging="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18"/>
                            <w:szCs w:val="18"/>
                          </w:rPr>
                          <w:t>(Ft/ellátott/nap)</w:t>
                        </w:r>
                      </w:p>
                    </w:tc>
                    <w:tc>
                      <w:tcPr>
                        <w:tcW w:w="1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color w:val="000000"/>
                            <w:sz w:val="18"/>
                            <w:szCs w:val="18"/>
                          </w:rPr>
                          <w:t>A 2009. évi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color w:val="000000"/>
                            <w:sz w:val="18"/>
                            <w:szCs w:val="18"/>
                          </w:rPr>
                          <w:t>önköltség és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color w:val="000000"/>
                            <w:sz w:val="18"/>
                            <w:szCs w:val="18"/>
                          </w:rPr>
                          <w:t>a 2010. évi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color w:val="000000"/>
                            <w:sz w:val="18"/>
                            <w:szCs w:val="18"/>
                          </w:rPr>
                          <w:t>normatív állami támogatás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color w:val="000000"/>
                            <w:sz w:val="18"/>
                            <w:szCs w:val="18"/>
                          </w:rPr>
                          <w:t>különbözete</w:t>
                        </w:r>
                      </w:p>
                    </w:tc>
                    <w:tc>
                      <w:tcPr>
                        <w:tcW w:w="13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color w:val="000000"/>
                            <w:sz w:val="18"/>
                            <w:szCs w:val="18"/>
                          </w:rPr>
                          <w:t>Intézményi térítési díj/hó (napi x 30)</w:t>
                        </w:r>
                      </w:p>
                    </w:tc>
                    <w:tc>
                      <w:tcPr>
                        <w:tcW w:w="1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236" w:right="-195" w:hanging="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ind w:left="-236" w:right="-288" w:hanging="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Elfogadásra javasolt intézményi térítési</w:t>
                        </w:r>
                      </w:p>
                      <w:p>
                        <w:pPr>
                          <w:pStyle w:val="Normal"/>
                          <w:ind w:left="-236" w:right="-288" w:hanging="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díj/nap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Elfogadásra javasolt intézményi térítési díj/hó</w:t>
                        </w:r>
                      </w:p>
                    </w:tc>
                  </w:tr>
                  <w:tr>
                    <w:trPr/>
                    <w:tc>
                      <w:tcPr>
                        <w:tcW w:w="11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Alapszintű ellátás</w:t>
                        </w:r>
                      </w:p>
                    </w:tc>
                    <w:tc>
                      <w:tcPr>
                        <w:tcW w:w="1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.244,- Ft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  <w:t>1.742,- Ft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.502,- Ft</w:t>
                        </w:r>
                      </w:p>
                    </w:tc>
                    <w:tc>
                      <w:tcPr>
                        <w:tcW w:w="13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5.060,- Ft</w:t>
                        </w:r>
                      </w:p>
                    </w:tc>
                    <w:tc>
                      <w:tcPr>
                        <w:tcW w:w="1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>2.500,- Ft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>75.000,- Ft</w:t>
                        </w:r>
                      </w:p>
                    </w:tc>
                  </w:tr>
                  <w:tr>
                    <w:trPr/>
                    <w:tc>
                      <w:tcPr>
                        <w:tcW w:w="11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Emelt színvonalú ellátás</w:t>
                        </w:r>
                      </w:p>
                    </w:tc>
                    <w:tc>
                      <w:tcPr>
                        <w:tcW w:w="1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.244,- Ft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  <w:t>1.233,- Ft</w:t>
                        </w:r>
                      </w:p>
                    </w:tc>
                    <w:tc>
                      <w:tcPr>
                        <w:tcW w:w="1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.011,- Ft</w:t>
                        </w:r>
                      </w:p>
                    </w:tc>
                    <w:tc>
                      <w:tcPr>
                        <w:tcW w:w="13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0.330,- Ft</w:t>
                        </w:r>
                      </w:p>
                    </w:tc>
                    <w:tc>
                      <w:tcPr>
                        <w:tcW w:w="1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>2.500,- Ft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>75.000,- Ft</w:t>
                        </w:r>
                      </w:p>
                    </w:tc>
                  </w:tr>
                  <w:tr>
                    <w:trPr/>
                    <w:tc>
                      <w:tcPr>
                        <w:tcW w:w="11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demens ellátás</w:t>
                        </w:r>
                      </w:p>
                    </w:tc>
                    <w:tc>
                      <w:tcPr>
                        <w:tcW w:w="1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.244,- Ft</w:t>
                        </w:r>
                      </w:p>
                    </w:tc>
                    <w:tc>
                      <w:tcPr>
                        <w:tcW w:w="13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  <w:t>1.947,- Ft</w:t>
                        </w:r>
                      </w:p>
                    </w:tc>
                    <w:tc>
                      <w:tcPr>
                        <w:tcW w:w="12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  <w:t>3.297,- Ft</w:t>
                        </w:r>
                      </w:p>
                    </w:tc>
                    <w:tc>
                      <w:tcPr>
                        <w:tcW w:w="13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8.910,- Ft</w:t>
                        </w:r>
                      </w:p>
                    </w:tc>
                    <w:tc>
                      <w:tcPr>
                        <w:tcW w:w="1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>2.500,- Ft</w:t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>75.000,- Ft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Egyszeri hozzájárulás összege emelt színvonalú bentlakásos ellátás esetén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egy ágyas szobában: 2.900.000,- Ft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kétágyas szobában:  1.900.000,- Ft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 2007. december 31-én érvényben lévő 1993. évi III. 117/B paragrafusa alapján az intézmény köte-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les az egyszeri hozzájárulás 10%-át elkülönítetten kezelni, az egyszeri hozzájárulás 70%-át külön meg-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állapodás alapján az intézmény a Rákóczifalvi önkormányzatnak, mint az épület tulajdonosának átutal-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ja a fenntartási, karbantartási, felújítási költségek fedezésére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31625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625"/>
            </w:tblGrid>
            <w:tr>
              <w:trPr>
                <w:trHeight w:val="555" w:hRule="atLeast"/>
              </w:trPr>
              <w:tc>
                <w:tcPr>
                  <w:tcW w:w="316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2Char">
    <w:name w:val="Heading 2 Char"/>
    <w:basedOn w:val="Bekezdsalapbettpusa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8Char">
    <w:name w:val="Heading 8 Char"/>
    <w:basedOn w:val="Bekezdsalapbettpusa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TMLPreformattedChar">
    <w:name w:val="HTML Preformatted Char"/>
    <w:basedOn w:val="Bekezdsalapbettpusa"/>
    <w:qFormat/>
    <w:rPr>
      <w:rFonts w:ascii="Courier New" w:hAnsi="Courier New" w:cs="Courier New"/>
      <w:color w:val="000000"/>
      <w:sz w:val="20"/>
      <w:szCs w:val="20"/>
      <w:lang w:val="en-US"/>
    </w:rPr>
  </w:style>
  <w:style w:type="character" w:styleId="HeaderChar">
    <w:name w:val="Header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Bekezdsalapbettpusa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basedOn w:val="Bekezdsalapbettpusa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ubtitleChar">
    <w:name w:val="Subtitle Char"/>
    <w:basedOn w:val="Bekezdsalapbettpusa"/>
    <w:qFormat/>
    <w:rPr>
      <w:rFonts w:ascii="Cambria" w:hAnsi="Cambria" w:cs="Times New Roman"/>
      <w:sz w:val="24"/>
      <w:szCs w:val="24"/>
      <w:lang w:val="en-US"/>
    </w:rPr>
  </w:style>
  <w:style w:type="character" w:styleId="BodyText2Char">
    <w:name w:val="Body Text 2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basedOn w:val="Bekezdsalapbettpusa"/>
    <w:qFormat/>
    <w:rPr>
      <w:rFonts w:ascii="Times New Roman" w:hAnsi="Times New Roman" w:cs="Times New Roman"/>
      <w:sz w:val="16"/>
      <w:szCs w:val="16"/>
      <w:lang w:val="en-US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Bekezdsalapbettpusa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before="240" w:after="0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18:00Z</dcterms:created>
  <dc:creator>szekelyne</dc:creator>
  <dc:description/>
  <cp:keywords/>
  <dc:language>en-US</dc:language>
  <cp:lastModifiedBy>Repka Jánosné</cp:lastModifiedBy>
  <cp:lastPrinted>2010-04-30T10:55:00Z</cp:lastPrinted>
  <dcterms:modified xsi:type="dcterms:W3CDTF">2010-04-30T08:58:00Z</dcterms:modified>
  <cp:revision>6</cp:revision>
  <dc:subject/>
  <dc:title> A Szolnoki Kistérség Többcélú Társulása Társulási Tanácsa 43/2010</dc:title>
</cp:coreProperties>
</file>