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jc w:val="both"/>
        <w:rPr/>
      </w:pPr>
      <w:r>
        <w:rPr>
          <w:b/>
        </w:rPr>
        <w:t xml:space="preserve">41/2010.(III.30.) számú határozata 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2009. évi költségvetéséről szóló 36/2009. (II.24.) számú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A Szolnoki Kistérségi Többcélú Társulás (továbbiakban: Társulás) Társulási Tanácsa az államháztartásról szóló 1992. évi XXXVIII. törvény 65. § (5) bekezdésében és a települési önkormányzatok többcélú kistérségi társulásáról szóló 2004. évi CVII. törvény 4. § (3) bekezdésében kapott felhatalmazás alapján a 2009. évi 1. számú módosított pénzügyi tervéről (költségvetéséről) az alábbi határozatot ho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határozat hatál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határozat hatálya a Társulásra, a Társulási Tanácsára, és az általa létrehozott és fenntartott költségvetési szervekre (intézményekre), bizottságaira, továbbá a Kistérségi </w:t>
      </w:r>
      <w:r>
        <w:rPr>
          <w:iCs/>
          <w:color w:val="000000"/>
        </w:rPr>
        <w:t>Társulás munkaszervezetére</w:t>
      </w:r>
      <w:r>
        <w:rPr>
          <w:color w:val="000000"/>
        </w:rPr>
        <w:t xml:space="preserve">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A módosított költségvetés bevételei és kiadása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6"/>
        <w:gridCol w:w="1339"/>
        <w:gridCol w:w="210"/>
        <w:gridCol w:w="1370"/>
        <w:gridCol w:w="1137"/>
        <w:gridCol w:w="496"/>
        <w:gridCol w:w="224"/>
        <w:gridCol w:w="1874"/>
        <w:gridCol w:w="236"/>
        <w:gridCol w:w="1108"/>
      </w:tblGrid>
      <w:tr>
        <w:trPr>
          <w:trHeight w:val="255" w:hRule="atLeast"/>
        </w:trPr>
        <w:tc>
          <w:tcPr>
            <w:tcW w:w="10524" w:type="dxa"/>
            <w:gridSpan w:val="11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. Társulási szintű bevételi, kiadási előirányzatokat érintő módosítások</w:t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11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 2009. január 1. és december 31. között pótelőirányzatként,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</w:rPr>
              <w:t>növekedése, miatt az alaphatározat 3.1) bekezdésben megállapított</w:t>
            </w:r>
          </w:p>
        </w:tc>
      </w:tr>
      <w:tr>
        <w:trPr>
          <w:trHeight w:val="255" w:hRule="atLeast"/>
        </w:trPr>
        <w:tc>
          <w:tcPr>
            <w:tcW w:w="10524" w:type="dxa"/>
            <w:gridSpan w:val="11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iadási főösszegét       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ind w:right="-675" w:hanging="0"/>
              <w:rPr/>
            </w:pPr>
            <w:r>
              <w:rPr>
                <w:rFonts w:cs="Arial"/>
              </w:rPr>
              <w:t>- 1 685 e Ft-t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2" w:type="dxa"/>
            <w:gridSpan w:val="7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bevételi főösszegét           </w:t>
            </w:r>
          </w:p>
        </w:tc>
        <w:tc>
          <w:tcPr>
            <w:tcW w:w="1874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1 685 eFt-t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49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ja és a Társulás 2009. évi</w:t>
            </w:r>
          </w:p>
        </w:tc>
        <w:tc>
          <w:tcPr>
            <w:tcW w:w="185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kiadási főösszegét                 2 001 334 e Ft-b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bevételi főösszegét                2 001 334 e Ft-ba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30" w:type="dxa"/>
            <w:gridSpan w:val="2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pítja meg.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A bevételi jogcímeken belül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Véglegesen átvett pénzeszközök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fenntartói támogatás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 554 e Ft</w:t>
            </w:r>
          </w:p>
          <w:p>
            <w:pPr>
              <w:pStyle w:val="Normal"/>
              <w:numPr>
                <w:ilvl w:val="0"/>
                <w:numId w:val="6"/>
              </w:numPr>
              <w:jc w:val="right"/>
              <w:rPr/>
            </w:pPr>
            <w:r>
              <w:rPr>
                <w:rFonts w:cs="Arial"/>
              </w:rPr>
              <w:t>4 00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2009. évi normatíva lemondá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zpontosított támogatás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585" w:right="-9" w:hanging="360"/>
              <w:jc w:val="right"/>
              <w:rPr/>
            </w:pPr>
            <w:r>
              <w:rPr>
                <w:rFonts w:cs="Arial"/>
              </w:rPr>
              <w:t>630 e Ft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/>
                <w:bCs/>
              </w:rPr>
              <w:t>1 685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86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869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 kiadási jogcímeken belül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ind w:left="757" w:hanging="0"/>
              <w:jc w:val="right"/>
              <w:rPr/>
            </w:pPr>
            <w:r>
              <w:rPr>
                <w:rFonts w:cs="Arial"/>
              </w:rPr>
              <w:t>2 344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i járulékok: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>36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right"/>
              <w:rPr/>
            </w:pPr>
            <w:r>
              <w:rPr>
                <w:rFonts w:cs="Arial"/>
              </w:rPr>
              <w:t>9 619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célú pénzeszköz átadás: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/>
              </w:rPr>
              <w:t xml:space="preserve">5 554 e Ft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talékok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ások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  <w:bCs/>
              </w:rPr>
              <w:t>1 685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86" w:type="dxa"/>
            <w:gridSpan w:val="6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.A Társulás és intézményeit érintő módosítások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2" w:type="dxa"/>
            <w:gridSpan w:val="7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Egyesített Szociális Intézmény, költségvetési szerv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ok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lhalmozási kiadások: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ebből:  Felújítási kiadások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Arial"/>
              </w:rPr>
              <w:t>Beruházási kiadások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10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aját működési bevétel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űködési célú fenntartói támogatás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 xml:space="preserve">        </w:t>
            </w: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Véglegesen átvett pénzeszköz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3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2" w:type="dxa"/>
            <w:gridSpan w:val="7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Humán Szolgáltató Központ, költségvetési szerv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.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" w:hRule="atLeast"/>
        </w:trPr>
        <w:tc>
          <w:tcPr>
            <w:tcW w:w="9416" w:type="dxa"/>
            <w:gridSpan w:val="10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ámogatás értékű működési bevétel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 xml:space="preserve">0 e Ft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ámogatás értékű felhalmozási bevétel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églegesen átvett pénzeszköz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 xml:space="preserve">0 e Ft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űködési célú fenntartói támogatás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82" w:type="dxa"/>
            <w:gridSpan w:val="7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3. Szociális Szolgáltató Besenyszögi Központja 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űködési célú pe. átadás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űködési célú fenntartói támogatás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Saját intézményi működési bevétel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űködési célú támog. ért. bevétel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 xml:space="preserve">              </w:t>
            </w:r>
            <w:r>
              <w:rPr>
                <w:rFonts w:cs="Arial"/>
                <w:bCs/>
              </w:rPr>
              <w:t>0 e Ft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 xml:space="preserve">0 e Ft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. Gyermekjóléti és Szociális Szolgáltató Központ Rákóczifalva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zemélyi juttatások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  <w:bCs/>
              </w:rPr>
              <w:t>13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Munkaadókat terh. járulékok: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  <w:bCs/>
              </w:rPr>
              <w:t>1 50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ologi kiadások: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artalé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Támogatás értékű működési kiadás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 e Ft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  <w:bCs/>
              </w:rPr>
              <w:t>1 63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csökkenti a bevételi előirányzat egyidejű csökkentésével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célú átvett pénzeszköz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célú fenntartói támogatás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</w:rPr>
              <w:t>1 63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  <w:bCs/>
              </w:rPr>
              <w:t>1 63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. Zagyva menti Integrált Központja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 474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1 536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ologi kiadások: 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  <w:bCs/>
              </w:rPr>
              <w:t>9 619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  <w:bCs/>
              </w:rPr>
              <w:t>5 609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csökkenti a bevételi előirányzat egyidejű csökkentéséve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űködési célú átvett pénzeszköz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 609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űködési célú fenntartói támogatás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  <w:bCs/>
              </w:rPr>
              <w:t>3 00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right"/>
              <w:rPr/>
            </w:pPr>
            <w:r>
              <w:rPr>
                <w:rFonts w:cs="Arial"/>
                <w:bCs/>
              </w:rPr>
              <w:t>5 609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gridSpan w:val="9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 Kistérségi Iroda és részben önálló költségvetési szerve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pénzeszköz átadás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 554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rtalék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Felhalmozási kiadás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5" w:type="dxa"/>
            <w:gridSpan w:val="2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/>
                <w:bCs/>
              </w:rPr>
              <w:t>5 554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6" w:type="dxa"/>
            <w:gridSpan w:val="10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zpontosított támogatás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 xml:space="preserve">0 e Ft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tíva támogatás lemondás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/>
              </w:rPr>
              <w:t xml:space="preserve">0 e Ft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Működési célú fenntart. tám. átadás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célú átvett pe.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 554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5" w:type="dxa"/>
            <w:gridSpan w:val="4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ebből: önkormányzati hozzájár. </w:t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 xml:space="preserve">                  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Arial"/>
              </w:rPr>
              <w:t xml:space="preserve">0 e Ft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rFonts w:cs="Arial"/>
              </w:rPr>
              <w:t>5 554 e Ft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A költségvetés végrehajtásának szabály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ársulás költségvetésének végrehajtásáért a Társulási Tanács elnöke, a könyvvezetéssel kapcsolatos feladatok ellátásáért a Társulási Tanács munkaszervezetének a vezetője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mennyiben az önálló intézmények 30 napot elérő, vagy meghaladó elismert tartozásállománya további 30 napig fennáll, és mértékét tekintve a költségvetési szerv éves eredeti kiadása eléri, </w:t>
      </w:r>
      <w:r>
        <w:rPr/>
        <w:t>az öt millió Ft-ot</w:t>
      </w:r>
      <w:r>
        <w:rPr>
          <w:color w:val="000000"/>
        </w:rPr>
        <w:t>, azt a költségvetési szerv vezetője haladéktalanul köteles jelenteni a Társulási Tanács munkaszervezete vezetőjének.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(3) Az önállóan gazdálkodó költségvetési szervek a határozatban meghatározott bevételi és kiadási előirányzatai felett az intézmények vezetői előirányzat-felhasználási jogkörrel rendelkeznek. Többletbevételük terhére csak a forrásképződés mértékének, illetve ütemének figyelembe vételével és az intézmény biztonságos működésének szem előtt tartásával vállalhatnak kötelezett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 Társulás felügyelete alá tartozó költségvetési szervek a többletbevételük terhére, a felhalmozási jellegű kiadási előirányzataikat saját hatáskörben nem emelhetik fel, csak a Társulási Tanács jóváhagyását követően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5) Az önállóan gazdálkodó költségvetési szerv vezetője a saját hatáskörben végrehajtott </w:t>
      </w:r>
      <w:r>
        <w:rPr/>
        <w:t>előirányzat-változtatásról 15 napon belül</w:t>
      </w:r>
      <w:r>
        <w:rPr>
          <w:color w:val="FF6600"/>
        </w:rPr>
        <w:t xml:space="preserve"> </w:t>
      </w:r>
      <w:r>
        <w:rPr>
          <w:color w:val="000000"/>
        </w:rPr>
        <w:t>köteles a Társulási Tanács munkaszervezetének vezetőjét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6) Az önálló gazdálkodási jogkörrel felruházott költségvetési szervek kötelesek saját hatáskörükben kialakított számviteli rendjüket - a Társulási Tanács munkaszervezetének vezetője által meghatározott módon - számviteli politikájukban és számlarendjükben rögz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7) Valamennyi költségvetési szerv köteles a gazdálkodás vitelét meghatározó szabályzatot a mindenkor érvényes központi szabályozás figyelembe vételével elkészíteni, illetve a szükséges módosításokat végrehajtani. A szabályozásbeli hiányosságért, a felelősség a mindenkori intézményvezetőt terhel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8) A feladat elmaradásából származó - személyi és dologi - megtakarítások felhasználására csak a Társulási Tanács engedélyével kerülhet sor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9) A Társulási Tanács által jóváhagyott kiemelt előirányzatokat - valamennyi önállóan gazdálkodó költségvetési szerv, saját költségvetése tekintetében - az intézményvezetők kötelesek betarta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) A Társulási Tanács munkaszervezete, valamint a létrehozott és fenntartott önállóan gazdálkodó költségvetési szervek az évközi előirányzat-módosításokról a Társulási Tanács munkaszervezetének vezetője által elrendelt formában kötelesek naprakész nyilvántartást vez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A költségvetés végrehajtásának ellenőr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Valamennyi önállóan gazdálkodó költségvetési szerv vezetője köteles gondoskodni a saját és a hozzá tartozó részben önállóan gazdálkodó költségvetési szerv belső ellenőrzésének megszervezéséről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Záró és vegyes rendelkezések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z a határozat a kihirdetés napján lép hatályb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50:00Z</dcterms:created>
  <dc:creator>kozos</dc:creator>
  <dc:description/>
  <cp:keywords/>
  <dc:language>en-US</dc:language>
  <cp:lastModifiedBy>Repka Jánosné</cp:lastModifiedBy>
  <dcterms:modified xsi:type="dcterms:W3CDTF">2010-03-30T14:50:00Z</dcterms:modified>
  <cp:revision>2</cp:revision>
  <dc:subject/>
  <dc:title>A Szolnoki Kistérség Többcélú Társulása Társulási Tanácsának</dc:title>
</cp:coreProperties>
</file>