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zámú mellékl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olnoki Kistérség Többcélú Társulása</w:t>
      </w:r>
    </w:p>
    <w:p>
      <w:pPr>
        <w:pStyle w:val="Normal"/>
        <w:ind w:left="1440" w:hanging="14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ársulási Tanácsa Kistérségi Irodáj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9. évi költségvetésének 6. módosítás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intézmény 2009. évi költségvetésének módosítása kiemelt előirányzatonként az alábbiak szerint módosul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Bevételi oldalon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Támogatás értékű működési bevétel: </w:t>
        <w:tab/>
        <w:tab/>
        <w:tab/>
        <w:t xml:space="preserve">               5 554  e Ft</w:t>
      </w:r>
    </w:p>
    <w:p>
      <w:pPr>
        <w:pStyle w:val="Normal"/>
        <w:ind w:left="106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Összesen:</w:t>
        <w:tab/>
        <w:tab/>
        <w:tab/>
        <w:tab/>
        <w:tab/>
        <w:tab/>
        <w:tab/>
        <w:tab/>
        <w:t xml:space="preserve">   5 554  e Ft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vételi előirányzat kerül lebontásra a kiadási előirányzat azonos összegű növelése mellet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adási oldalon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  Támogatás értékű működési kiadás: </w:t>
        <w:tab/>
        <w:tab/>
        <w:tab/>
        <w:tab/>
        <w:t>5 554  e Ft</w:t>
        <w:tab/>
        <w:tab/>
        <w:t xml:space="preserve">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Összesen:</w:t>
        <w:tab/>
        <w:tab/>
        <w:tab/>
        <w:tab/>
        <w:tab/>
        <w:tab/>
        <w:tab/>
        <w:t xml:space="preserve">             5 554  e Ft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5:43:00Z</dcterms:created>
  <dc:creator>Repka Jánosné</dc:creator>
  <dc:description/>
  <cp:keywords/>
  <dc:language>en-US</dc:language>
  <cp:lastModifiedBy>Repka Jánosné</cp:lastModifiedBy>
  <dcterms:modified xsi:type="dcterms:W3CDTF">2010-03-30T15:44:00Z</dcterms:modified>
  <cp:revision>1</cp:revision>
  <dc:subject/>
  <dc:title>1</dc:title>
</cp:coreProperties>
</file>