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zolnoki Kistérség Többcélú Társulá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2009. évi szöveges beszámoló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rés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 A feladatellátás általános 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</w:rPr>
        <w:t xml:space="preserve">A települési önkormányzatok többcélú kistérségi társulásáról szóló 2004. évi CVII. törvény alapján 2004. szeptember 30-án alakult 17 település részvételével a Szolnoki Kistérség Többcélú Társulása, melyhez a 20/2007. (III. 02.) sz. határozat alapján 2008. január 1-vel csatlakozott Szajol település.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noki Kistérség Többcélú Társulása Társulási Tanácsa a Társulási megállapodásában 2008. évben a következő feladatok ellátását vállalta a települési önkormányzatok többcélú kistérségi társulásáról szóló 2004. évi CVII. törvény 2. §-a alapján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tatás és nevelés,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</w:rPr>
        <w:t>- szociális ellátás,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észségügyi ellátás,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lső ellenőrzés és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ületfejlesztés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 Oktatás és nevelé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enyszög, Vezseny, Zagyvarékas települések kivételével a Többcélú Társulás tizenöt települése a közoktatásról szóló 1993. évi LXXIX. törvény (a továbbiakban Kotv.) 34.§-ában megjelölt egyes pedagógiai szakszolgálati (logopédiai ellátás és nevelési tanácsadás) feladatokról közösen gondoskodik, a székhely település Szolnok Városi Pedagógiai Szakszolgálata útján, illetve a feladatellátó önkormányzat szakszolgálatának közös működtetésével.  A Szolnok Városi Pedagógiai Szakszolgálat által ellátandó feladatokat, a feladatellátás módját, feltételrendszerét külön megállapodás tartalma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özoktatási mikro-társuláso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ószeg székhellyel: Tószeg - Vezseny települések önkormányzatai közoktatási feladatokról, óvodai valamint az általános iskolai oktatásról (1- 8. osztály) és nevelésről intézményi társulás útján, közös intézmény fenntartásával gondoskodnak, a közoktatásról szóló 1993. évi LXXIX. Törvény 25-26. §-ai alapján. Az két település által fenntartott intézményt 2008. szeptember 1-től működt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körű székhellyel: Nagykörű - Kőtelek – Hunyadfalva – Csataszög települések önkormányzatai közoktatási feladatokról, óvodai valamint az általános iskolai oktatásról (1-8. osztály) és nevelésről intézményi társulás útján, közös intézmény fenntartásával gondoskodnak, a közoktatásról szóló 1993. évi LXXIX. törvény25-26. §-i alapj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gy település által fenntartott intézményt 2008. szeptember 1-től működt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senyszög székhellyel: Besenyszög – Tiszasüly települések önkormányzatai közoktatási feladatokról, óvodai valamint az általános iskolai oktatásról (1-8. osztály) és nevelésről intézményi társulás útján, közös intézmény fenntartásával gondoskodnak, a közoktatásról szóló 1993. évi LXXIX. törvény25-26. §-i alapj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gy település által fenntartott intézményt 2008. szeptember 1-től működt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rtfű székhellyel: Martfű – Mezőhék települések önkormányzatai közoktatási feladatokról, óvodai valamint az általános iskolai oktatásról (1-8. osztály) és nevelésről intézményi társulás útján, közös intézmény fenntartásával gondoskodnak, a közoktatásról szóló 1993. évi LXXIX. törvény 25-26. §-i alapján. A négy település által fenntartott intézményt 2008. szeptember 1-től működt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ulás a bejáró és az iskolabusszal utaztatott gyermekek után járó, valamint a tagintézményi és kistelepülési tagintézményi kiegészítő normatívát igényli meg, melyet tovább ad a székhely települések önkormányzatai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  Szociális ellá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noki Kistérség Többcélú Társulása a szociális és gyermekjóléti feladatok kistérségi szintű ellátására közös fenntartású részben önálló intézményt tart fent, 2006. január 31-től Rákóczifalva Kossuth u. 13.sz. alatti székhelly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intézmény feladata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segítés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szolgáltatás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ellátások (szenvedély betegek és pszichiátriai betegek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zőrendszeres házi segítségnyújtás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információs szolgáltatá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rmekjóléti szolgáltatá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fenntartású intézmény neve: Szolnoki Kistérség Többcélú Társulása Szociális és Gyermekjóléti Alapszolgáltatási Központja, mely </w:t>
      </w:r>
      <w:r>
        <w:rPr>
          <w:rFonts w:cs="Times New Roman" w:ascii="Times New Roman" w:hAnsi="Times New Roman"/>
          <w:b/>
        </w:rPr>
        <w:t>8 település</w:t>
      </w:r>
      <w:r>
        <w:rPr>
          <w:rFonts w:cs="Times New Roman" w:ascii="Times New Roman" w:hAnsi="Times New Roman"/>
        </w:rPr>
        <w:t xml:space="preserve"> (Csataszög, Hunyadfalva, Kőtelek, Martfű, Nagykörű, Rákóczifalva, Újszász és Zagyvarékas) részvételével működöt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tézmény székhelyét, telephelyeit, ellátási területét, jogállását, feladatait, gazdálkodási jogkör szerinti besorolását, előirányzatok feletti rendelkezési jogosultságát, a vagyon feletti rendelkezési jogosultságát, a munkáltatói jogok gyakorlásának rendjét az intézmény alapító okirata tartalmazza. Ebben a szervezeti formában és feladatellátásokkal az intézmény 2007. szeptember 30-ig látta el feladat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noki Kistérség Többcélú Társulása 4 településének (Szolnok, Szászberek, Tószeg és Tiszavárkony) tekintetében a szociális feladatok kistérségi szintű ellátását Szolnok Megyei Jogú Város Önkormányzata által fenntartott Humán Szolgáltató Központ biztosította 2007. szeptember 30-ig megállapodás alapján az alábbi feladatok vonatkozásáb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családsegít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özösségi ellátás (szenvedély betegek és pszichiátriai betegek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információs szolgál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ülön megállapodás tartalmazza az ellátási, szolgáltatási területet, alaptevékenységét, feladatait, a feladat ellátásának finanszírozását, költségeit, elszámolását, a megállapodáshoz történő csatlakozás szabály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őekben említett településeknek az alábbi feladatok kistérségi szintű ellátását ellátási szerződés alapján látja el a Társulás 2009. év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látási szerződés tartalmazza a feladat ellátással megbízott szervezetek megnevezését, ellátási területet, ellátási feladatait, a feladat ellátásának finanszírozását, költségeit, elszám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09. január 01-től a Szolnoki Kistérség Többcélú Társulása a szociális feladatokat 5 önálló jogállású intézménye által látja el. Az ellátott szociális feladatok köre az alábbi tevékenységekkel bővül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pali szociális ellátá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zi segítségnyúj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nyagondnoki tevékeny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polást, gondozást nyújtó tartós bentlakásos intézményi ellá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jléktalan ellá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zolnoki Kistérség Többcélú Társulása önálló intézményeinek szakmai tevékenység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olnoki Kistérség Többcélú Társulása Humán Szolgáltató Központ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  <w:t xml:space="preserve">Személyes gondoskodást nyújtó szociális alapszolgáltatások körébe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b/>
          <w:bCs/>
          <w:spacing w:val="5"/>
        </w:rPr>
        <w:t>Családsegíté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(ellátási terület: Szolnok,</w:t>
      </w:r>
      <w:r>
        <w:rPr>
          <w:rFonts w:cs="Times New Roman" w:ascii="Times New Roman" w:hAnsi="Times New Roman"/>
          <w:spacing w:val="5"/>
        </w:rPr>
        <w:t xml:space="preserve"> Szászberek, Tószeg, Tiszavárkony, Tiszajenő, Vezseny települések</w:t>
      </w:r>
      <w:r>
        <w:rPr>
          <w:rFonts w:cs="Times New Roman" w:ascii="Times New Roman" w:hAnsi="Times New Roman"/>
          <w:spacing w:val="-5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8"/>
        </w:rPr>
        <w:t xml:space="preserve">Szenvedélybetegek közösségi ellátása - </w:t>
      </w:r>
      <w:r>
        <w:rPr>
          <w:rFonts w:cs="Times New Roman" w:ascii="Times New Roman" w:hAnsi="Times New Roman"/>
          <w:b/>
          <w:bCs/>
          <w:spacing w:val="-8"/>
        </w:rPr>
        <w:t>Alacsonyküszöbű ellátások biztosítása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(ellátási terület: </w:t>
      </w:r>
      <w:r>
        <w:rPr>
          <w:rFonts w:cs="Times New Roman" w:ascii="Times New Roman" w:hAnsi="Times New Roman"/>
          <w:spacing w:val="5"/>
        </w:rPr>
        <w:t>Szolnoki kistérség</w:t>
      </w:r>
      <w:r>
        <w:rPr>
          <w:rFonts w:cs="Times New Roman" w:ascii="Times New Roman" w:hAnsi="Times New Roman"/>
          <w:spacing w:val="-5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/>
          <w:spacing w:val="-8"/>
        </w:rPr>
        <w:t>Utcai szociális munka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(ellátási terület: Szolnok város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/>
          <w:bCs/>
        </w:rPr>
        <w:t>Napp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ellátást nyújtó intézmények működtetése</w:t>
      </w:r>
      <w:r>
        <w:rPr>
          <w:rFonts w:cs="Times New Roman" w:ascii="Times New Roman" w:hAnsi="Times New Roman"/>
          <w:spacing w:val="-8"/>
        </w:rPr>
        <w:t xml:space="preserve"> – Nappali Centrum </w:t>
      </w:r>
      <w:r>
        <w:rPr>
          <w:rFonts w:cs="Times New Roman" w:ascii="Times New Roman" w:hAnsi="Times New Roman"/>
          <w:spacing w:val="-5"/>
        </w:rPr>
        <w:t>(ellátási terület: Szolnoki kistérség)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Pszichiátriai  és szenvedélybetegek nappali intézménye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8"/>
        </w:rPr>
        <w:t>Hajléktalanok nappali intézménye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Személyes gondoskodást nyújtó szakosított ellátás körében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(ellátási terület: Szolnoki kistérsé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bCs/>
          <w:spacing w:val="1"/>
        </w:rPr>
        <w:t xml:space="preserve">a)  Átmeneti </w:t>
      </w:r>
      <w:r>
        <w:rPr>
          <w:rFonts w:cs="Times New Roman" w:ascii="Times New Roman" w:hAnsi="Times New Roman"/>
          <w:spacing w:val="-7"/>
        </w:rPr>
        <w:t xml:space="preserve">elhelyezést nyújtó intézmények működtetése 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Éjjeli menedékhely, 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Átmeneti szálló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pacing w:val="5"/>
        </w:rPr>
      </w:pPr>
      <w:r>
        <w:rPr>
          <w:rFonts w:cs="Times New Roman" w:ascii="Times New Roman" w:hAnsi="Times New Roman"/>
          <w:color w:val="0000FF"/>
          <w:spacing w:val="-8"/>
        </w:rPr>
        <w:t xml:space="preserve">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spacing w:val="4"/>
        </w:rPr>
        <w:t>Személyes gondoskodást nyújtó gyermekjóléti alapellátások körében: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b/>
          <w:bCs/>
          <w:spacing w:val="-5"/>
        </w:rPr>
        <w:t>Gyermekjóléti szolgáltatás</w:t>
      </w:r>
      <w:r>
        <w:rPr>
          <w:rFonts w:cs="Times New Roman" w:ascii="Times New Roman" w:hAnsi="Times New Roman"/>
          <w:spacing w:val="-5"/>
        </w:rPr>
        <w:t xml:space="preserve"> (ellátási terület: Szolnok,</w:t>
      </w:r>
      <w:r>
        <w:rPr>
          <w:rFonts w:cs="Times New Roman" w:ascii="Times New Roman" w:hAnsi="Times New Roman"/>
          <w:spacing w:val="5"/>
        </w:rPr>
        <w:t xml:space="preserve"> Szászberek, Tószeg, Tiszavárkony, Tiszajenő, Vezseny</w:t>
      </w:r>
      <w:r>
        <w:rPr>
          <w:rFonts w:cs="Times New Roman" w:ascii="Times New Roman" w:hAnsi="Times New Roman"/>
          <w:spacing w:val="-5"/>
        </w:rPr>
        <w:t xml:space="preserve">) </w:t>
      </w:r>
      <w:r>
        <w:rPr>
          <w:rFonts w:cs="Times New Roman" w:ascii="Times New Roman" w:hAnsi="Times New Roman"/>
          <w:b/>
          <w:bCs/>
          <w:spacing w:val="-5"/>
        </w:rPr>
        <w:t>Gyermekjóléti Központ</w:t>
      </w:r>
      <w:r>
        <w:rPr>
          <w:rFonts w:cs="Times New Roman" w:ascii="Times New Roman" w:hAnsi="Times New Roman"/>
          <w:spacing w:val="-5"/>
        </w:rPr>
        <w:t xml:space="preserve"> (ellátási terület: Szolnok) </w:t>
      </w:r>
      <w:r>
        <w:rPr>
          <w:rFonts w:cs="Times New Roman" w:ascii="Times New Roman" w:hAnsi="Times New Roman"/>
          <w:b/>
          <w:bCs/>
          <w:spacing w:val="-5"/>
        </w:rPr>
        <w:t>Módszertani feladatok</w:t>
      </w:r>
      <w:r>
        <w:rPr>
          <w:rFonts w:cs="Times New Roman" w:ascii="Times New Roman" w:hAnsi="Times New Roman"/>
          <w:spacing w:val="-5"/>
        </w:rPr>
        <w:t xml:space="preserve"> (ellátási terület: Jász-Nagykun-Szolnok megye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5"/>
        </w:rPr>
        <w:t xml:space="preserve">Gyermekek átmeneti gondozása – </w:t>
      </w:r>
      <w:r>
        <w:rPr>
          <w:rFonts w:cs="Times New Roman" w:ascii="Times New Roman" w:hAnsi="Times New Roman"/>
          <w:b/>
          <w:bCs/>
          <w:spacing w:val="-5"/>
        </w:rPr>
        <w:t>helyettes szülői hálózat működtetése</w:t>
      </w:r>
      <w:r>
        <w:rPr>
          <w:rFonts w:cs="Times New Roman" w:ascii="Times New Roman" w:hAnsi="Times New Roman"/>
          <w:spacing w:val="-5"/>
        </w:rPr>
        <w:t xml:space="preserve"> (ellátási terület: Szolnoki kistérsé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Egyéb ellátási körben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SZS-ek</w:t>
      </w:r>
      <w:r>
        <w:rPr>
          <w:rFonts w:cs="Times New Roman" w:ascii="Times New Roman" w:hAnsi="Times New Roman"/>
        </w:rPr>
        <w:t xml:space="preserve"> kötelező együttműködési feltételeinek biztosítása  </w:t>
      </w:r>
      <w:r>
        <w:rPr>
          <w:rFonts w:cs="Times New Roman" w:ascii="Times New Roman" w:hAnsi="Times New Roman"/>
          <w:spacing w:val="-6"/>
        </w:rPr>
        <w:t>(ellátási terület Szolnok, Tiszajenő, Tiszavárkony, Vezseny, Szászberek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Adósságkezelési tanácsadás </w:t>
      </w:r>
      <w:r>
        <w:rPr>
          <w:rFonts w:cs="Times New Roman" w:ascii="Times New Roman" w:hAnsi="Times New Roman"/>
          <w:spacing w:val="-7"/>
        </w:rPr>
        <w:t>(ellátási terület: Szolnok város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jelzett feladatokkal összefüggően </w:t>
      </w:r>
      <w:r>
        <w:rPr>
          <w:rFonts w:cs="Times New Roman" w:ascii="Times New Roman" w:hAnsi="Times New Roman"/>
          <w:b/>
          <w:bCs/>
          <w:iCs/>
        </w:rPr>
        <w:t>szaktanácsadó szolgáltatáso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űködteté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Szolnok Megyei Jogú Város területén élő</w:t>
      </w:r>
      <w:r>
        <w:rPr>
          <w:rFonts w:cs="Times New Roman" w:ascii="Times New Roman" w:hAnsi="Times New Roman"/>
          <w:b/>
        </w:rPr>
        <w:t xml:space="preserve"> családok, a város területén működő oktatási és nevelési intézmények drogprevenciós tevékenységének, </w:t>
      </w:r>
      <w:r>
        <w:rPr>
          <w:rFonts w:cs="Times New Roman" w:ascii="Times New Roman" w:hAnsi="Times New Roman"/>
          <w:bCs/>
        </w:rPr>
        <w:t>valamint a rászorulók szakellátásba juttatásának elősegítése, kapcsolattartás az érintett intézményekkel – Drogkonzultációs és Információs Központ működteté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tthonház </w:t>
      </w:r>
      <w:r>
        <w:rPr>
          <w:rFonts w:cs="Times New Roman" w:ascii="Times New Roman" w:hAnsi="Times New Roman"/>
          <w:iCs/>
        </w:rPr>
        <w:t xml:space="preserve">működtetése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z intézmény által segített célcsoportok esélyeinek növelése érdekében</w:t>
      </w:r>
      <w:r>
        <w:rPr>
          <w:rFonts w:cs="Times New Roman" w:ascii="Times New Roman" w:hAnsi="Times New Roman"/>
          <w:b/>
          <w:bCs/>
          <w:iCs/>
        </w:rPr>
        <w:t xml:space="preserve"> képzési és foglalkoztatási programok </w:t>
      </w:r>
      <w:r>
        <w:rPr>
          <w:rFonts w:cs="Times New Roman" w:ascii="Times New Roman" w:hAnsi="Times New Roman"/>
          <w:iCs/>
        </w:rPr>
        <w:t>működteté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ciális és gyermekvédelmi </w:t>
      </w:r>
      <w:r>
        <w:rPr>
          <w:rFonts w:cs="Times New Roman" w:ascii="Times New Roman" w:hAnsi="Times New Roman"/>
          <w:b/>
          <w:bCs/>
        </w:rPr>
        <w:t>szakemberek továbbképzé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ociális foglalkoztatás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Szociális, gyermekvédelmi intézményekben végzett vállalkozási tevékenység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olnoki Kistérség Többcélú Társulása Egyesített Szociális Intézmény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ás megnevezé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dősek ápolását-gondozását biztosító intézmény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olnoki Kistérség Többcélú Társulása valamennyi település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sz. Idősek Otthona Szolnok, Eötvös té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sz. Idősek  Otthona Szolnok, Kaán Károly út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z. Idősek Otthona Szolnok, Abonyi 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ázi segítségnyújt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no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szbere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jenő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árko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sze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s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dősek nappali ellá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no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sze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zociális étkezte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no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szbere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jenő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árko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se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sze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yagondnoki szolgálta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no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jenő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avárkon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  Egészségügyi ellátá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istérségi Központi orvosi ügyelet 2007. január 1-től történő ellátásának megszervezése- a Szolnok Megyei Jogú Város Egészségügyi és Szociális Osztályának közreműködésével- megtörtént 2006. évben. A feladatellátásban 14 település vesz részt, melyet a társulás vállalkozási szerződés alapján láttat el 2007. június 1-től az Emergency Kft-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ügyi ellátási feladatkör 2007. október 1-től bővült a fogorvosi ügyelet kistérségi szintű ellátásával, melyet ugyancsak vállalkozói szerződés alapján lát el az Abkarovics Dentál Bt. 15 település vonatkozás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4.  Belső ellenőrzé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ajenő és Vezseny települések a feladatellátásba történő 2008. évi belépésével a Többcélú Társulás </w:t>
      </w:r>
      <w:r>
        <w:rPr>
          <w:rFonts w:cs="Times New Roman" w:ascii="Times New Roman" w:hAnsi="Times New Roman"/>
          <w:b/>
        </w:rPr>
        <w:t>tizenhét települése</w:t>
      </w:r>
      <w:r>
        <w:rPr>
          <w:rFonts w:cs="Times New Roman" w:ascii="Times New Roman" w:hAnsi="Times New Roman"/>
        </w:rPr>
        <w:t xml:space="preserve"> a hatályos jogszabályok szerinti belső ellenőrzési feladatok ellátásáról közösen gondoskodik a székhely település – Szolnok Megyei Jogú Város Polgármesteri Hivatalával kötött megállapodás alapján. A belső ellenőrzési feladatokat, a feladatban résztvevő önkormányzatokat, a feladat ellátásra vonatkozó részletes feltételeket a megállapodás tartalma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08. évben a megbízott által vállalt és teljesített feladatok alakulását az alábbi táblázat szemlélt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418"/>
        <w:gridCol w:w="1418"/>
        <w:gridCol w:w="1418"/>
      </w:tblGrid>
      <w:tr>
        <w:trPr/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42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jesítési %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zámolt költségvetési szervek száma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  Területfejleszté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erületfejlesztési feladatellátás mind a 18 település részvételével működött a beszámolási év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 bevételek és kiadások összetételének és teljesítésének értékel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A Kistérségi Társulás és intézményei bevételi és kiadási előirányzatainak évközi változásai, teljesítésének alakulása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datok eFt-ban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152"/>
        <w:gridCol w:w="1080"/>
        <w:gridCol w:w="1131"/>
        <w:gridCol w:w="972"/>
        <w:gridCol w:w="1124"/>
        <w:gridCol w:w="1134"/>
        <w:gridCol w:w="111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edeti előirányzat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mány</w:t>
            </w:r>
          </w:p>
        </w:tc>
        <w:tc>
          <w:tcPr>
            <w:tcW w:w="113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ügyeleti szervi</w:t>
            </w:r>
          </w:p>
        </w:tc>
        <w:tc>
          <w:tcPr>
            <w:tcW w:w="97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z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nyi, pályázati pe.</w:t>
            </w:r>
          </w:p>
        </w:tc>
        <w:tc>
          <w:tcPr>
            <w:tcW w:w="112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irányzat változá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dosított előirányzat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ödési költségvetés bevételei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.9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18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99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.639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.2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halmozási bevételek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74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78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mogatási kölcsönök igénybevétele, visszatérülés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9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ltségvetési 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et kiegészítés 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.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8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829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énzforgalom nélküli bevételek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5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3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551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szírozási bevételek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73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 összesen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14.3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05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.79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.093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9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01.334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33.2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A táblázat adataiból megállapítható, hogy az előirányzat módosítások legnagyobb hányadát a felügyelet szervi hatáskörű módosítás teszi ki, mely a 2009. január 01-től 5 önálló intézmény támogatási összegét jelenti. A Kormány hatáskörű módosításból 40.462 eFt a a kereset-kiegészítés és járuléka miatti növekedés, míg a különbözet az alap, illetve kiegészítő normatíva évközi pótigényléséből adódik. Az intézményi hatáskörű módosítás az intézmények előzőekben vázolt átalakításából, valamint a 2008. évi pénzmaradvány felhasználásából adódik.</w:t>
      </w:r>
    </w:p>
    <w:p>
      <w:pPr>
        <w:pStyle w:val="Normal"/>
        <w:tabs>
          <w:tab w:val="clear" w:pos="708"/>
          <w:tab w:val="left" w:pos="-378" w:leader="none"/>
        </w:tabs>
        <w:ind w:left="-426" w:firstLine="4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adatok eFt-ban </w:t>
      </w:r>
    </w:p>
    <w:tbl>
      <w:tblPr>
        <w:tblW w:w="10181" w:type="dxa"/>
        <w:jc w:val="left"/>
        <w:tblInd w:w="-3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152"/>
        <w:gridCol w:w="1080"/>
        <w:gridCol w:w="1080"/>
        <w:gridCol w:w="1195"/>
        <w:gridCol w:w="1162"/>
        <w:gridCol w:w="1096"/>
        <w:gridCol w:w="1148"/>
      </w:tblGrid>
      <w:tr>
        <w:trPr>
          <w:trHeight w:val="649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edeti előirányzat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mány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ügyeleti szervi</w:t>
            </w:r>
          </w:p>
        </w:tc>
        <w:tc>
          <w:tcPr>
            <w:tcW w:w="119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lyázati pe.</w:t>
            </w:r>
          </w:p>
        </w:tc>
        <w:tc>
          <w:tcPr>
            <w:tcW w:w="1162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ltozás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dosított előirányzat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9. évi tény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uttatások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.48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13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87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525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.011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.06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adókat terhelő járulé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1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.199</w:t>
            </w:r>
          </w:p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g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.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4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.73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atkiadások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 értékű működési kiadá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7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llátottak pénzbeli  juttatása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Előző évi előirányzat </w:t>
            </w:r>
          </w:p>
          <w:p>
            <w:pPr>
              <w:pStyle w:val="Normal"/>
              <w:ind w:left="496" w:hanging="49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aradvány igénybevéte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ködési költség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99.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.3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6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.5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01.5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76.93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i beruházá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84</w:t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i felújítá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49</w:t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halmozási célú pe. átadá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6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6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lmozási kiadáso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4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1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43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nzforg. nélk. kia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nszírozási kiadá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4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496" w:hanging="49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KIADÁSOK ÖSSZESEN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14.3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05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.79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.093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94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01.334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63.7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vközi előirányzat módosítások kormányzati hatáskörben a normatíva pótigénylésekkel, illetve lemondásokkal, valamint a kereset-kiegészítés és járulékai összegével magyarázhatók. A felügyeleti és intézményi hatáskörű előirányzat módosításokra a szociális intézmény hálózat 2008. évről áthúzódó ESZA és FSZH-s pályázatok,  illetve a Kistérségi Iroda vonatkozásában az ÖTM, AGORA pályázatok miatt került s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istérségi Iroda kiemelt kiadási előirányzatainak teljesítése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>a</w:t>
      </w:r>
      <w:r>
        <w:rPr/>
        <w:t>datok:E Ft-ban</w:t>
      </w:r>
    </w:p>
    <w:tbl>
      <w:tblPr>
        <w:tblW w:w="7823" w:type="dxa"/>
        <w:jc w:val="left"/>
        <w:tblInd w:w="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247"/>
        <w:gridCol w:w="124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gnevezés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. eir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9.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ódosítot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ir. 2009.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jesítés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9.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jesítés %-a mód. eir-hoz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juttatások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5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1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8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unkaadókat terhelő járulé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logi kiadás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adott pénzeszkö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ltartalé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uházási kiadás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ügyeleti szervi tá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9.7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95.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6.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szírozási kiadás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adások össze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31.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72.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ő jogcímenkénti kiadások teljesítése 60% és 124% között realizálódott, ami az összes kiadás esetében 95,67%-ra teljesült. A fenti táblázat jogcímenként mutatja a teljesítések összegé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kiadási főösszegének, valamint a kiemelt kiadási jogcímeinek teljesítése a módosított előirányzat keretén belül maradt.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</w:rPr>
        <w:t xml:space="preserve">A Kistérségi Irodánál 2009-ben béremelés nem történt. A munkaszervezetnél az engedélyezett létszámkeret 7 fő, melyből 1 üres álláshely, illetve 1 dolgozó tartósan távol volt, ezért a  rendszeres személyi juttatásoknál 8 %-os, a munkaadókat terhelő járulékoknál pedig 9 %-os lemaradás  tapasztalható.  A tárgyévi nem rendszeres személyi juttatásoknál ebben az évben is fizetni tudtunk az SZJA törvényben biztosított étkezési jegyek összegét dolgozóinknak az adómentes értékhatár összegéig a társulási költségvetésben megtervezett keret alapján. . A nem rendszeres juttatási körben került kifizetésre az adómentes értékhatár összegén belül csekély mértékű ajándékutalvány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almozási kiadásoknál a 124 %-os teljesítés abból ered, hogy tervezésre nem került de a Kistérségi Iroda fizette ki az Egyesített Szociális Intézmény (III. sz. Gondozási Központnál) akadálymentes pályázatához szükséges szakértői és tervezési díjat, sajnos a pályázat 2009. évben nem nyert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</w:rPr>
        <w:t>2.3. Megvalósult beruházások, felújítások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ruházási kiadások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</w:rPr>
        <w:t xml:space="preserve">Kistérségi Irodánál és intézményeinél a beruházásokra 31.584 eFt-ot fordítottunk, melynek teljes összege számítógépek és egyéb berendezések vásárlását jelentette.  A beruházás teljes összege hazai forrásból valósult meg, EU pénzeszköz felhasználás nem történ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újítási kiadások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</w:rPr>
        <w:t>2009. évben felújítási feladatokra kiadás a társulásnál Humán Szolgáltató Központnál 8.638 eFt,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sített Szociális Intézménynél pedig 21.211 eFt értékben történ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2009. évi pályázati tevékenység alakulása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A beszámolási évben a Kistérségi iroda és intézményei által benyújtott, illetve nyertes pályázatok alakulását az alábbi táblázat szemlélteti.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adatok: EFt-ban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ályázat megnevez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ályázott össze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ámogatási összeg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ZA pályázatok 7 szo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ZA épület felújítás (HSZK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ZA épület felújítás (ESZI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A pénzmaradvány változás tartalma és okai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istérségi iroda és intézményei pénzmaradványának alakulása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2008. évi költségvetési pénzmaradvány kimutatott összege 144.193 eFt volt, mely összeget a 2008.évi normatíva elszámolások során keletkezett befizetési kötelezettség összege -.9245eFt módosított, így a Társulás 2008. évi módosított pénzmaradványa 134.948 eFt volt, mely összegből 32.779 eFt összegre kötelezettségvállalás nem történt. A kötelezettségvállalással terhelt 102.169 eFt összegű pénzmaradvány a személyi jellegű kiadásokra, járulékaira, valamint dologi költségekre és az áthúzódó pályázatokra vállalt kiadásokra felhasználásra kerül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A beszámolási időszak pénzmaradványa 129.322 eFt, melyet a 2009. évi normatíva elszámolásból adódó többlet normatíva igények alapján (+21.640 eFt), valamint a 2009. évre vonatkozó járulék- megtakarítás többlet kiutalásának összege (-541 eFt) 150.421 eFt-ra módosít. A módosított pénzmaradvány összegéből a kötelezettségvállalással terhelt összeg 137.906 eFt. A kötelezettségvállalással nem terhelt pénzmaradvány összege 12.515 eF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Az önálló intézmények pénzmaradvány alakulása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A Szolnoki Kistérség Többcélú Társulása Egyesített Szociális Intézménye 2009. évi pénzmaradványának összege  23.498 eFt, mely összeg kötelezettséggel terhelt. 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A Szolnoki Kistérség Többcélú Társulása Humán Szolgáltató Központja 2009. évi pénzmaradványának összege  69.590e Ft, melyből kötelezettséggel terhelt  57.075 eFT, szabadon felhasználható pénzmaradvány összege pedig 12.515 eF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 Szolnoki Kistérség Többcélú Társulás Szociális Szolgáltató Besenyszögi Központjának 2009. évi pénzmaradványának összege 7 100 eFt, mely összeg kötelezettséggel terhelt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zolnoki Kistérség Többcélú Társulás Gyermekjóléti és Szociális Szolgáltató Központ Rákóczifalva  2009. évi pénzmaradványának összege 16.330 eFt,mely összeg kötelezettséggel terhel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zolnoki Kistérség Többcélú Társulás Zagyva menti Integrált Központ 2009. évi pénzmaradványának összege 12.979 eFt, mely összeg kötelezettséggel terhelt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Az intézmények kötelezettség vállalással terhelt pénzmaradványai a személyi jellegű kiadásokra, járulékaira, valamint dologi költségekre és az áthúzódó pályázatokra vállalt kiadásokra kerül felhasználásra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2.6.  Értékpapír- és hitelműveletek alakulása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>A társulásnál 2008. évben értékpapír és hitelművelet nem volt, a hitelállomány 0.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7 A Kistérségi Társulás vagyoni helyzetének alakulása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</w:rPr>
        <w:t>Eszközök alakulása</w:t>
        <w:tab/>
        <w:tab/>
      </w:r>
      <w:r>
        <w:rPr/>
        <w:t>Adatok: EFt-ban</w:t>
        <w:tab/>
        <w:tab/>
        <w:tab/>
        <w:t xml:space="preserve">  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015"/>
        <w:gridCol w:w="1015"/>
        <w:gridCol w:w="107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.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teriális javak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96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2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i eszközö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6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ektetett pénzügyi eszközö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emeltetésre, kezelésre átadott eszközö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lete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vetelése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énzeszközö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7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3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ív pénzügyi elszámoláso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27</w:t>
            </w:r>
          </w:p>
        </w:tc>
      </w:tr>
      <w:tr>
        <w:trPr/>
        <w:tc>
          <w:tcPr>
            <w:tcW w:w="453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.817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.541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Az eszközállománya összességében 13 %-kal növekedett, mely a korábban említett épület felújítások, gépek, berendezések, ügyvitel technikai eszközök beszerzésével magyarázható. A főösszegen belül a követelések és az aktív elszámolások jelentősen emelték az eszközök értékét. A követelések záró állománya tartalmazza a települési hozzájárulások összegét is. </w:t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rások alakulása</w:t>
        <w:tab/>
        <w:tab/>
      </w:r>
      <w:r>
        <w:rPr>
          <w:rFonts w:cs="Times New Roman" w:ascii="Times New Roman" w:hAnsi="Times New Roman"/>
        </w:rPr>
        <w:t>Adatok: EFt-ban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 xml:space="preserve">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át tők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ltségvetési tarta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szúlej. kö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lej. kö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ggő, passzív t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3</w:t>
            </w:r>
          </w:p>
        </w:tc>
      </w:tr>
      <w:tr>
        <w:trPr/>
        <w:tc>
          <w:tcPr>
            <w:tcW w:w="453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.81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.54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forrás állomány összetétele a bázis évhez viszonyítva jelentős változást mutat, míg a saját tőke az értékcsökkenés és a követelés, kötelezettség tételek egyenlege miatt csökkent, addig a függő tételek nagyságrendje növekedett. A rövid lejáratú kötelezettség tartalmazza a szállítói tartozást, valamint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A Szolnoki Kistérség Többcélú Társulás intézményeinek értékelés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A Humán Szolgáltató Központ saját bevételeinek és kiadásainak alakulása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forrásai az intézménynek a „mikro” térségi településeken ellátott feladatokra járó alap- és kiegészítő állami normatívákból, ezen települések hozzájárulásaiból, saját bevételből, illetve különböző hazai és uniós pályázatokon elnyert forrásokból tevődik öss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megfelelően a 2009. évi bevételek alakulása a következ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 forrás összege</w:t>
        <w:tab/>
        <w:t>156.141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hozzájárulások</w:t>
        <w:tab/>
        <w:t>98.664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pénzeszközök (leutalt előlegek)</w:t>
        <w:tab/>
        <w:t>70.129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bevételek alakulása</w:t>
        <w:tab/>
        <w:t>3.429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ző évi kutalatlan támogatás összege </w:t>
        <w:tab/>
        <w:t>19.540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tbevételek</w:t>
        <w:tab/>
        <w:t>795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tatási hivataltól szerződés alapján</w:t>
        <w:tab/>
        <w:t>7.000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/>
      </w:pPr>
      <w:r>
        <w:rPr>
          <w:rFonts w:cs="Times New Roman" w:ascii="Times New Roman" w:hAnsi="Times New Roman"/>
        </w:rPr>
        <w:t>Szociális és Munkaügyi Minizstérium</w:t>
        <w:tab/>
        <w:t>3.900 e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nok Megyei Jogú Város – közcélú foglalkoztatás</w:t>
      </w:r>
    </w:p>
    <w:p>
      <w:pPr>
        <w:pStyle w:val="Normal"/>
        <w:tabs>
          <w:tab w:val="clear" w:pos="708"/>
          <w:tab w:val="right" w:pos="7920" w:leader="none"/>
        </w:tabs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ályázati támogatások</w:t>
        <w:tab/>
        <w:t>32.505 e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forgalom nélküli bevétel</w:t>
        <w:tab/>
        <w:t>91.551 eFt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VÉTELEK ÖSSZESEN:</w:t>
        <w:tab/>
        <w:t>483.654 eFt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i és a települési hozzájárulásokból 2010-re áthúzódó támogatás összege 20.412 eFt. Saját bevétele az intézménynek az Átmeneti Szálló térítési díjából származik, melynek öszege 809 eFt, a tényleges teljesítés és a fenti összeg közötti különbség a két kiléptető ház, valamint a lakók által megvásárolt és megtérített étkezésből befolyt összeg, mely a tényleges kiadások forrása, illetve képzési tevékenységre befizetett összeg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2880" w:leader="none"/>
          <w:tab w:val="right" w:pos="79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 tárgyévi helyesbített pénzmaradvány összege 49.178 eFt, melyet a kiutalatlan támogatás 69.590 eFt-ra módosít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ettséggel terhelt maradvány összege 57.075 eFt, melyből 41.187 eFt működési, 15.888 eFt pedig felhalmozási célú maradvány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z intézményi kiadások alakulása: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juttatások</w:t>
        <w:tab/>
        <w:t>218.873 e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rFonts w:cs="Times New Roman" w:ascii="Times New Roman" w:hAnsi="Times New Roman"/>
        </w:rPr>
        <w:t>munkaadókat terhelő járulékok</w:t>
        <w:tab/>
        <w:t>61.209 e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i kiadások</w:t>
        <w:tab/>
        <w:t>114.003 e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ak pénzbeli juttatása</w:t>
        <w:tab/>
        <w:t>3.091 e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kiadások</w:t>
        <w:tab/>
        <w:t>17.760 eFt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IADÁSOK ÖSSZESEN:</w:t>
        <w:tab/>
        <w:t>414.936 eFt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lhalmzási kiadások részletezése: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Épület felújítás (éjjeli menedékhely) 8.638 eFt, egyéb gép, berendezés, számítástechnikai eszközök és programok vásárlása 9.085 eFt, jármű 37 eFt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right" w:pos="79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lesztések forrása az előző évről áthúzódó kötelezettséggel terhelt pályázati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nzeszköz maradványa, illetve a tárgy évben felhalmozási kiadásra elnyert összegek voltak. Az elindított és jelenleg is folyó pályázatokra az elnyert támogatások összege 149.418 eFt, melyből a tárgy évben pénzforgalomban leutalt előlegek összege 52.296 eF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9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tézményi vagyon alakulá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1240"/>
        <w:gridCol w:w="1180"/>
        <w:gridCol w:w="1320"/>
        <w:gridCol w:w="1007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materiális javak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atlanok és kapcsolódó vagyoni értékű jogok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k, berendezések és felszerelések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árművek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ó ér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63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08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545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számolt értékcsök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58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ó ér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61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95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142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oszlása %-a bruttó érték szeri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6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ználhatósági f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9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használódási szin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5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olnok Megyei Jogú Város által rendelkezésre bocsátott eszközállomány értéke bruttó értéken: 353.026 eFt, nettó értéken 261.754 eFt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z intézményi engedélyezett álláshelyek száma 94,5 fő, ebből 14,5 fő technikai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zociális foglalkoztatottak száma fejlezstő-felkészítő foglalkoztatásnál 12 fő, munkarehbilitációnál 3 fő volt 2009. évben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Út a munkába” program keretében a tárgy évben 89 fő végzett munkát. Ebből 12 fő intézményi feladatokat látott el, 77 fő pedig a városüzemeltetési feladatokat végzett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i kötelezettségének a szakalkalmazotti létszámból 3 fő tett eleget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z elmúlt évben is sikerült az intézményi gazdálkodásunkat a rendelkezésre álló bevételi források keretein belül tartani, igaz, hogy hasonlóan az előző évekhez minden pályázati lehetőséget is sikerült kihasználni. 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A pályázati források szakmai és pénzügyi megvalósítása viszont nem kis többletfeladatot jelent az intézmény számára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Az elmúlt évben egy kivitétellel (Tószeg) az eredeti szinten tartottuk a „mikro térséghez” tartozó települések hozzájárulását, annak ellenére, hogy fejlesztéseket, illetve olyan működési kiadásokat is megvalósítottunk, melyeket ezen hozzájárulások nem tartalmaznak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A Egyesített Szociális Intézmény saját bevételeinek és kiadásainak alakulása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 SZKTT. Egyesített Szociális Intézménye működését, szakmai tevékenységét az SZKTT Tanácsa által jóváhagyott 80/2007.(VIII.22.) számú határozat 3. és 8.sz. melléklete szerint vég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osított ellátási forma keretén belül három bentlakásos otthonunk 150 engedélyezett férőhellyel rendelkezi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ellátás keretében végzett tevékenység a szociális étkeztetés, a házi segítségnyújtás, a nappali ellátás, a falu- és tanyagondnoki szolgáltatás kiválóan, nagy kihasználtsággal működött, Szolnokon 7 Gondozási Központon, 7 Idősek Klubján, valamint Tószegen 1 Gondozási Központon és 1 Idősek Klubján keresztü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t településen is a rendelkezésre álló lehetőségeink szerint biztosítottuk a szükséges szakmai, személyi és tárgyi feltételeket az alapellátás feladatainak végrehajt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01.01.-től elindított jelzőrendszeres házi segítségnyújtás 2009.évben is, a saját otthonukban élő egészségi állapotuk és szociális helyzetük miatt rászorulóknak nyújtott szolgáltatás, a nap 24 órájába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aját bevétel teljesülésénél figyelembe vehető ellátotti létszám alakulását az alábbi táblázat szemlélteti: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9. évben is a korábbi évekhez hasonlóan az intézmény által tervezett költségvetéssel szemben 71.943 eFt-tal kevesebb került elismerésre, melyből jelentősebb rész a nem rendszeres személyi juttatás hiány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készített beszámoló alapján a költségvetés főbb tételeinek alakulása, 2009. évi teljesítése a következ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vételek alakulása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83"/>
        <w:gridCol w:w="1620"/>
        <w:gridCol w:w="1620"/>
        <w:gridCol w:w="1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eti előirány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osított  elői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F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 működési bevét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7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. költségvet.tá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.és előzőévi p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z.bevét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ételek összes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.7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működési bevételének tervezése a 2008. év teljesítése alapján történt, mivel a törvényi változások következtében a térítési díjak 2009. május 1-jétől kerültek meghatározás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letbevételek feladatnövekedésből fakadó saját többletbevételből, központi, Önkormányzati, Kistérségi és pályázati forrásból teljesül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közben módosítottuk az előirányzatot elsősorban a megnövekedett feladatmutatók teljesítése miatt, 29.541 eFt összegben növekedett az intézményi működési bevétel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gényeltük a feladatmutatók növekedése miatt megnövekedett normatíva összegét is, így az összes előirányzat módosítás: 120.761 eFt l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on kívüli bevételek összege ( adomány, önkormányzat, pályázatok ) :  7.758 e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adások alakulása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980"/>
      </w:tblGrid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eti előirán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ott  elői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</w:t>
            </w:r>
          </w:p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jut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adói járu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right" w:pos="11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g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right" w:pos="11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újítás, felhalm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right" w:pos="11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right" w:pos="11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kiadási összegeinek alakulása: a személyi juttatások összege évközben változott az eredeti előirányzathoz képest: 46.135 eFt összegben, 2009. évben kereset kiegészítés történt, a költségvetési törvényben meghatározott közalkalmazotti kötelező illetményemelés és a létszámfejlesztésre biztosított bérfejlesztés is megvalósu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lyi juttatásokhoz kapcsolódó munkaadói járulékok összege módosult, 565 eFt csökkenés keletkezett, a jogszabály szerint megváltozott járulék befizetési kötelezettségek mia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működéséhez szükséges dologi kiadások előirányzatának teljesítése 38.056 eFt összeggel módosult, növekedett. A rendelkezésre álló előirányzat felhasználása is mutatja, hogy az összetett és több helyszínen végzett minőségi szakmai munka igényli a megfelelő körülményeket és feltétel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lmozási kiadás teljesítése az eredeti előirányzathoz képest 35.024 eFt-al módosult, intézményünk beruházásokat, fejlesztéseket és nagyértékű eszközök beszerzését hajtotta végre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- ben történt személyi és tárgyi változások ismerteté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zemélyi változások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2009. évnyitó engedélyezett létszáma: </w:t>
      </w:r>
      <w:r>
        <w:rPr>
          <w:rFonts w:cs="Times New Roman" w:ascii="Times New Roman" w:hAnsi="Times New Roman"/>
          <w:b/>
        </w:rPr>
        <w:t>214</w:t>
      </w:r>
      <w:r>
        <w:rPr>
          <w:rFonts w:cs="Times New Roman" w:ascii="Times New Roman" w:hAnsi="Times New Roman"/>
        </w:rPr>
        <w:t xml:space="preserve"> fő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9. évzáró engedélyezett létszáma:</w:t>
        <w:tab/>
        <w:tab/>
        <w:tab/>
        <w:tab/>
        <w:t>214 fő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ebből: </w:t>
        <w:tab/>
        <w:t>szakmai álláshelyek száma:</w:t>
        <w:tab/>
        <w:tab/>
        <w:tab/>
        <w:tab/>
        <w:t>154 f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nem szakmai álláshelyek száma:</w:t>
        <w:tab/>
        <w:tab/>
        <w:t xml:space="preserve">              60 f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9. január 1-jétől megvalósuló kötelező központi, soros előrelépés bérfejlesztése, illetve a havi illetmény kifizetésével egyidejűleg havonta történő kereset kiegészítés kifizetése intézményünknél rendben megtörté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szeg településen a szociális étkeztetés szakfeladat átvételével 1fő került át 2009. január 1-é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Vezseny és Szászberek településeken 1-1 fő felvétele történt év elején, a megnövekedett ellátotti létszám miatt, a feladatok megfelelő színvonalú ellátásához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Tiszavárkony településen 2009. áprilisától tanyagondnoki szolgálat működik,1fő tanyagondnok felvétele vált szükségessé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i változ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épek, berendezések, felszerelése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z alábbi nagyértékű gépek, berendezések beszerzése történt 2009. évb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lmezés, konyha területén az előírásoknak, működésnek megfelelő körülmények biztosítása érdekében szükségessé vált a konyha néhány berendezésének cseréje, illetve új eszközök beszerzése 1.234 eFt értékbe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cionális konyhai gé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tűzhe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asztó, keverő konyhai segédgé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damentes ed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 területén 1.500 eFt értékben történt beszerzés: gördíthető szerelőállvá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nél az alábbi felújítási, karbantartási munkákat végezték el a műszaki csoport dolgozó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.sz. Idősek Otthona I. emeleti teraszának megépítése, a főnővéri iroda, fürdők, öltözők és a vendégszobák felújítás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laló konyha kifestés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I. sz. Idősek Otthona ebédlőjének, főzőkonyha kifestése, konyhai gépek felújítása, új gépek beszerelése, gázbojler cseréje, mosodában az ipari mosógép teljes felújítás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z. Gondozási Központ épületének felújításában való részvétel, a szükséges bútorok legyártás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z. GK. bejárati udvarának teljes betonozása, vízvezeték hálózat felújítás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jenőn a megkapott épület akadálymentesítése, rámpa készítése, irodák kifestés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folyamatos és biztonságos működéshez szükséges közel 350 db leadott munkalap alapján elvégzett javítási munkák elvégzése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 évben benyújtott, megnyert SZOC-EK- 08-B-0104 pályázatának keretében 2009. évben megvalósult a II. sz. Gondozási Központ Városmajor úton az akadálymentesítése melynek összköltsége 19.738.311,- Ft vol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 a pályázaton elnyert összeg 14.900.000.-Ft volt, és megkaptunk a külső nyílászárók cseréjére 1.817.294,-Ft -ot, az önkormányzattól. Az Intézmény saját költségvetéséből - felújítás előirányzatból kiegészítette a konyha teljes felújítását, víz és elektromos hálózat cseréjét, festését, mázolását – konyha - és az öltöző bútorzatának elkészítését, legyártását, beszerelését, az épületek körüli lábazati járda elkészítését  3.021.017,- Ft- értékb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z intézmény működéséhez szükséges 20 db gépjármű szabályszerű és biztonságos üzemeltetésének biztosítását végezté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sek Otthonai (3helyszínen), Gondozási Központok, Idősek Klubjai(8 helyszínen)a megfelelő működéshez és az idősek számára is használható környezet kialakítása miatt bútorok, asztalok, székek, fürdető-székek, ágyak,  matracok vásárlása és cseréje történt 3.200 eFt összeg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iteli, számítástechnikai eszközök és vagyoni értékű jogok beszerzé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ülvizsgálat után döntés született a Gondozási Központokban, az Idősek Otthonaiban , az addig használt, régi típusú számítógépek cseréjéről, valamint új beszerzésekről, főként a kistérség kistelepülésein, ahol még nem rendelkeztek számítógéppel és nyomtatóval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forrásból beszerzések, számítástechnikai, irodatechnikai eszközök, szoftverek, híradás technikai eszközök vásárlása történt 4.668 eFt érték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ÁK által fejlesztett új program telepítése történt 2009. év végén a munka és személyügyi adatokat kezelő számítógép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yhai munkák szervezett ellátásához, készletgazdálkodáshoz, és a receptúrák költségesítéséhez használt program fejlesztésével még gazdaságosabban működtethető a főzőkonyh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k beszerzé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saját költségvetéséből az alapszolgáltatás területi ellátásának segítésére és a szakmai munka teljes körű ellátása érdekében a Kistérség kistelepüléseire Tószegre és Szászberekre vásárolt Suzuki SX4 gépkocsikat 2.700 eFt/db érték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avárkony tanyagondnoki feladatainak ellátásához sokat használt LADA gépkocsit az intézmény visszaadta Tiszajenő polgármesteri hivatalának és vásárolt egy nagyobb teherbírású Suzuki Jimny típusú terepjáró gépkocsit 4.500 eFt érték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tervei közt szerepel, hogy a  Gondozási Központok által használt és már tíz éve vásárolt Suzuki személygépkocsikat folyamatosan lecseré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látás fejlesztésére bevont pályázati forráso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lnoki Polgármesteri Hivatal szociális pályázataiból a tárgyi eszközök beszerzésére elnyert összeg 360 eFt volt. Az alapszolgáltatási szakfeladatokhoz kapcsolódó, 2008. évben a kistérségi normatíva kiegészítő támogatás 6.605 eFt összegére megnyert pályázatok pénzügyileg 2009-ben rendeződ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 évben benyújtott, 14.900 eFt összegben megnyert SZOC-EK- 08-B-0104 pályázatának keretében 2009. évben megvalósult a II. sz. Gondozási Központ Városmajor úton az akadálymentes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Munkaügyi Minisztérium előminősítő pályázatán intézményünk nyert, a Jelzőrendszeres házi segítségnyújtás 2010. évi működéséhez 9.425 eFt-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sorolt pályázatok is mutatják, hogy az intézmény törekszik arra, hogy feltárja a működéséhez és a feladatok minél teljesebb ellátásához szükséges források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figyelemmel kísérjük az új pályázati lehetőségeket, a hazai és uniós források bevonását az intézmény működési költségvetésé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Szociális Szolgáltató Besenyszögi Központja bevételi alakulás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. évben a Szolnoki Kistérség Többcélú Társulása Szociális Szolgáltató Besenyszögi Központja feladat ellátási kötelezettségének eleget te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evételek alakulása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. évben 275.360 M Ft bevételt realizált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bevételen belül a bevételek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ézményi működési bevételek  </w:t>
        <w:tab/>
        <w:tab/>
        <w:tab/>
        <w:tab/>
        <w:tab/>
        <w:t xml:space="preserve"> 74.529 eFt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éb sajátos bevétel</w:t>
        <w:tab/>
        <w:tab/>
        <w:tab/>
        <w:tab/>
        <w:tab/>
        <w:t xml:space="preserve">        14 eFt,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halmozási és tőkejellegű bevételek</w:t>
        <w:tab/>
        <w:tab/>
        <w:tab/>
        <w:tab/>
        <w:tab/>
        <w:t xml:space="preserve">          0 eFt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ltségvetési támogatások,</w:t>
        <w:tab/>
        <w:tab/>
        <w:tab/>
        <w:tab/>
        <w:t xml:space="preserve">            190.012 eFt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tvett pénzeszközök, támogatásértékű bevételek</w:t>
        <w:tab/>
        <w:tab/>
        <w:tab/>
        <w:tab/>
        <w:t xml:space="preserve">   8.584 eF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őző évi pénzmaradvány átvétel</w:t>
        <w:tab/>
        <w:tab/>
        <w:tab/>
        <w:tab/>
        <w:tab/>
        <w:t xml:space="preserve">   2.212 eFt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i működési bevételek az eredeti előirányzathoz viszonyítva 125 %-ra, a módosított előirányzathoz képest 111,5 %-ra teljesültek. A bevételeink az ellátotti létszám emelkedése miatt növekedtek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működési bevételek főként intézményi ellátási díjakból, továbbszámlázott szolgáltatásokból és általános forgalmi adó bevételekből származnak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értékű működési bevételünk a munkaügyi központon keresztül történő foglalkoztatásnak köszönhetően 584 eFt-al növekedett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iadások alakulása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Szolnoki Kistérség Többcélú Társulása Szociális Szolgáltató Besenyszögi Központ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ényleges kiadása 2009. évben 274.776 eFt, mely az eredeti előirányzathoz viszonyítva 98 %-ra, a módosított előirányzathoz képest 97 %-ra teljesült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kiadáson belül a kiadások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emélyi juttatások </w:t>
        <w:tab/>
        <w:tab/>
        <w:tab/>
        <w:tab/>
        <w:tab/>
        <w:tab/>
        <w:t>117.177 eFt,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mélyi juttatások járulékai</w:t>
        <w:tab/>
        <w:tab/>
        <w:tab/>
        <w:tab/>
        <w:tab/>
        <w:tab/>
        <w:t xml:space="preserve">  32.600 eFt,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logi kiadások</w:t>
        <w:tab/>
        <w:tab/>
        <w:tab/>
        <w:tab/>
        <w:tab/>
        <w:tab/>
        <w:t xml:space="preserve">  95.766 eFt,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ámogatásértékű kiadások, működési célú pénzeszközátadás</w:t>
        <w:tab/>
        <w:tab/>
        <w:tab/>
        <w:t xml:space="preserve">  28.814 eFt,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újítás, felhalmozási kiadások</w:t>
        <w:tab/>
        <w:tab/>
        <w:tab/>
        <w:tab/>
        <w:tab/>
        <w:tab/>
        <w:t xml:space="preserve">       100 eFt,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üggő kiadás </w:t>
        <w:tab/>
        <w:tab/>
        <w:tab/>
        <w:tab/>
        <w:tab/>
        <w:tab/>
        <w:t xml:space="preserve">        311 eFt</w:t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kiadásunk Kőtelek telephelyünkön keletkezett. Beépített szekrény került elhelyezésre a telephely irodájában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tadott pénzeszköz teljes mértékben Tiszasülyön a szociális foglalkoztatás szakfeladaton keletkezett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valyi évhez képest a személyi juttatások átlagosan 5 %-al emelkedtek, mely a soros lépéseknek és a megnövekedett (1 fő pénzügyi előadó) dolgozói létszám emelkedésének a hatása. 2009. évben az eredeti előirányzathoz képest 101 %-os, a módosított előirányzathoz képest 97 %-os volt a teljesítés.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árulékok 2008. évhez képest csökkentek, ami a 2009. július 01-től bevezetett új járulék mértékeknek köszönhető. A csökkenés mértéke 3,5 %. A 2009. évi teljesítés az eredeti előirányzathoz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est 94,6 %-os, mely az előbb említetteknek köszönhető. Ez a megtakarítás fedezte a dolgozók kereset kiegészítését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énzmaradvány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</w:rPr>
        <w:t>2009. december 31-én a záró pénzkészletünk 710 eFt volt. Költségvetési aktív átfutó elszámolások záró egyenlege 6.399 eFt, a költségvetési passzív elszámolások záró egyenlege 9 eFt, így a helyesbített pénzmaradványunk 7100 eFt, mely teljes mértékben kötelezettséggel terhelt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</w:rPr>
        <w:t>3.4. Gyermekjóléti és Szociális Szolgáltató Központ Rákóczifalva bevételeinek és kiadásainak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alakulás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noki Kistérség Többcélú Társulása Gyermekjóléti és Szociális Szolgáltató Központ Rákóczifalva tevékenysége családsegítés, gyermekjóléti szolgáltatás, támogató szolgáltatás, jelzőrendszeres házi segítségnyújtás, házi segítségnyújtás, időskorúak nappali ellátása, idősek bentlakásos otthona, étkeztetés. Telephelyek: Rákóczifalva, Martfű, Rákócziújfalu, Újszász, Zagyvarékas településeken találhatók. Az intézmény 2009. január 1-től önállóan működő és gazdálkodó költségvetési szer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 eredeti kiadási és bevételi előirányzata 143.144.848,-Ft volt. A fenntartó engedélye alapján az alábbi bevételi előirányzat módosítások váltak szükségessé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23.000,-Ft előző évi pénzmaradványt ítéltek meg az intézménynek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íva igénylésből és a lemondásból eredő előirányzat-módosítás összesen 6.320.200,-Ft többlet normatívát jelen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et-kiegészítés előirányzata 4.797.000,-Ft vol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émium évekre távozott munkatárs miatt 3.281.000,-Ft-ra emelkedett az előirányza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ntartói támogatás előirányzatának csökkentése összesen 7.357.800,-Ft-ban realizá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dosítások után 158.223.548,-Ft-ra emelkedtek az előirányzataink. A bevételi előirányzatok változása a kiadási előirányzatok változását is maga után vonta. A személyi juttatások (prémium évek, kereset-kiegészítés) 7.356.400,-Ft-tal növekedtek előirányzati szinten. A járulékok csak 775.600,-Ft-tal növekedtek a járulék mértékek megváltozása miatt. A dologi kiadások 616.700,-Ft-tal, a felhalmozási kiadások a Támogató szolgálat többlet támogatása miatt 540.000,-Ft-tal növekedtek. Az intézménynél maradó tartalék összege a tervezettel szemben 3.800.000,-Ft-ra nőtt, ezzel összefüggésben az átadott pénzeszköz összege is 7.350.000,-Ft-ra változ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táblázat mutatja intézményünk bevételeinek és kiadásainak alakul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t-b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5440680" cy="364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1639"/>
                              <w:gridCol w:w="1469"/>
                              <w:gridCol w:w="15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redeti előirányza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ódosított előirányza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jesíté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j.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őző évi műk. célú pénzmar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423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423.0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űködési költségvetési támogatás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.865.848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.166.448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.782.811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űködési célú átvett pénzeszközök összese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449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989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991.025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Intézményi bevétele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.750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8.645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.117.148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aját működési bevéte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.050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.050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.717.148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űködési célú pénzeszköz átvéte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700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595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400.0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7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evételi előirányzat összese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3.144.848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8.223.448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8.313.984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emélyi juttatáso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.033.191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3.389.591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3.254.185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unkaadókat terhelő járuléko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610.221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385.821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374.715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logi kiadáso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.599.436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.216.136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.162.25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űködési célú átadott pénzeszköz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690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350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350.0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elhalmozási kiadáso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2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82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60.48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rtalé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0.000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800.000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iadási előirányzat összese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3.144.848,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8.223.548,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4.201.63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7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7.3pt;mso-wrap-distance-left:0pt;mso-wrap-distance-right:7.05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1639"/>
                        <w:gridCol w:w="1469"/>
                        <w:gridCol w:w="1537"/>
                        <w:gridCol w:w="900"/>
                      </w:tblGrid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redeti előirányza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ódosított előirányza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jesíté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j.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őző évi műk. célú pénzmar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423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423.00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űködési költségvetési támogatás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.865.848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.166.448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4.782.811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űködési célú átvett pénzeszközök összese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449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989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991.025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tézményi bevétele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.750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8.645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.117.148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ját működési bevéte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.050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.050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.717.148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űködési célú pénzeszköz átvéte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700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595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400.00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7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evételi előirányzat összese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3.144.848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8.223.448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8.313.984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emélyi juttatáso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.033.191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3.389.591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3.254.185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unkaadókat terhelő járuléko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610.221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385.821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374.715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logi kiadáso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.599.436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.216.136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.162.25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űködési célú átadott pénzeszköz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690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350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350.00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elhalmozási kiadáso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2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82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60.48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rtalé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0.000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800.000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iadási előirányzat összese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3.144.848,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8.223.548,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4.201.63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7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vételi előirányzatokat 100,06 %-ra teljesítettük, míg a kiadásaink 97,46 %-on maradt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költségvetés támogatása 97,26 %-ra teljesült, de a többi bevételünk túlteljesült. A normatívából származó támogatásunk az eredeti 65.637.288,-Ft-tal szemben 71.957.488,-Ft-ra teljesült. Az önkormányzati támogatás az eredeti 13.638.560,-Ft-nak 46,8 %-a lett 6.380.760,-Ft összegben. Településenként a 2009. évi hozzájárulás összege: Rákóczifalva 1.998.270,-Ft, Rákócziújfalu 747.239,-Ft, Martfű 2.553.331,-Ft. (A 2008. évi meg nem fizetett hozzájárulás összege 1.081.920,-Ft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tívák a személyi kiadásokat sem fedezik, ezért a hiányzó összeget más forrásból kellett fedezni. A pályázati úton elnyert támogatások és a saját bevételek emelése megoldást jelent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célú átvett pénzeszközök között a Támogató szolgálat 15.540.000,-Ft összegű és a Munkaügyi Központ 1.451.025,-Ft összegű támogatása jelent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i bevételek jelentősen túlteljesültek 105,08 %-ra, mivel az idősek bentlakásos otthonába a beköltözők részéről többletbevételre tettünk sz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élyi juttatások teljesítése 99,82 %-os, a teljesítés alatta marad a tervezettnek. A munkaadókat terhelő járulékok szintén arányos teljesítést mutat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év folyamán több személyi változás történt, a Munkaügyi Központ támogatásából fizetett munkavállaló foglalkoztatása 2009. szeptember 30-val lejárt, Martfűn, új telephelyen induló feladatellátás miatt egy munkatárs felvételére került sor, valamint 1 fő Prémium évekre távoz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logi kiadásokra biztosított előirányzat felhasználása 99,89 %-os, amely nagyon takarékos gazdálkodásra utal, azzal együtt, hogy az idősek gyógyszer felhasználása jelentősen megnövekedett. A közüzemi szolgáltatások díjai, a vásárolt élelmezés teljesítése a tervezettnek megfelelően alaku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elés elvégzéséhez és a Támogató szolgálat részére beszereztük a szükséges tárgyi eszközöket, valamint raktár céljára egy kontén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ünk 3.800.000,-Ft összegben tartalékot képezett, amely a beköltöző idős emberek befizetéseinek 10 %-os elkülönítését tartalmazza kiköltözés esetére. Az elkülönítés jogszabályi kötelezettségün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5.  Zagyva menti Intergált Központ Újszász bevételeinek és kiadásainak alakulá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krotérség 2009-ben önállóan működő és gazdálkodó költségvetési szervként működött.  A költségvetési főösszeg 107.706 eFt volt, mely az eredeti előirányzathoz képest 14,2%-al növek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krotérségnek év közben 7.217 eFt normatíva pótigénye volt, melyet az ellátotti létszám növelésével ért el. Sajnos az ellátottak fluktuációja miatt, októberben 412 eFt-ot le kellett monda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erült a normatív állami támogatások köréből a közösségi ellátás finanszírozása, melyet pályázat alapján 3 évig láthat el a mikrotérség, 18 település vonatkozásáb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object w:dxaOrig="8495" w:dyaOrig="4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0.2pt;width:390.75pt;height:165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412527216" r:id="rId2"/>
        </w:objec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ab/>
        <w:tab/>
        <w:t>Forrás: az intézmény 2009. évi költségvetése és módosítás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  bevételek közül az intézmény saját bevétele részletez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krotérség saját működési bevétele 21.259 eFt volt, mely a tervezettet 8,4%-al teljesíttet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. A növekedés az áfa kulcs mértékének növelésével magyaráz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szászi és Zagyvarékasi Nappali ellátás intézményeinek bevételeit a térítési díjak adj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ások jelentős részét az Újszászi Polgármesteri Hivatal és intézményei teszik 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object w:dxaOrig="6386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pt;height:107.95pt" filled="f" o:ole="">
            <v:imagedata r:id="rId5" o:title=""/>
          </v:shape>
          <o:OLEObject Type="Embed" ProgID="Excel.Sheet.12" ShapeID="ole_rId4" DrawAspect="Content" ObjectID="_1995410243" r:id="rId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: az intézmény 2009. évi költségvetése és módosítás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mikrotérségnek </w:t>
      </w:r>
      <w:r>
        <w:rPr>
          <w:rFonts w:cs="Times New Roman" w:ascii="Times New Roman" w:hAnsi="Times New Roman"/>
          <w:b/>
        </w:rPr>
        <w:t>csak működési kiadása vol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ített működi kiadások 61,13%-a személyi juttatás és járulék kiadás, melynek együttes teljesített összege 58.595 eFt vo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ogi kiadások a módosított előirányzathoz képest 89%-ra teljesültek. A dologi kiadások között jelentős összegű forgalma volt (ÁFA tartalom nélkül) az alábbiak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letbeszerzés 22,3 %-a hajtó és kenőanyag (946 eFt), valamint 35%-a kis értékű tárgyi eszköz (1.484 eFt)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ások között jelentős és tovább nem csökkenthető forgalom volt a bérleti díj soron, 1.881 eFt ,a vásárolt élelmezés 17.290 eFt (73,4%) soron, illetve a  gázenergia-szolgáltatás díj soron 2.011 eF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mikrotérség önkormányzati intézményi befizetés nélkül </w:t>
      </w:r>
      <w:r>
        <w:rPr>
          <w:rFonts w:cs="Times New Roman" w:ascii="Times New Roman" w:hAnsi="Times New Roman"/>
          <w:u w:val="single"/>
        </w:rPr>
        <w:t>sem volt forráshiányo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költségvetésben engedélyezett létszámkerete 31 fő, az üres álláshelyek száma dec. 31-én 1,5 f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gész évet tekintve a mikrotérség gazdálkodása eredményes volt. A mikrotérség gazdálkodását a mértéktartás, az ésszerűség és a takarékosság elveinek betartása, valamint a pályázati lehetőségek kihasználása jellemezte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 Narrow" w:hAnsi="Arial Narrow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1:00Z</dcterms:created>
  <dc:creator>PH. Szolnok</dc:creator>
  <dc:description/>
  <cp:keywords/>
  <dc:language>en-US</dc:language>
  <cp:lastModifiedBy>szabone</cp:lastModifiedBy>
  <cp:lastPrinted>2010-03-26T09:11:00Z</cp:lastPrinted>
  <dcterms:modified xsi:type="dcterms:W3CDTF">2010-04-19T06:02:00Z</dcterms:modified>
  <cp:revision>9</cp:revision>
  <dc:subject/>
  <dc:title>SZOLNOKI KISTÉRSÉG TÖBBCÉLÚ TÁRSULÁSA</dc:title>
</cp:coreProperties>
</file>