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both"/>
        <w:rPr>
          <w:b/>
          <w:b/>
        </w:rPr>
      </w:pPr>
      <w:r>
        <w:rPr/>
        <w:t xml:space="preserve">A Szolnoki Kistérség Többcélú Társulása Társulási Tanácsának 64/2010.(V.18.) számú határozatának </w:t>
      </w:r>
      <w:r>
        <w:rPr>
          <w:b/>
        </w:rPr>
        <w:t>2. számú melléklete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VÁLLALKOZÁSI  SZERZŐDÉS  1. sz. MÓDOSÍTÁS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mely létrejött egyrészről 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Szolnoki Kistérség Többcélú Társulása </w:t>
      </w:r>
      <w:r>
        <w:rPr/>
        <w:t xml:space="preserve">(székhelye: 5000 Szolnok, Kossuth tér 9., képviseli: </w:t>
      </w:r>
      <w:r>
        <w:rPr>
          <w:b/>
        </w:rPr>
        <w:t>Szalay Ferenc elnök</w:t>
      </w:r>
      <w:r>
        <w:rPr/>
        <w:t xml:space="preserve">)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ásrészről 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r. Abkarovics Dental Bt.</w:t>
      </w:r>
      <w:r>
        <w:rPr/>
        <w:t xml:space="preserve"> (cégjegyzékszáma: 1006008824, székhelye: 5000. Szolnok, Ságvári krt. 1. I/4, adószáma: 21815665-1-16, bankszámla száma: 11993609-06362074-10000001 képviseli: </w:t>
      </w:r>
      <w:r>
        <w:rPr>
          <w:b/>
          <w:bCs/>
        </w:rPr>
        <w:t>Dr. Abkarovics Eduárd</w:t>
      </w:r>
      <w:r>
        <w:rPr/>
        <w:t>) mint Vállalkozó (a továbbiakban: Vállalkozó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özött, a mai napon az alábbi feltételekk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zmény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kntformzott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Szolnoki Kistérség Többcélú Társulása Társulási Tanácsa figyelembe véve, hogy </w:t>
      </w:r>
      <w:r>
        <w:rPr>
          <w:rFonts w:cs="Times New Roman" w:ascii="Times New Roman" w:hAnsi="Times New Roman"/>
          <w:sz w:val="24"/>
          <w:szCs w:val="24"/>
        </w:rPr>
        <w:t>16 önkormányzat illetékességi területének lakosságára kiterjedő kistérségi fogorvosi ügyelet ellátásara a SZMJV tulajdonában lévő, a Szolnok, Móra F. u. 9. szám alatt található központi telephely az SZMJV tájékoztatása alapján műszakilag veszélyessé, így a kistérségi központi fogorvosi ügyelet ellátására alkalmatlanná vált, a Tanács az ellátást 2010. július 1-től az 5000 Szolnok, Temető u. 1. sz. alatt lévő ingatlanban kívánja biztosíta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A fentiek alapján szerződő Felek szerződésüket az alábbiak alapján módosítják. A nem érintett pontok változatlan tartalommal érvényben maradna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szerződés 4. pontja az alábbiakra változik</w:t>
      </w:r>
    </w:p>
    <w:p>
      <w:pPr>
        <w:pStyle w:val="Normal"/>
        <w:jc w:val="both"/>
        <w:rPr/>
      </w:pPr>
      <w:r>
        <w:rPr/>
        <w:t xml:space="preserve">A központi orvosi ügyelet telephelye: </w:t>
      </w:r>
      <w:r>
        <w:rPr>
          <w:b/>
        </w:rPr>
        <w:t>5000 Szolnok, Temető u. 1. szám alatti ügyeleti rendelő</w:t>
      </w:r>
      <w:r>
        <w:rPr/>
        <w:t>, melynek rendeltetésszerű használatát a hozzá tartozó közös kiszolgáló helyiségekkel (orvosi pihenő, közös váró helyiség, közlekedő, beteg WC, mosdó és WC) és azok berendezéseivel, felszerelési tárgyaival együtt külön térítés nélkül biztosítják a Megrendelők a Vállalkozó részére a szerződés tartamára Szolnok Megyei Jogú Város polgármesterének hozzájárulásával, Szolnok Megyei Jogú Város Önkormányzatának Egészségügyi Szolgálata közreműködésével. Az átadás feltételeit a felek külön megállapodásban rögzít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entiekben meghatározott módosítás 2010. július hó 1. napjától lép érvényb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 z o l n o k, 2010. május 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                   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Megrendelő                                                                 Vállalkoz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erszTimes;Times New Roman" w:hAnsi="KerszTimes;Times New Roman" w:cs="KerszTimes;Times New Roman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31:00Z</dcterms:created>
  <dc:creator>x</dc:creator>
  <dc:description/>
  <cp:keywords/>
  <dc:language>en-US</dc:language>
  <cp:lastModifiedBy>Repka Jánosné</cp:lastModifiedBy>
  <cp:lastPrinted>2010-05-20T14:34:00Z</cp:lastPrinted>
  <dcterms:modified xsi:type="dcterms:W3CDTF">2010-05-27T13:22:00Z</dcterms:modified>
  <cp:revision>6</cp:revision>
  <dc:subject/>
  <dc:title>Javaslat</dc:title>
</cp:coreProperties>
</file>