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 xml:space="preserve">A Szolnoki Kistérség Többcélú Társulása Társulási Tanácsának 64/2010.(V.18.) számú határozatának </w:t>
      </w:r>
      <w:r>
        <w:rPr>
          <w:b/>
        </w:rPr>
        <w:t>1. számú melléklete</w:t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állalkozási szerződés</w:t>
      </w:r>
    </w:p>
    <w:p>
      <w:pPr>
        <w:pStyle w:val="Normal"/>
        <w:jc w:val="both"/>
        <w:rPr/>
      </w:pPr>
      <w:r>
        <w:rPr>
          <w:spacing w:val="-3"/>
        </w:rPr>
        <w:t xml:space="preserve">A Szolnoki Kistérség Többcélú Társulása a közbeszerzésekről szóló 2003. évi CXXIX. törvény 299.§ (1) bekezdés b) pontja alapján egyszerű közbeszerzési eljárást indított, amelynek ajánlattételi felhívása alapján a Vállalkozó ajánlatot nyújtott be. Az ajánlat nyertességére tekintettel  a jelen szerződés </w:t>
      </w:r>
      <w:r>
        <w:rPr/>
        <w:t>létrejött egyrészről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Szolnoki Kistérség Többcélú Társulása </w:t>
      </w:r>
      <w:r>
        <w:rPr/>
        <w:t xml:space="preserve">(székhelye: 5000 Szolnok, Kossuth tér 9., képviseli: </w:t>
      </w:r>
      <w:r>
        <w:rPr>
          <w:b/>
        </w:rPr>
        <w:t>Szalay Ferenc elnök</w:t>
      </w:r>
      <w:r>
        <w:rPr/>
        <w:t xml:space="preserve">), valamint </w:t>
      </w:r>
      <w:r>
        <w:rPr>
          <w:b/>
        </w:rPr>
        <w:t>Szajol Nagyközség Önkormányzata</w:t>
      </w:r>
      <w:r>
        <w:rPr/>
        <w:t xml:space="preserve"> (székhelye: Szajol, Rózsák tere 1.; képviseli: </w:t>
      </w:r>
      <w:r>
        <w:rPr>
          <w:b/>
        </w:rPr>
        <w:t>Szöllősi József polgármester</w:t>
      </w:r>
      <w:r>
        <w:rPr/>
        <w:t>) mint megrendelők (a továbbiakban: Megrendelők) , másrészről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Abkarovics Dental Bt.</w:t>
      </w:r>
      <w:r>
        <w:rPr/>
        <w:t xml:space="preserve"> (cégjegyzékszáma: 1006008824, székhelye: 5000. Szolnok, Ságvári krt. 1. I/4, adószáma: 21815665-1-16, bankszámla száma: 11993609-06362074-10000001 képviseli: </w:t>
      </w:r>
      <w:r>
        <w:rPr>
          <w:b/>
          <w:bCs/>
        </w:rPr>
        <w:t>Dr. Abkarovics Eduárd</w:t>
      </w:r>
      <w:r>
        <w:rPr/>
        <w:t>) mint Vállalkozó (a továbbiakban: Vállalkozó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zött, a mai napon az alábbi feltétel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/ A Szolnoki Kistérség Többcélú Társulásához tartozó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enyszög Csataszög, Hunyadfalva, Kőtelek, Nagykörű, Rákóczifalva, Rákócziújfalu, Szászberek, Szolnok, Tiszajenő, Tiszasüly, Tiszavárkony, Tószeg, Újszász, Vezseny, és  Szajol települések közigazgatási területén a heti pihenőnapokon, munkaszüneti és ünnepnapokon 8 órás időtartamban fogorvosi és szakdolgozói jelenléttel, szolnoki központtal és telephellyel (Szolnok, Móra F. u. 9.), fogorvosi ügyelet ellátása a vonatkozó, mindenkori hatályos jogszabályi előírások alapj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elek jogai és kötelezettség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6"/>
        <w:rPr/>
      </w:pPr>
      <w:r>
        <w:rPr/>
        <w:t>2./ Vállalkozó kötelezettséget vállal arra, hogy az 1./ pontban megjelölt települések illetékességi területén élő természetes személyek – állandó és ideiglenes lakosok,– vonatkozásában, heti pihenőnapokon, munkaszüneti és ünnepnapokon 8 órás időtartamban fogorvosi ügyeleti szolgálatot lát el az egészségügyről szóló 1997. évi CLIV. törvény, a háziorvosi, házi gyermekorvosi és fogorvosi tevékenységekről szóló 4/2000. (II. 25.) EüM. rendeletben, az egészségügyi szolgáltatás gyakorlásának általános feltételeiről szóló 96/2003. (VII. 15.) Korm. rendeletben, az egészségügyi szolgáltatások nyújtásához szükséges szakmai minimumfeltételekről szóló 60/2003. (X. 20.) ESzCsM rendeletben, az egészségügyi ellátás folyamatos működésének</w:t>
      </w:r>
      <w:r>
        <w:rPr>
          <w:color w:val="FF0000"/>
        </w:rPr>
        <w:t xml:space="preserve"> </w:t>
      </w:r>
      <w:r>
        <w:rPr/>
        <w:t>egyes szervezeti kérdéseiről szóló 47/2004. (V. 11.) ESzCsM rendeletben foglalt előírások alapján.</w:t>
      </w:r>
    </w:p>
    <w:p>
      <w:pPr>
        <w:pStyle w:val="Normal"/>
        <w:jc w:val="both"/>
        <w:rPr/>
      </w:pPr>
      <w:r>
        <w:rPr/>
        <w:t>Az 1./ pontban nem szereplő lakosok a fogászati sürgősség alapellátási ügyelet igénybevételéért térítési díjat kötelesek fizetn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/ A Vállalkozó az ügyeleti szolgálatot a telephelyen összesen egy fő orvossal és egy fő szakdolgozóval látja el az ügyeleti rendelőben, a heti pihenőnapokon, munkaszüneti és ünnepnapokon 8 órás időtartamb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/ A központi orvosi ügyelet telephelye: 5000 Szolnok, Móra F. u. 9. szám alatti egy ügyeleti rendelő, melynek rendeltetésszerű használatát a hozzá tartozó közös kiszolgáló helyiségekkel (orvosi pihenő, közös váró helyiség, közlekedő, beteg WC, mosdó és WC) és azok berendezéseivel, felszerelési tárgyaival együtt külön térítés nélkül biztosítják a Megrendelők a Vállalkozó részére a szerződés tartamára Szolnok Megyei Jogú Város polgármesterének hozzájárulásával, Szolnok Megyei Jogú Város Önkormányzatának Egészségügyi Szolgálata közreműködésével. Az átadás feltételeit a felek külön megállapodásban rögz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z ingyenes használatra átadott ügyeleti rendelő fenntartásával, működésével kapcsolatos költségeket a Vállalkozó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A szolgáltatás nyújtásához szükséges gépeket és eszközöket a Vállalkozó részére leltár szerinti átadás útján a Megrendelők biztosítják. A Vállalkozó felel a részére átadott eszközök állagmegóvásáért. A hiányzó eszközöket a Vállalkozó saját forrásai terhére köteles biztosítani, és a teljesítés során pótolni úgy, hogy a hatályos jogszabályokban előírt felszereltség folyamatosan biztosított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Vállalkozó kötelezettséget vállal arra, hogy az ügyeleti szolgálatot a sürgősségi fogászati betegellátásban gyakorlatot szerzett személyzettel végzi. A Vállalkozó felelősséggel tartozik az általa foglalkoztatott személyek tevékenység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A Vállalkozó tudomásul veszi, hogy a jelen szerződés szerinti fogászati ügyeleti betegellátási tevékenységet az illetékes Állami Népegészségügyi és Tisztiorvosi Szolgálat (ÁNTSZ) által kiadott érvényes működési engedély és a jogviszony egész tartamára szóló felelősségbiztosítási szerződés birtokában 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/ A Vállalkozó köteles a jogszabályokban előírt betegdokumentáció és adminisztráció vezetésére. Köteles továbbá folyamatos és naprakész információt szolgáltatni a Megrendelők, az ÁNTSZ, az OEP, az érintett fogorvosok részére, az adatvédelmi előírások megtartása mellett. Lakossági bejelentés, illetve megrendelői felhívás esetén annak közlésétől számítva legkésőbb 15 napon belül köteles írásban érdemi választ adni. A Vállalkozó köteles a működése során általa kezelt adatbázist megőrizni, a vonatkozó jogszabályokban előírta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Vállalkozó köteles az Országos Egészségbiztosítási Pénztár felé kötelező adatszolgáltatásokat elvégezni és minden hónap 3. napjáig a Megrendelők rendelkezésére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A Vállalkozó tudomással bír arról, hogy az ügyeleti tevékenység szakmai felügyeletét az ÁNTSZ illetékes intézete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/ A Megrendelők a hatályos jogszabályok alapján jogosultak ellenőrizni a Vállalkozó tevékenységét. A Vállalkozó tűrni köteles a hatályos jogszabályok szerinti ellenőrzést, és annak elvégzéséhez a feltételeket, valamint a megfelelő időben kért dokumentációt – a megjelölt határidőre –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A Vállalkozó felel az ügyeleti beosztás elkészítéséért. Az ügyeleti beosztásról – a szolgálatra beosztott személyek nevének, szakképesítésének, címének és telefonszámának feltüntetésével – a Vállalkozó köteles írásban értesíteni a Megrendelőket legkésőbb a tárgyhót megelőző hónap 20. napjáig. A beosztás esetleges változásait a Vállalkozó köteles írásban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/ A Vállalkozó köteles az érintett önkormányzatokkal közölni a fogorvosi ügyeletet ellátó orvosok ügyeleti telefonszámát vagy állandó elérhetőségi telefonszámát, továbbá az ügyeleti telephelyen, valamint az érintett településeken jól látható felületeken megjeleníteni az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/ A Vállalkozó tudomásul veszi, hogy amennyiben akár saját hibájából, akár rajta kívül álló okból nem tudja biztosítani a jelen szerződés szerinti fogorvosi ügyelet ellátását, úgy a Megrendelők jogosultak intézkedni az esetleges helyettesítés iránt, amelynek összes költségét a Vállalkozó megtéríte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/ A Vállalkozó tevékenysége ellátása során a munkavédelmi, tűzvédelmi és higiénés előírások maradéktalan megtartásával köteles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/ A Vállalkozó köteles valamennyi, az ügyeleti szolgálatra vonatkozóan elkészített szabályzatát a Megrendelők részére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állalkozó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/ A jelen szerződés 1./ pontjában meghatározott fogorvosi ügyelet ellátásáért a Vállalkozót  505.000 Ft/hó (azaz: ötszázötezer forint/hó) összegű díj illeti meg. A Megrendelők a vállalkozói díjjal szemben beszámítani jogosultak az általuk a Szolnok Megyei Jogú Város Önkormányzata Egészségügyi Szolgálata részére – az ügyeleti rendelő használatával felmerülő kiadások (közüzemi díjak) címén – megfizetett összeget. A Vállalkozó az esetleges vizitdíjból származó bevételei fölött teljes jogkörűen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9./ A szolgáltatás ellenértékét (a díjat) a Megrendelő havonként utólag, a tárgyhavi OEP finanszírozás rendelkezésre állását követően, a Vállalkozó által szabályszerűen kiállított számla alapján, a teljesítéstől számított 30 napon belül, átutalással egyenlíti ki, a Kbt. 305. §-ában előír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/ A Vállalkozó a díja terhére köteles biztosítani az ügyelet ellátásával kapcsolatban felmerülő összes költséget, így különösen, a közreműködők valamennyi díját és bérjellegű költségét, a gyógyszerek, gyógyászati segédeszközök beszerzésével, valamint a munkaruha és orvosi textília mosatásával kapcsolatos kiadásoka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rződés időtartama, mód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./ A jelen bérleti szerződés meghatározott, 2009. év január hó 1. napjától 2010. év december hó 31. napjáig terjedő időtartamra jön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/ A jelen szerződésnek az ajánlattételi felhívás feltételei, illetőleg az ajánlat tartalma alapján meghatározott részét a felek csak akkor módosíthatják, ha a szerződéskötést követően – a szerződéskötéskor előre nem látható ok következtében – beállott körülmény miatt a szerződés valamelyik fél lényeges jogos érdekét sér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/ A jelen szerződést érintő kérdésekben a kapcsolattartás módja a cégszerűen aláírt levél. A szakmai és napi operatív ügyek intézésében a Megrendelők képviseletét a Kistérségi Társulás Kistérségi Irodáj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/ A szerződésben nem szabályozott kérdésekben a többször módosított 1959. évi IV. törvény szabályai, valamint a központi orvosi ügyeleti tevékenység végzésére vonatkozó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/ A szerződésből eredő jogvitákban a felek kikötik a Jász-Nagykun-Szolnok Megyei Bíróság kizárólagos illeték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z o l n o k, 2008. december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                   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Megrendelő                                                                 Vállalkozó      </w:t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1:00Z</dcterms:created>
  <dc:creator>x</dc:creator>
  <dc:description/>
  <cp:keywords/>
  <dc:language>en-US</dc:language>
  <cp:lastModifiedBy>Repka Jánosné</cp:lastModifiedBy>
  <cp:lastPrinted>2010-05-20T14:31:00Z</cp:lastPrinted>
  <dcterms:modified xsi:type="dcterms:W3CDTF">2010-05-27T13:21:00Z</dcterms:modified>
  <cp:revision>5</cp:revision>
  <dc:subject/>
  <dc:title>Javaslat</dc:title>
</cp:coreProperties>
</file>