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9/2010.(VI.23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„Alföld szíve” Térségi Turisztikai Egyesületben történő tagi részv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z államháztartásról szóló 1992. évi XXXVIII. törvény alapján, valamint a 292/2009.(XII.19.) Korm. rendelet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lnoki Kistérség Többcélú Társulása Társulási Tanácsa egyetért az „Alföld Szíve” Térségi Turisztikai Egyesület létrehozásával és az egyesületben tagként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lnoki Kistérség Többcélú Társulása Társulási Tanácsa egyetért az egyesület alapszabályának tervezetével a melléklet szerinti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lnoki Kistérség Többcélú Társulása Társulási Tanácsa évi 50.000,- Ft tagdíjfizetési kötelezettséget vállal, amelynek ez évi fedezete a 2010. évi költségvetés terhére biztosított. A következő években a tagdíjat a költségvetés összeállításakor terve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lnoki Kistérség Többcélú Társulása Társulási Tanácsa felhatalmazza a társulás elnökét az egyesület létrehozásával kapcsolatos teendők elvégzésére, az alapszabály véglegesítésére 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esület megalakulásáról és tevékenységéről a Szolnoki Kistérség Többcélú Társulása Társulási Tanácsát tájékoztat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10. szeptember 30., illetve folyamatos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>
          <w:b/>
          <w:u w:val="single"/>
        </w:rPr>
        <w:t>A végrehajtásban közreműködik:</w:t>
      </w:r>
      <w:r>
        <w:rPr/>
        <w:t xml:space="preserve">  a Társulási Tanács tagjai</w:t>
      </w:r>
    </w:p>
    <w:p>
      <w:pPr>
        <w:pStyle w:val="Normal"/>
        <w:ind w:left="2832" w:firstLine="708"/>
        <w:jc w:val="both"/>
        <w:rPr/>
      </w:pPr>
      <w:r>
        <w:rPr/>
        <w:t>a Társulási Tanács munkaszerveze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Értesülnek</w:t>
      </w:r>
      <w:r>
        <w:rPr>
          <w:b/>
          <w:bCs/>
        </w:rPr>
        <w:t>:</w:t>
      </w:r>
      <w:r>
        <w:rPr/>
        <w:t xml:space="preserve"> 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Szolnoki Kistérség Többcélú Társulása Társulási Tanácsa Kistérségi Irod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3:00Z</dcterms:created>
  <dc:creator>kozos</dc:creator>
  <dc:description/>
  <cp:keywords/>
  <dc:language>en-US</dc:language>
  <cp:lastModifiedBy>Repka Jánosné</cp:lastModifiedBy>
  <cp:lastPrinted>2010-07-13T10:43:00Z</cp:lastPrinted>
  <dcterms:modified xsi:type="dcterms:W3CDTF">2010-07-13T09:52:00Z</dcterms:modified>
  <cp:revision>5</cp:revision>
  <dc:subject/>
  <dc:title>A Szolnoki Kistérség Többcélú Társulása Társulási Tanácsának</dc:title>
</cp:coreProperties>
</file>