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76/2010.(VI.23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10. évi költségvetéséről szóló 34/2010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65. § (5) bekezdésében és a települési önkormányzatok többcélú kistérségi társulásáról szóló 2004. évi CVII. törvény 4. § (3) bekezdésében kapott felhatalmazás alapján a 2010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5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00"/>
        <w:gridCol w:w="1339"/>
        <w:gridCol w:w="210"/>
        <w:gridCol w:w="1370"/>
        <w:gridCol w:w="1137"/>
        <w:gridCol w:w="496"/>
        <w:gridCol w:w="224"/>
        <w:gridCol w:w="1783"/>
        <w:gridCol w:w="180"/>
        <w:gridCol w:w="459"/>
      </w:tblGrid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rFonts w:cs="Arial"/>
              </w:rPr>
            </w:pPr>
            <w:r>
              <w:rPr>
                <w:rFonts w:cs="Arial"/>
              </w:rPr>
              <w:t>2009. évi pénzmaradvány felosztása, valamint a 2010. január 1. és május 31. között      pótelőirányzatként biztosított állami támogatások, növekedése miatt az alaphatározat 3.1)     bekezdésben megállapított</w:t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5 19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5 19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ódosítja és a Társulás 2010. évi</w:t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1 829 777 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1 829 777 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65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őző évi működési célú pénzmaradvá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16 43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felhalm. célú pénzmaradvány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7 90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9 07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íva elszámolása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1 640 e Ft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énzeszközök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 01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célú átvett pénzeszközök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 13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45 19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1 015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 333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4 014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ra átadott pénzeszköz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 1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rtalé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 7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 03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45 19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9 44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915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 22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Felújítási kiadások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eruházás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70 32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20 99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felh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 5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23 498 eFt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értékű műk. bevétel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35 49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űködési c. átvett pénzeszköz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 33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c. átvett pénzeszköz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 0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70 32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6 4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 05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5 75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8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84 10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3 70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20 412 eFt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felh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 8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értékű működ. bevétel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4 51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84 10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3 44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95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14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 452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9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 14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felh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 96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0 eFt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 értékű műk. bevétel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 397 e Ft 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c. átvett pénzeszköz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92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9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 33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 értékű működési bevétel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 741 e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űködési célú átvett pénzeszköz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639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 71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73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54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2 729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artalék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 7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1 71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06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3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3 4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 51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6 87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 4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felh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9513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8 329 e Ft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értékű műk. bevétel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3 898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 87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 92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789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 10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ind w:left="734" w:hanging="0"/>
              <w:jc w:val="right"/>
              <w:rPr/>
            </w:pPr>
            <w:r>
              <w:rPr>
                <w:rFonts w:cs="Arial"/>
              </w:rPr>
              <w:t>1 37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0 1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műk. célú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4 83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3 712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ormatíva elszámol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i/>
              </w:rPr>
              <w:t xml:space="preserve">            </w:t>
            </w:r>
            <w:r>
              <w:rPr>
                <w:rFonts w:cs="Arial"/>
              </w:rPr>
              <w:t xml:space="preserve">21 64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Összesen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40 1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an működő és gazdálkod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működő és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működő és gazdálkodó költségvetési szerv vezetője a saját hatáskörben végrehajtott </w:t>
      </w:r>
      <w:r>
        <w:rPr/>
        <w:t>előirányzat-változtatásról 60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működő és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működő és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működő és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Valamennyi önállóan működő és gazdálkodó költségvetési szerv vezetője köteles gondoskodni a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áró és vegyes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határozat a kihirdetés napján lép hatályba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június 2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Balogh Zoltán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47:00Z</dcterms:created>
  <dc:creator>kozos</dc:creator>
  <dc:description/>
  <cp:keywords/>
  <dc:language>en-US</dc:language>
  <cp:lastModifiedBy>Repka Jánosné</cp:lastModifiedBy>
  <cp:lastPrinted>2010-05-26T17:05:00Z</cp:lastPrinted>
  <dcterms:modified xsi:type="dcterms:W3CDTF">2010-07-12T13:47:00Z</dcterms:modified>
  <cp:revision>2</cp:revision>
  <dc:subject/>
  <dc:title>A Szolnoki Kistérség Többcélú Társulása Társulási Tanácsának</dc:title>
</cp:coreProperties>
</file>