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1.sz. mellékl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olnoki Kistérség Többcélú Társulása 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yermekjóléti és Szociális Szolgáltató Központ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9. évi pénzmaradvány felosztása és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ézményi költségvetésének 1. számú módosítás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z intézmény 2010. évi költségvetése, a 2009. évi pénzmaradvány felosztása, illetve intézményi költségvetés módosítása kiemelt előirányzatonként az alábbiak szerint módosul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vételi oldalo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Előző évi működési célú maradvány: </w:t>
        <w:tab/>
        <w:tab/>
        <w:tab/>
        <w:tab/>
        <w:tab/>
        <w:t>16 330</w:t>
        <w:tab/>
        <w:t>eF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Felügyeleti szervtől kapott támogatás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kereset kiegészítés, prémium évek): </w:t>
        <w:tab/>
        <w:tab/>
        <w:tab/>
        <w:t xml:space="preserve">                            4 741 eF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Működési célú átvett pénzeszköz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(ESZA pályázat) </w:t>
        <w:tab/>
        <w:tab/>
        <w:tab/>
        <w:tab/>
        <w:tab/>
        <w:tab/>
        <w:tab/>
        <w:t xml:space="preserve">     639  eFt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65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1065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Összesen:</w:t>
        <w:tab/>
        <w:tab/>
        <w:tab/>
        <w:tab/>
        <w:tab/>
        <w:tab/>
        <w:tab/>
        <w:tab/>
        <w:t xml:space="preserve"> 21 710 eFt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vételi előirányzat kerül lebontásra a kiadási előirányzat azonos összegű növelése mellet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iadási oldalon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Személyi juttatások </w:t>
        <w:tab/>
        <w:tab/>
        <w:tab/>
        <w:tab/>
        <w:tab/>
        <w:tab/>
        <w:tab/>
        <w:t xml:space="preserve">   5 733 eF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Járulékok</w:t>
        <w:tab/>
        <w:tab/>
        <w:tab/>
        <w:tab/>
        <w:tab/>
        <w:tab/>
        <w:tab/>
        <w:tab/>
        <w:t xml:space="preserve">   1 548 eFt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logi kiadások</w:t>
        <w:tab/>
        <w:tab/>
        <w:tab/>
        <w:tab/>
        <w:tab/>
        <w:tab/>
        <w:tab/>
        <w:t xml:space="preserve">   2 729 eFt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talék</w:t>
        <w:tab/>
        <w:tab/>
        <w:tab/>
        <w:tab/>
        <w:tab/>
        <w:tab/>
        <w:tab/>
        <w:tab/>
        <w:t xml:space="preserve"> 11 700 eF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Összesen:</w:t>
        <w:tab/>
        <w:tab/>
        <w:tab/>
        <w:tab/>
        <w:tab/>
        <w:tab/>
        <w:tab/>
        <w:tab/>
        <w:t xml:space="preserve"> 21 710</w:t>
        <w:tab/>
        <w:t xml:space="preserve"> eF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49:00Z</dcterms:created>
  <dc:creator>Repka Jánosné</dc:creator>
  <dc:description/>
  <cp:keywords/>
  <dc:language>en-US</dc:language>
  <cp:lastModifiedBy>Repka Jánosné</cp:lastModifiedBy>
  <dcterms:modified xsi:type="dcterms:W3CDTF">2010-07-14T08:50:00Z</dcterms:modified>
  <cp:revision>1</cp:revision>
  <dc:subject/>
  <dc:title/>
</cp:coreProperties>
</file>