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olnoki Kistérség Többcélú Társulása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zociális Szolgáltató Besenyszögi Központ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009. évi pénzmaradvány felosz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és intézményi költségvetés 1. sz. módosítás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intézmény 2010. évi költségvetése, a 2009. évi pénzmaradvány felosztása, illetve intézményi költségvetés módosítása kiemelt előirányzatonként az alábbiak szerint módosul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i jogcímeken belü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ügyeleti szervtől kapott támogatás</w:t>
        <w:tab/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pontosított támogatás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ereset kiegészítés 2010. évi I.                        3.844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ereset kiegészítés 2009. 12. hó                         553 eFt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Felhalmozási célú támogatás   </w:t>
        <w:tab/>
        <w:tab/>
        <w:t xml:space="preserve">                  492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Pénzmaradvány igénybevétele         </w:t>
        <w:tab/>
        <w:t xml:space="preserve">                           7.100 eFt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>Összesen:</w:t>
        <w:tab/>
        <w:tab/>
        <w:tab/>
        <w:tab/>
        <w:tab/>
        <w:tab/>
        <w:t xml:space="preserve"> 11.989 eF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ételi előirányzat kerül lebontásra a kiadási előirányzat azonos összegű növelése mellet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ási jogcímeken belül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Személyi juttatások</w:t>
        <w:tab/>
        <w:tab/>
        <w:tab/>
        <w:tab/>
        <w:tab/>
        <w:t xml:space="preserve">    3.446 eFt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Munkaadókat terhelő járulékok</w:t>
        <w:tab/>
        <w:tab/>
        <w:tab/>
        <w:t xml:space="preserve">       951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gi kiadások: </w:t>
        <w:tab/>
        <w:tab/>
        <w:tab/>
        <w:tab/>
        <w:tab/>
        <w:t xml:space="preserve">    3.140 eF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ítói tartozások</w:t>
        <w:tab/>
        <w:t xml:space="preserve">                2.512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ÁFA </w:t>
        <w:tab/>
        <w:tab/>
        <w:tab/>
        <w:t xml:space="preserve">       628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Felhalmozási kiadások: </w:t>
        <w:tab/>
        <w:tab/>
        <w:tab/>
        <w:tab/>
        <w:t xml:space="preserve">     4.452 eFt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i önerő biztosítása</w:t>
        <w:tab/>
        <w:t xml:space="preserve">           3.960 eFt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kai eszközök beszerzése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zenvedélybetegek közösségi ellátása)     394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ÁFA                                                             98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sszesen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 xml:space="preserve">    11.989 e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6:00Z</dcterms:created>
  <dc:creator>Szolnoki Kist. Többc. T. Szoc.Szolg. Besenyszög</dc:creator>
  <dc:description/>
  <cp:keywords/>
  <dc:language>en-US</dc:language>
  <cp:lastModifiedBy>Repka Jánosné</cp:lastModifiedBy>
  <cp:lastPrinted>2010-01-25T08:56:00Z</cp:lastPrinted>
  <dcterms:modified xsi:type="dcterms:W3CDTF">2010-07-14T08:46:00Z</dcterms:modified>
  <cp:revision>2</cp:revision>
  <dc:subject/>
  <dc:title>1</dc:title>
</cp:coreProperties>
</file>