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69/2010.(VI.23.) számú határozata</w:t>
      </w:r>
    </w:p>
    <w:p>
      <w:pPr>
        <w:pStyle w:val="Normal"/>
        <w:jc w:val="both"/>
        <w:rPr/>
      </w:pPr>
      <w:r>
        <w:rPr>
          <w:b/>
          <w:szCs w:val="20"/>
        </w:rPr>
        <w:t>A Szolnoki Kistérség Többcélú Társulása Társulási Tanácsa 2010. évi II. féléves munkatervének jóváhagyásáról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, továbbá a területfejlesztésről és a területrendezésről szóló 1996. évi XXI. törvény alapján, figyelemmel a Szolnoki Kistérség Többcélú Társulása Szervezeti és Működési Szabályzatának IV.2. pontjára, a Szolnoki Kistérség Többcélú Társulása Társulási Tanácsa a 2010. évi II. féléves munkatervét a határozat mellékletében foglaltak szerint jóváhagyj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0"/>
        </w:rPr>
        <w:t>Értesülnek:</w:t>
      </w:r>
      <w:r>
        <w:rPr>
          <w:szCs w:val="20"/>
        </w:rPr>
        <w:t xml:space="preserve"> Szalay Ferenc a Társulási Tanács elnök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A Társulási Tanács tagja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Szolnoki Kistérség Többcélú Társulása Társulási Tanácsa Kistérségi Iroda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2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7-12T13:32:00Z</dcterms:modified>
  <cp:revision>2</cp:revision>
  <dc:subject/>
  <dc:title>A Szolnoki Kistérség Többcélú Társulása Társulási Tanácsának</dc:title>
</cp:coreProperties>
</file>