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68/2010.(VI.23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10. június 23-i ülésének napirendi pontjait az alábbiak szerint fogadja el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szCs w:val="20"/>
        </w:rPr>
        <w:t>a Szolnoki Kistérség Többcélú Társulása Társulási Tanácsa 2010. évi II. féléves munkatervéne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10. évi költségvetéséről szóló 28/2010.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Szolnoki Kistérség Többcélú Társulása Szociális Szolgáltató Besenyszögi Központja 2010. évi költségvetéséről szóló 31/2010.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Szolnoki Kistérség Többcélú Társulása Zagyva menti Integrált Központja 2010. évi költségvetéséről szóló 32/2010.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Gyermekjóléti és Szociális Szolgáltató Központ Rákóczifalva 2010. évi költségvetéséről szóló 33/2010.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Humán Szolgáltató Központ 2010. évi költségvetéséről szóló 30/2010.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Egyesített Szociális Intézménye 2010. évi költségvetéséről szóló 29/2010.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10. évi költségvetéséről szóló 34/2010.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kistérségi szintű egységes fellépés lehetőségének megtárgyalása a gáz és elektromos energia beszerzése ügyében megvita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terjesztés </w:t>
      </w:r>
      <w:r>
        <w:rPr>
          <w:b/>
          <w:bCs/>
        </w:rPr>
        <w:t>a Szolnoki Kistérség Többcélú Társulása Társulási Tanácsa által fenntartott valamennyi önállóan működő és gazdálkodó költségvetési szerv részére megvalósítás terv készítés alóli mentesség tárgyában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Zagyva menti Integrált Központja Alapító Okiratának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080" w:hanging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 1.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z „Alföld szíve” Térségi Turisztikai Egyesületben történő tagi részvétel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rt ülés keretébe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lőterjesztés a Szolnoki Kistérség Többcélú Társulása Társulási Tanácsa önálló munkaszervezet (Kistérségi Iroda) vezetői álláshelyének betöltésével kapcsolatos ügyek megvitatása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Előadó: Szalay Ferenc a Társulási Tanács Elnö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4:00Z</dcterms:created>
  <dc:creator>kozos</dc:creator>
  <dc:description/>
  <cp:keywords/>
  <dc:language>en-US</dc:language>
  <cp:lastModifiedBy>Repka Jánosné</cp:lastModifiedBy>
  <cp:lastPrinted>2010-05-12T10:10:00Z</cp:lastPrinted>
  <dcterms:modified xsi:type="dcterms:W3CDTF">2010-07-12T13:29:00Z</dcterms:modified>
  <cp:revision>4</cp:revision>
  <dc:subject/>
  <dc:title>A Szolnoki Kistérség Többcélú Társulása Társulási Tanácsának</dc:title>
</cp:coreProperties>
</file>