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/>
      </w:pPr>
      <w:r>
        <w:rPr>
          <w:b/>
        </w:rPr>
        <w:t>34/2010. (II.24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2010. évi költségvetésének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 Szolnoki Kistérségi Többcélú Társulás (továbbiakban: Társulás) Társulási Tanácsa az államháztartásról szóló 1992. évi XXXVIII. törvény 65. § (5) bekezdésében és a települési önkormányzatok többcélú kistérségi társulásáról szóló 2004. évi CVII. törvény 4. § (3) bekezdésében kapott felhatalmazás alapján a 2010. évi pénzügyi tervéről (költségvetéséről) az alábbi határozatot hoz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A határozat hatály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határozat hatálya a Társulásra, a Társulási Tanácsára, és az általa létrehozott és fenntartott költségvetési szervekre (intézményekre), bizottságaira, továbbá a Kistérségi </w:t>
      </w:r>
      <w:r>
        <w:rPr>
          <w:iCs/>
          <w:color w:val="000000"/>
        </w:rPr>
        <w:t>Társulás munkaszervezetére</w:t>
      </w:r>
      <w:r>
        <w:rPr>
          <w:color w:val="000000"/>
        </w:rPr>
        <w:t xml:space="preserve"> terjed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A költségvetés címrend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államháztartásról szóló törvény 67. § (3) bekezdésében foglaltak alapján költségvetésének címrendjét a következők szerint állapítja meg.</w:t>
      </w:r>
    </w:p>
    <w:p>
      <w:pPr>
        <w:pStyle w:val="BodyText2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Társulás munkaszervezete és a Társulási Tanács által létrehozott és fenntartott önállóan vagy részben önálló gazdálkodási jogkörrel felruházott költségvetési szervek, külön-külön alkotnak egy-egy címet. A címrendet a költségvetési határozat </w:t>
      </w:r>
      <w:r>
        <w:rPr/>
        <w:t>1., és a 2-3. számú mellékletei tartalmazzák.</w:t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A költségvetés bevételei és kiadása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Társulási Tanács a Társulás 2010. évi költségvetésé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94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1770"/>
      </w:tblGrid>
      <w:tr>
        <w:trPr/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.584.538 e Ft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vétellel</w:t>
            </w:r>
          </w:p>
        </w:tc>
      </w:tr>
      <w:tr>
        <w:trPr/>
        <w:tc>
          <w:tcPr>
            <w:tcW w:w="2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.584.538 e Ft</w:t>
            </w:r>
          </w:p>
        </w:tc>
        <w:tc>
          <w:tcPr>
            <w:tcW w:w="177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adással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állapítja meg.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(2) Az (1) bekezdésében megállapított bevételek forrásonkénti, kiadások jogcímenkénti megoszlását a </w:t>
      </w:r>
      <w:r>
        <w:rPr/>
        <w:t>határozat 1. számú melléklete</w:t>
      </w:r>
      <w:r>
        <w:rPr>
          <w:color w:val="000000"/>
        </w:rPr>
        <w:t xml:space="preserve"> alapján határozza meg a Társulási Tanác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/>
        <w:t>(3) A működési és felhalmozási célú bevételi és kiadási előirányzatokat mérlegszerűen az 1.</w:t>
      </w:r>
    </w:p>
    <w:p>
      <w:pPr>
        <w:pStyle w:val="Normal"/>
        <w:keepNext w:val="true"/>
        <w:keepLines/>
        <w:jc w:val="both"/>
        <w:rPr/>
      </w:pPr>
      <w:r>
        <w:rPr/>
        <w:t>számú melléklet szerint állapítja meg a Társulási Tanác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Társulási Tanács a Társulás 2010. évi költségvetését részletesen a következők szerint állapítja me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4) A társulás tagjainak a központi működési kiadásokhoz történő </w:t>
      </w:r>
      <w:r>
        <w:rPr/>
        <w:t>hozzájárulásait az 5-6 számú mellékletek és az intézményi működési hozzájárulásait a feladat ellátó intézményi költségvetések alap</w:t>
      </w:r>
      <w:r>
        <w:rPr>
          <w:color w:val="000000"/>
        </w:rPr>
        <w:t>ján hagyja jóvá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(5) A Társulási Tanács költségvetésében szereplő felújítási kiadások előirányzatának célonkénti, beruházási kiadások előirányzatának feladatonkénti ütemezését a 7. számú melléklet szer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(6) A munkaszervezet költségvetésének szakfeladatonkénti bevételi és kiadási megoszlását a határozat 2-3.</w:t>
      </w:r>
      <w:r>
        <w:rPr/>
        <w:t xml:space="preserve"> számú mellékletek szerin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7) A munkaszervezet 2010. évi létszámkeretét a </w:t>
      </w:r>
      <w:r>
        <w:rPr/>
        <w:t>3. számú mellékle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zerin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8) A Társulási Tanács által megállapított kiemelt jogcímenkénti bevételek és kiadások költségvetési szervenkénti megoszlását, és a statisztikai átlagos állományi létszámot a </w:t>
      </w:r>
      <w:r>
        <w:rPr/>
        <w:t>2-3.számú mellékletek</w:t>
      </w:r>
      <w:r>
        <w:rPr>
          <w:i/>
          <w:color w:val="000000"/>
        </w:rPr>
        <w:t xml:space="preserve"> </w:t>
      </w:r>
      <w:r>
        <w:rPr>
          <w:color w:val="000000"/>
        </w:rPr>
        <w:t>szer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9) A Társulási Tanács a 2010. évi várható bevételi és kiadási előirányzatainak teljesüléséről a pénzügyi teljesítés havi ütemtervét a </w:t>
      </w:r>
      <w:r>
        <w:rPr/>
        <w:t>9. számú melléklet</w:t>
      </w:r>
      <w:r>
        <w:rPr>
          <w:color w:val="000000"/>
        </w:rPr>
        <w:t xml:space="preserve"> szerint hagyja jóv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) A 2010-2011-2012. évekre vonatkozó gördülő tervezési adatokat, valamint az EU-s projektek tervszámait a 8. és 10. számú mellékletek tartalmazzák.</w:t>
      </w:r>
    </w:p>
    <w:p>
      <w:pPr>
        <w:pStyle w:val="TextBody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A költségvetés végrehajtásának szabály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A Társulás költségvetésének végrehajtásáért a Társulási Tanács elnöke, a könyvvezetéssel kapcsolatos feladatok ellátásáért a Társulási Tanács munkaszervezetének a vezetője felelő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Amennyiben az önálló intézmények 30 napot elérő, vagy meghaladó elismert tartozásállománya további 30 napig fennáll, és mértékét tekintve a költségvetési szerv éves eredeti kiadása eléri, </w:t>
      </w:r>
      <w:r>
        <w:rPr/>
        <w:t>az öt millió Ft-ot</w:t>
      </w:r>
      <w:r>
        <w:rPr>
          <w:color w:val="000000"/>
        </w:rPr>
        <w:t>, azt a költségvetési szerv vezetője haladéktalanul köteles jelenteni a Társulási Tanács munkaszervezete vezetőjének.</w:t>
      </w:r>
      <w:r>
        <w:rPr>
          <w:rStyle w:val="FootnoteCharacters"/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(3) Az önállóan gazdálkodó költségvetési szervek a határozatban meghatározott bevételi és kiadási előirányzatai felett az intézmények vezetői előirányzat-felhasználási jogkörrel rendelkeznek. Többletbevételük terhére csak a forrásképződés mértékének, illetve ütemének figyelembe vételével és az intézmény biztonságos működésének szem előtt tartásával vállalhatnak kötelezettsé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4) A Társulás felügyelete alá tartozó költségvetési szervek a többletbevételük terhére, a felhalmozási jellegű kiadási előirányzataikat saját hatáskörben nem emelhetik fel, csak a Társulási Tanács jóváhagyását követően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5) Az önállóan gazdálkodó költségvetési szerv vezetője a saját hatáskörben végrehajtott </w:t>
      </w:r>
      <w:r>
        <w:rPr/>
        <w:t xml:space="preserve">előirányzat-változtatásról 60 napon belül </w:t>
      </w:r>
      <w:r>
        <w:rPr>
          <w:color w:val="000000"/>
        </w:rPr>
        <w:t>köteles a Társulási Tanács munkaszervezetének vezetőjét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6) Az önálló gazdálkodási jogkörrel felruházott költségvetési szervek kötelesek saját hatáskörükben kialakított számviteli rendjüket - a Társulási Tanács munkaszervezetének vezetője által meghatározott módon - számviteli politikájukban és számlarendjükben rögzí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7) Valamennyi költségvetési szerv köteles a gazdálkodás vitelét meghatározó szabályzatot a mindenkor érvényes központi szabályozás figyelembe vételével elkészíteni, illetve a szükséges módosításokat végrehajtani. A szabályozásbeli hiányosságért, a felelősség a mindenkori intézményvezetőt terhel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8) A feladat elmaradásából származó - személyi és dologi - megtakarítások felhasználására csak a Társulási Tanács engedélyével kerülhet sor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9) A Társulási Tanács által jóváhagyott kiemelt előirányzatokat - valamennyi önállóan gazdálkodó költségvetési szerv saját költségvetése tekintetében - az intézményvezetők kötelesek betartan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0.) A Társulási Tanács munkaszervezete, valamint a létrehozott és fenntartott önállóan gazdálkodó költségvetési szervek az évközi előirányzat-módosításokról a Társulási Tanács munkaszervezetének vezetője által elrendelt formában kötelesek naprakész nyilvántartást vez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A költségvetés végrehajtásának ellenőrzé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költségvetés végrehajtását mind az önállóan és mind a részben önállóan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Valamennyi önállóan gazdálkodó költségvetési szerv vezetője köteles gondoskodni a saját és a hozzá tartozó önállóan gazdálkodó költségvetési szerv belső ellenőrzésének megszervezéséről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áró és vegyes rendelkezés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Ez a határozat a kihirdetés napján lép hatályba, de rendelkezéseit 2010. január 1-jétől kell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zolnok, 2010. február 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1:00Z</dcterms:created>
  <dc:creator>kozos</dc:creator>
  <dc:description/>
  <cp:keywords/>
  <dc:language>en-US</dc:language>
  <cp:lastModifiedBy>Repka Jánosné</cp:lastModifiedBy>
  <dcterms:modified xsi:type="dcterms:W3CDTF">2010-02-26T17:18:00Z</dcterms:modified>
  <cp:revision>5</cp:revision>
  <dc:subject/>
  <dc:title>A Szolnoki Kistérség Többcélú Társulása Társulási Tanácsának</dc:title>
</cp:coreProperties>
</file>