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30/2010. (II.24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Humán Szolgáltató Központja 2010. évi költségvetéséne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Humán Szolgáltató Központja </w:t>
      </w:r>
      <w:r>
        <w:rPr/>
        <w:t>2010. évi költségvetését a határozat melléklete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február 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19:00Z</dcterms:created>
  <dc:creator>kozos</dc:creator>
  <dc:description/>
  <cp:keywords/>
  <dc:language>en-US</dc:language>
  <cp:lastModifiedBy>Repka Jánosné</cp:lastModifiedBy>
  <dcterms:modified xsi:type="dcterms:W3CDTF">2010-02-26T17:15:00Z</dcterms:modified>
  <cp:revision>3</cp:revision>
  <dc:subject/>
  <dc:title>A Szolnoki Kistérség Többcélú Társulása Társulási Tanácsának</dc:title>
</cp:coreProperties>
</file>