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/>
      </w:pPr>
      <w:r>
        <w:rPr>
          <w:b/>
        </w:rPr>
        <w:t>27/2010.(II.24.) számú határozata</w:t>
      </w:r>
    </w:p>
    <w:p>
      <w:pPr>
        <w:pStyle w:val="Normal"/>
        <w:rPr>
          <w:b/>
          <w:b/>
        </w:rPr>
      </w:pPr>
      <w:r>
        <w:rPr>
          <w:b/>
        </w:rPr>
        <w:t>a Társulási Tanács ülés napirendi pontjainak elfog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a területfejlesztésről és a területrendezésről szóló módosított 1996. évi XXI. törvény alapján az alábbi határozatot hoz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A Szolnoki Kistérség Többcélú Társulása Társulási Tanácsa a 2010. február 24-i ülésének napirendi pontjait az alábbiak szerint fogadja e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Listaszerbekezds2"/>
        <w:spacing w:before="60" w:after="60"/>
        <w:ind w:left="0" w:hanging="0"/>
        <w:contextualSpacing/>
        <w:jc w:val="both"/>
        <w:rPr/>
      </w:pPr>
      <w:r>
        <w:rPr>
          <w:b/>
        </w:rPr>
        <w:t>Előadás a biztosítási költségek csökkentésére, felsővezetők béren kívüli juttatására, Cafetéria elemek frissítésére vonatkozóan, illetve „Fontos vagy, figyelünk Rád!” – alkalmazotti programról</w:t>
      </w:r>
    </w:p>
    <w:p>
      <w:pPr>
        <w:pStyle w:val="Normal"/>
        <w:rPr>
          <w:b/>
          <w:b/>
        </w:rPr>
      </w:pPr>
      <w:r>
        <w:rPr>
          <w:b/>
        </w:rPr>
        <w:t>Előadó: Balogh Jánosné, Hegyi Zsolt program-menedzser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Tájékoztató a jelzőrendszeres híradástechnikai rendszer mikrotérségi szintű ellátására vonatkozó szerződések állásáról</w:t>
      </w:r>
    </w:p>
    <w:p>
      <w:pPr>
        <w:pStyle w:val="Normal"/>
        <w:jc w:val="both"/>
        <w:rPr/>
      </w:pPr>
      <w:r>
        <w:rPr>
          <w:b/>
        </w:rPr>
        <w:t>Előadó: Intézményvezetők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Társulási Tanácsa Kistérségi Irodája 2010. évi költségvetésének elfogad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Egyesített Szociális Intézménye 2010. évi költségvetésének elfogad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Humán Szolgáltató Központja 2010. évi költségvetésének elfogad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Szociális Szolgáltató Besenyszögi Központja 2010. évi költségvetésének elfogad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Zagyva menti Integrált Központja 2010. évi költségvetésének elfogad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Gyermekjóléti és Szociális Szolgáltató Központ Rákóczifalva 2010. évi költségvetésének elfogad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2010. évi költségvetésének elfogad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Értesülnek</w:t>
      </w:r>
      <w:r>
        <w:rPr/>
        <w:t>:</w:t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>Szolnok, 2010. február 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2">
    <w:name w:val="Listaszerű bekezdés2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03:00Z</dcterms:created>
  <dc:creator>kozos</dc:creator>
  <dc:description/>
  <cp:keywords/>
  <dc:language>en-US</dc:language>
  <cp:lastModifiedBy>Repka Jánosné</cp:lastModifiedBy>
  <dcterms:modified xsi:type="dcterms:W3CDTF">2010-03-30T15:35:00Z</dcterms:modified>
  <cp:revision>6</cp:revision>
  <dc:subject/>
  <dc:title>A Szolnoki Kistérség Többcélú Társulása Társulási Tanácsának</dc:title>
</cp:coreProperties>
</file>