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25/2010. (II.15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2010. évi költségvetése elfogadásának tovább gondo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Szolnoki Kistérségi Többcélú Társulás (továbbiakban: Társulás) Társulási Tanácsa az államháztartásról szóló 1992. évi XXXVIII. törvény 65. § (5) bekezdésében és a települési önkormányzatok többcélú kistérségi társulásáról szóló 2004. évi CVII. törvény 4. § (3) bekezdésében kapott felhatalmazás alapján a 2010. évi pénzügyi tervéről (költségvetéséről) az alábbi határozatot hoz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Társulási Tanácsa a Társulás 2010. évi költségvetésének elfogadását tovább gondol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0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ind w:left="3420" w:hanging="342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február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Medium" w:hAnsi="Franklin Gothic Medium" w:cs="Franklin Gothic Medium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4:00Z</dcterms:created>
  <dc:creator>kozos</dc:creator>
  <dc:description/>
  <cp:keywords/>
  <dc:language>en-US</dc:language>
  <cp:lastModifiedBy>Repka Jánosné</cp:lastModifiedBy>
  <dcterms:modified xsi:type="dcterms:W3CDTF">2010-02-26T16:55:00Z</dcterms:modified>
  <cp:revision>9</cp:revision>
  <dc:subject/>
  <dc:title>A Szolnoki Kistérség Többcélú Társulása Társulási Tanácsának</dc:title>
</cp:coreProperties>
</file>