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/>
      </w:pPr>
      <w:r>
        <w:rPr>
          <w:b/>
        </w:rPr>
        <w:t>24/2010. (II.15.) számú határozata</w:t>
      </w:r>
    </w:p>
    <w:p>
      <w:pPr>
        <w:pStyle w:val="Normal"/>
        <w:jc w:val="both"/>
        <w:rPr/>
      </w:pPr>
      <w:r>
        <w:rPr>
          <w:b/>
        </w:rPr>
        <w:t>A Szolnoki Kistérség Többcélú Társulása Gyermekjóléti és Szociális Szolgáltató Központ 2010. évi költségvetése elfogadásának tovább gondolásáró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i Tanácsa a</w:t>
      </w:r>
      <w:r>
        <w:rPr>
          <w:rStyle w:val="CharacterStyle1"/>
          <w:b/>
        </w:rPr>
        <w:t xml:space="preserve"> </w:t>
      </w:r>
      <w:r>
        <w:rPr>
          <w:b/>
        </w:rPr>
        <w:t>Gyermekjóléti és Szociális Szolgáltató Központ 2010. évi költségvetésének elfogadását tovább gondolásra javasolja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Felelős: </w:t>
      </w: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Határidő:</w:t>
      </w:r>
      <w:r>
        <w:rPr/>
        <w:t xml:space="preserve"> 2010. február 24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</w:r>
      <w:r>
        <w:rPr/>
        <w:t xml:space="preserve"> Szalay Ferenc a Társulási Tanács elnöke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</w:t>
      </w:r>
      <w:r>
        <w:rPr/>
        <w:tab/>
        <w:t xml:space="preserve">      A Társulási Tanács tagjai</w:t>
      </w:r>
    </w:p>
    <w:p>
      <w:pPr>
        <w:pStyle w:val="Normal"/>
        <w:ind w:left="-360" w:hanging="0"/>
        <w:jc w:val="both"/>
        <w:rPr/>
      </w:pPr>
      <w:r>
        <w:rPr/>
        <w:t xml:space="preserve">                                   </w:t>
      </w:r>
      <w:r>
        <w:rPr/>
        <w:t>Szolnoki Kistérség Többcélú Társulása Társulási Tanácsa Kistérségi Irodáj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Szolnok, 2010. február 15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right="612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CharacterStyle1">
    <w:name w:val="Character Style 1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22T12:23:00Z</dcterms:created>
  <dc:creator>kozos</dc:creator>
  <dc:description/>
  <cp:keywords/>
  <dc:language>en-US</dc:language>
  <cp:lastModifiedBy>Repka Jánosné</cp:lastModifiedBy>
  <dcterms:modified xsi:type="dcterms:W3CDTF">2010-02-26T16:53:00Z</dcterms:modified>
  <cp:revision>7</cp:revision>
  <dc:subject/>
  <dc:title>A Szolnoki Kistérség Többcélú Társulása Társulási Tanácsának</dc:title>
</cp:coreProperties>
</file>