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57/2010.(IV.27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által 2009. évben a közbeszerezésekről szóló 2003. évi CXXIX. törvény alapján lefolytatott közbeszerzési eljárásokról szóló éves statisztikai jelentés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továbbá a helyi önkormányzatok társulásairól és együttműködéséről szóló 1997. évi CXXXV. törvény alapján, figyelemmel a közbeszerzésekről szóló 2003. évi CXXIX. törvény 16.§ (1) bekezdésére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Szolnoki Kistérség Többcélú Társulása Társulási Tanácsa a határozat mellékletében szereplő a közbeszerzési és a tervpályázati hirdetmények a bírálati összegezések és az éves statisztikai összegezések mintáiról szóló 2/2007.(I.31.) IRM. rendelet melléklete szerinti 2009. évi statisztikai összegzést – a Közbeszerzési Tanács Elnökének 2010. február 15-én, a KÉ 2010. évi 19. számú közlönyben megjelent állásfoglalása alapján – helyettesítő értesítő levelet, amely a határozat mellékletét képezi, ezúto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olnoki Kistérség Többcélú Társulása Társulási Tanácsa a 2009. évi, a Kbt. hatálya alá tartozó beszerzések nemlegességéről szóló levél Tanácsához történő megküldésére felhatalmazza Szalay Ferencet, a Társulási Tanács elnö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május 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lelős: </w:t>
      </w:r>
      <w:r>
        <w:rPr/>
        <w:t>Szalay Feren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égrehajtásban közreműködik:</w:t>
      </w:r>
      <w:r>
        <w:rPr/>
        <w:t xml:space="preserve"> 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 Társulási Tanács tagjai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Szolnoki Kistérség Többcélú Társulása Társulási Tanácsa Kistérségi Irodája</w:t>
      </w:r>
    </w:p>
    <w:p>
      <w:pPr>
        <w:pStyle w:val="Normal"/>
        <w:ind w:firstLine="1134"/>
        <w:jc w:val="both"/>
        <w:rPr/>
      </w:pPr>
      <w:r>
        <w:rPr/>
        <w:t xml:space="preserve">  </w:t>
      </w:r>
      <w:r>
        <w:rPr/>
        <w:t>Közbeszerzések Tanác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1:00Z</dcterms:created>
  <dc:creator>kozos</dc:creator>
  <dc:description/>
  <cp:keywords/>
  <dc:language>en-US</dc:language>
  <cp:lastModifiedBy>Repka Jánosné</cp:lastModifiedBy>
  <dcterms:modified xsi:type="dcterms:W3CDTF">2010-04-29T15:08:00Z</dcterms:modified>
  <cp:revision>3</cp:revision>
  <dc:subject/>
  <dc:title>A Szolnoki Kistérség Többcélú Társulása Társulási Tanácsának</dc:title>
</cp:coreProperties>
</file>