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51/2010.(IV.27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A Szolnoki Kistérség Többcélú Társulása Társulási Tanácsa a 2010. április 27-i ülésének napirendi pontjait az alábbiak szerint fogadja el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9. éves fogorvosi ügyeletének ellátásáról</w:t>
      </w:r>
    </w:p>
    <w:p>
      <w:pPr>
        <w:pStyle w:val="Normal"/>
        <w:jc w:val="both"/>
        <w:rPr/>
      </w:pPr>
      <w:r>
        <w:rPr>
          <w:b/>
        </w:rPr>
        <w:t>Előadó: Dr. Abkarovics Eduár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9. éves központi orvosi ügyeletének ellátásáról</w:t>
      </w:r>
    </w:p>
    <w:p>
      <w:pPr>
        <w:pStyle w:val="Normal"/>
        <w:jc w:val="both"/>
        <w:rPr/>
      </w:pPr>
      <w:r>
        <w:rPr>
          <w:b/>
        </w:rPr>
        <w:t>Előadó: Emergency Service Kft., Bánházy András igazgat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2009. éves pedagógiai szakszolgálat ellátásáról</w:t>
      </w:r>
    </w:p>
    <w:p>
      <w:pPr>
        <w:pStyle w:val="Normal"/>
        <w:jc w:val="both"/>
        <w:rPr/>
      </w:pPr>
      <w:r>
        <w:rPr>
          <w:b/>
        </w:rPr>
        <w:t>Előadó: ellátó szervezet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belső ellenőrzés 2009. évi tevékenységéről</w:t>
      </w:r>
    </w:p>
    <w:p>
      <w:pPr>
        <w:pStyle w:val="Normal"/>
        <w:jc w:val="both"/>
        <w:rPr/>
      </w:pPr>
      <w:r>
        <w:rPr>
          <w:b/>
        </w:rPr>
        <w:t>Előadó: Terjékiné Kalocsai Ágnes, osztályvezet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Beszámoló a Szolnoki Kistérség Többcélú Társulása Szociális intézményeinek feladat ellátásáról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intézményvezető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által 2009. évben a közbeszerezésekről szóló 2003. évi CXXIX. törvény alapján lefolytatott közbeszerzési eljárásokról szóló éves statisztikai jelentés elfogad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apirendi pont: Egyebe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Tájékoztató a „Régiós nap”rendezvény állásáról, Együttműködési Megállapodás megkötéséről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pont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Szociális Szolgáltató Besenyszögi Központja Alapító Okiratának módosít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Értesülnek</w:t>
      </w:r>
      <w:r>
        <w:rPr>
          <w:u w:val="single"/>
        </w:rPr>
        <w:t>:</w:t>
      </w:r>
      <w:r>
        <w:rPr/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color w:val="000000"/>
        </w:rPr>
        <w:t>Szolnok, 2010. április 27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4:31:00Z</dcterms:created>
  <dc:creator>kozos</dc:creator>
  <dc:description/>
  <cp:keywords/>
  <dc:language>en-US</dc:language>
  <cp:lastModifiedBy>Repka Jánosné</cp:lastModifiedBy>
  <cp:lastPrinted>2010-05-12T10:10:00Z</cp:lastPrinted>
  <dcterms:modified xsi:type="dcterms:W3CDTF">2010-05-12T11:59:00Z</dcterms:modified>
  <cp:revision>7</cp:revision>
  <dc:subject/>
  <dc:title>A Szolnoki Kistérség Többcélú Társulása Társulási Tanácsának</dc:title>
</cp:coreProperties>
</file>