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ktatószám: EA-1149-001/201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Együttműködési Megállapod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mely létrejött az alulírott  napon és helyen az alábbi Felek között, a következő feltételekkel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ndező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48"/>
      </w:tblGrid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Észak-Alföldi Regionális Fejlesztési Tanács</w:t>
            </w:r>
            <w:r>
              <w:rPr>
                <w:sz w:val="22"/>
                <w:szCs w:val="22"/>
              </w:rPr>
              <w:t xml:space="preserve"> (továbbiakban: Rendező)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zámlázási 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 Debrecen Simonyi út 14.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8 Debrecen Simonyi út 14.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személy nev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 László, ÉARFT elnök</w:t>
            </w:r>
          </w:p>
        </w:tc>
      </w:tr>
      <w:tr>
        <w:trPr>
          <w:trHeight w:val="25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52-52476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36-52-524770</w:t>
            </w:r>
          </w:p>
        </w:tc>
      </w:tr>
      <w:tr>
        <w:trPr>
          <w:trHeight w:val="2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zakalfold@eszakalfold.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tner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év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Kistérség Többcélú Társulás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í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. Szolnok, Kossuth tér. 9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mlázási címe (amennyiben eltér)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elős személy nev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 Ferenc, a Társulás elnöke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szá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 510-90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x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/340-96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 cím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gnarne@szolnokikisterseg.h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sz w:val="22"/>
          <w:szCs w:val="22"/>
        </w:rPr>
        <w:t>I. A Megállapodás tárgya</w:t>
      </w:r>
    </w:p>
    <w:p>
      <w:pPr>
        <w:pStyle w:val="Normal"/>
        <w:jc w:val="both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célja a „</w:t>
      </w:r>
      <w:r>
        <w:rPr>
          <w:b/>
          <w:i/>
          <w:sz w:val="22"/>
          <w:szCs w:val="22"/>
        </w:rPr>
        <w:t>Régiós Nap”</w:t>
      </w:r>
      <w:r>
        <w:rPr>
          <w:sz w:val="22"/>
          <w:szCs w:val="22"/>
        </w:rPr>
        <w:t xml:space="preserve"> rendezvény megvalósítása, a jelen Megállapodásban foglaltak alapj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1. A rendezvény adatai: Régiós Nap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>A rendezvény jellege: tájékoztató-ismeretterjesztő</w:t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A rendezvény időpontja: </w:t>
      </w:r>
      <w:r>
        <w:rPr>
          <w:rFonts w:eastAsia="Arial"/>
          <w:b/>
          <w:bCs/>
          <w:sz w:val="22"/>
          <w:szCs w:val="22"/>
        </w:rPr>
        <w:t>2010. év május hó 29. nap, 10 óra 00 perc – 22 óra 00 perc</w:t>
      </w:r>
    </w:p>
    <w:p>
      <w:pPr>
        <w:pStyle w:val="Normal"/>
        <w:ind w:firstLine="708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  <w:t xml:space="preserve">A rendezvény helyszíne: </w:t>
      </w:r>
      <w:r>
        <w:rPr>
          <w:rFonts w:eastAsia="Arial"/>
          <w:b/>
          <w:bCs/>
          <w:sz w:val="22"/>
          <w:szCs w:val="22"/>
        </w:rPr>
        <w:t>Szolnok, Tiszaliget</w:t>
      </w:r>
      <w:r>
        <w:rPr>
          <w:rFonts w:eastAsia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Normal"/>
        <w:jc w:val="both"/>
        <w:rPr>
          <w:rFonts w:eastAsia="Arial"/>
          <w:bCs/>
          <w:sz w:val="22"/>
          <w:szCs w:val="22"/>
        </w:rPr>
      </w:pPr>
      <w:r>
        <w:rPr>
          <w:rFonts w:eastAsia="Arial"/>
          <w:bCs/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I. Rendező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 xml:space="preserve">1. Rendező kijelenti, hogy a rendezvény szervezését a </w:t>
      </w:r>
      <w:r>
        <w:rPr>
          <w:b/>
          <w:sz w:val="22"/>
          <w:szCs w:val="22"/>
        </w:rPr>
        <w:t>Szolnok Város Önkormányzata</w:t>
      </w:r>
      <w:r>
        <w:rPr>
          <w:rFonts w:cs="Arial" w:ascii="Arial" w:hAnsi="Arial"/>
          <w:b/>
          <w:bCs/>
          <w:sz w:val="12"/>
          <w:szCs w:val="12"/>
        </w:rPr>
        <w:t xml:space="preserve"> </w:t>
      </w:r>
      <w:r>
        <w:rPr>
          <w:bCs/>
          <w:sz w:val="22"/>
          <w:szCs w:val="22"/>
        </w:rPr>
        <w:t xml:space="preserve">és az </w:t>
      </w:r>
      <w:r>
        <w:rPr>
          <w:b/>
          <w:bCs/>
          <w:sz w:val="22"/>
          <w:szCs w:val="22"/>
        </w:rPr>
        <w:t>ÉARFÜ Nonprofit Kft.</w:t>
      </w:r>
      <w:r>
        <w:rPr>
          <w:bCs/>
          <w:sz w:val="22"/>
          <w:szCs w:val="22"/>
        </w:rPr>
        <w:t xml:space="preserve"> bevonásával oldja meg és a partner részére közös megegyezés alapján kiállítási területet (max. 15 m2), valamint ezen a területen kiállító pavilont vagy sátrat biztosít, amelynek díját a Rendező fizeti. Rendező továbbiakban vállalja azt is, hogy a kiállító helyekhez biztosítja az áramot és a vízellátást, valamint igény szerint a sörpadot is.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Rendező vállalja, hogy a rendezvényhez kapcsolódó, az arra vonatkozó engedélyeket beszerzi.</w:t>
      </w:r>
    </w:p>
    <w:p>
      <w:pPr>
        <w:pStyle w:val="TextBodyIndent"/>
        <w:tabs>
          <w:tab w:val="clear" w:pos="708"/>
          <w:tab w:val="left" w:pos="720" w:leader="none"/>
        </w:tabs>
        <w:ind w:left="900" w:hanging="18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720" w:leader="none"/>
        </w:tabs>
        <w:ind w:left="900" w:hanging="180"/>
        <w:rPr>
          <w:sz w:val="22"/>
          <w:szCs w:val="22"/>
        </w:rPr>
      </w:pPr>
      <w:r>
        <w:rPr>
          <w:sz w:val="22"/>
          <w:szCs w:val="22"/>
        </w:rPr>
        <w:t xml:space="preserve">3. Rendező vállalja, hogy a rendezvénynek a helybiztosítással, valamint a technikai feltételekkel kapcsolatos költségeit határidőre, rendben kiegyenlíti, más anyagi követeléssel nem él a Partnerrel szemben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 xml:space="preserve">4. Rendező vállalja, hogy a rendezvény helyszínét a rendezvény megkezdése előtt 1 órával a  Partnerrel együtt a rendezvény lebonyolítására alkalmassá teszi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/>
      </w:pPr>
      <w:r>
        <w:rPr>
          <w:bCs/>
          <w:sz w:val="22"/>
          <w:szCs w:val="22"/>
        </w:rPr>
        <w:t xml:space="preserve">5. Rendező vállalja, hogy a rendezvény népszerűsítése érdekében az alábbi helyeken, és módokon reklámozza a rendezvényt: </w:t>
      </w:r>
      <w:r>
        <w:rPr>
          <w:bCs/>
          <w:i/>
          <w:sz w:val="22"/>
          <w:szCs w:val="22"/>
        </w:rPr>
        <w:t>Kelet-Magyarország</w:t>
      </w:r>
      <w:r>
        <w:rPr>
          <w:bCs/>
          <w:sz w:val="22"/>
          <w:szCs w:val="22"/>
        </w:rPr>
        <w:t xml:space="preserve">, </w:t>
      </w:r>
      <w:r>
        <w:rPr>
          <w:bCs/>
          <w:i/>
          <w:iCs/>
          <w:sz w:val="22"/>
          <w:szCs w:val="22"/>
        </w:rPr>
        <w:t xml:space="preserve">Hajdú-Bihari Napló, Szolnoki Napilap, Szolnok TV, DTV, Nyíregyháza TV, települési helyi kábeltelevíziók, Aktív Rádió, eszakalfold.hu, Haon, Szon és Szoljon weboldalakon, valamint plakátokon és szóróanyagokon. 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bCs/>
          <w:iCs/>
          <w:sz w:val="22"/>
          <w:szCs w:val="22"/>
        </w:rPr>
        <w:t>6. Rendező vállalja, hogy amennyiben a Partner énekest/zenekart/fellépőt kíván küldeni a rendezvényre, részükre fellépési lehetőséget biztosít előzetes egyeztetés alapján tekintettel a rendezvényen fellépők korlátozott számára</w:t>
      </w:r>
      <w:r>
        <w:rPr>
          <w:bCs/>
          <w:sz w:val="22"/>
          <w:szCs w:val="22"/>
        </w:rPr>
        <w:t>. A Partner vállalja, hogy az előzetes egyeztetés alapján megjelölt fellépők számára utazási és fellépési költséget biztosít. A Rendező részéről a fellépőkkel kapcsolatban Ibrányi András a kapcsolattartó (tel: 30-986-8013).</w:t>
      </w:r>
    </w:p>
    <w:p>
      <w:pPr>
        <w:pStyle w:val="Normal"/>
        <w:tabs>
          <w:tab w:val="clear" w:pos="708"/>
          <w:tab w:val="left" w:pos="720" w:leader="none"/>
        </w:tabs>
        <w:ind w:left="90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III. Partner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 Partner vállalja, hogy a rendezvényen, annak hivatalos kezdete előtt 2 órával, a lebonyolításhoz szükséges létszámmal megjelenik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bCs/>
          <w:sz w:val="22"/>
          <w:szCs w:val="22"/>
        </w:rPr>
        <w:t>2. A Partner vállalja, hogy a rendezvényen a kiállító pavilont legkésőbb 17:00-ig elhagyja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 Partner vállalja, hogy amennyiben kézműves mestert hoz a rendezvényre, abban az esetben annak költségeit is biztosítja. </w:t>
      </w:r>
    </w:p>
    <w:p>
      <w:pPr>
        <w:pStyle w:val="Normal"/>
        <w:ind w:left="900" w:hanging="192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V. A rendezvény költségviselő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1. A rendezvény rendezési költségét (mely magában foglalja a bérlet, mentők, biztonsági szolgálat, világítás, takarítás, jegynyomtatás, stb. díját) a Rendező viseli.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 xml:space="preserve">2. A rendezvény helyszínére való eljutásának költségét, valamint a bemutatóhoz szükséges kellékek költségét teljes egészében a Partner viseli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V. A Rendezvény lemondása, kártérítés, Vis Maj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>1. Felek megállapodnak abban, rendezvény lemondására az azt megelőző 30 napig van lehetőség. Az ezen időn belüli, Partner általi lemondás esetén a Rendező kártérítésre jogosult, a II/1 –es pontban meghatározott, a Partnerre eső 15</w:t>
      </w:r>
      <w:r>
        <w:rPr>
          <w:bCs/>
          <w:sz w:val="22"/>
          <w:szCs w:val="22"/>
        </w:rPr>
        <w:t xml:space="preserve"> m2 terület</w:t>
      </w:r>
      <w:r>
        <w:rPr>
          <w:sz w:val="22"/>
          <w:szCs w:val="22"/>
        </w:rPr>
        <w:t xml:space="preserve"> bérleti díj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>2. Amennyiben a Felek valamelyike Vis Major helyzet miatt marad távol a rendezvénytől, úgy az azt elszenvedő fél köteles az eljutását gátló helyzetről hivatalos, (katasztrófavédelmi, rendőrségi, tűzoltósági, vagy közútkezelői, MÁV, stb.) által kiállított, igazolást, jegyzőkönyv másolatot megküldeni a másik fél részére. A Vis Major helyzetről telefonon azonnal köteles értesíteni a másik felet. Vis major esetén a felek nem élnek kártérítési követeléssel egymással szem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 rendelkezés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/>
      </w:pPr>
      <w:r>
        <w:rPr>
          <w:sz w:val="22"/>
          <w:szCs w:val="22"/>
        </w:rPr>
        <w:t>A jelen Megállapodás a mindkét fél általi aláírásának dátumától kezdve a 2010. május 29. napján tartandó rendezvény lebonyolításáig tartó határozott időtartamra sz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k a jelen megállapodás keretében az alábbi kapcsolattartókat jelölik meg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Rendező részérő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Telefon: 52/524/- 760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Fax: 52/524-77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Partner részéről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Név: Hegmann György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: 56/510-90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bognarne@szolnokikisterseg.hu</w:t>
        </w:r>
      </w:hyperlink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Felek megállapodnak abban, hogy a kapcsolattartók személyében vagy adataiban bekövetkezett változást, illetve ezen személyek esetleges akadályoztatását egymásnak haladéktalanul bejelent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len megállapodásban foglaltakkal, illetve a teljesítéssel kapcsolatos vitás kérdésekben a Felek elsősorban bíróságon kívüli megegyezésre töreksze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Felek jelen együttműködési megállapodást, mint akaratukkal mindenben megegyezőt a mai napon helybenhagyólag írják alá. A megállapodás 3 oldalon és 3 db eredeti példányban készü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Debrecen, 2010. április 27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55"/>
        <w:gridCol w:w="355"/>
        <w:gridCol w:w="3302"/>
        <w:gridCol w:w="3277"/>
      </w:tblGrid>
      <w:tr>
        <w:trPr/>
        <w:tc>
          <w:tcPr>
            <w:tcW w:w="25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szak-Alföldi Regionális Fejlesztési Tanács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Kistérség Többcélú Társulása</w:t>
            </w:r>
          </w:p>
        </w:tc>
      </w:tr>
      <w:tr>
        <w:trPr/>
        <w:tc>
          <w:tcPr>
            <w:tcW w:w="256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zda László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ök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 Ferenc eln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endező és a Partner közötti létrejött fenti tartalmú Együttműködési megállapodást a Partner által Közvetített szervezetek tudomásul veszik, és az abban foglaltakat az alábbi módosításokkal veszik figyelembe, és magukra nézve ismerik e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I. Rendező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bCs/>
          <w:iCs/>
          <w:sz w:val="22"/>
          <w:szCs w:val="22"/>
        </w:rPr>
        <w:t>6. Rendező vállalja, hogy amennyiben a Partner énekest/zenekart/fellépőt kíván küldeni a rendezvényre, részükre fellépési lehetőséget biztosít előzetes egyeztetés alapján tekintettel a rendezvényen fellépők korlátozott számára</w:t>
      </w:r>
      <w:r>
        <w:rPr>
          <w:bCs/>
          <w:sz w:val="22"/>
          <w:szCs w:val="22"/>
        </w:rPr>
        <w:t>. A Partner, vagy az közvetített szervezet(ek) vállalja(ák), hogy az előzetes egyeztetés alapján megjelölt fellépők számára utazási és fellépési költséget biztosít(anak). A Rendező részéről a fellépőkkel kapcsolatban Ibrányi András a kapcsolattartó (tel: 30-986-8013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III. Partner kötelezettsége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A Partner és az általa közvetített szervezet(ek) vállalja(ák), hogy a rendezvényen, annak hivatalos kezdete előtt 2 órával, a lebonyolításhoz szükséges létszámmal megjelenik(nek)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/>
      </w:pPr>
      <w:r>
        <w:rPr>
          <w:bCs/>
          <w:sz w:val="22"/>
          <w:szCs w:val="22"/>
        </w:rPr>
        <w:t>2. A Partner és az általa közvetített szervezet(ek) vállalja(ák), hogy a rendezvényen a kiállító pavilont legkésőbb 17:00-ig elhagyja(ák).</w:t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19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A Partner és az által közvetített szervezet(ek) vállalja(ák), hogy amennyiben kézműves mestert hoz(nak) a rendezvényre, abban az esetben annak költségeit is biztosítja(ák). </w:t>
      </w:r>
    </w:p>
    <w:p>
      <w:pPr>
        <w:pStyle w:val="Normal"/>
        <w:ind w:left="900" w:hanging="192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Heading1"/>
        <w:jc w:val="both"/>
        <w:rPr>
          <w:sz w:val="22"/>
          <w:szCs w:val="22"/>
        </w:rPr>
      </w:pPr>
      <w:r>
        <w:rPr>
          <w:sz w:val="22"/>
          <w:szCs w:val="22"/>
        </w:rPr>
        <w:t>IV. A rendezvény költségviselője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80" w:hanging="360"/>
        <w:jc w:val="both"/>
        <w:rPr/>
      </w:pPr>
      <w:r>
        <w:rPr>
          <w:bCs/>
          <w:sz w:val="22"/>
          <w:szCs w:val="22"/>
        </w:rPr>
        <w:t>1. A rendezvény rendezési költségét (mely magában foglalja a bérlet, mentők, biztonsági szolgálat, világítás, takarítás, jegynyomtatás, stb. díját) a Rendező viseli.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 A rendezvény helyszínére való eljutásának költségét, valamint a bemutatóhoz szükséges kellékek költségét teljes egészében, a részvételnek megfelelően az érintettek, a Partner vagy az általa közvetített szervezet, szervezetek viseli(k). </w:t>
      </w:r>
    </w:p>
    <w:p>
      <w:pPr>
        <w:pStyle w:val="Normal"/>
        <w:ind w:left="1080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both"/>
        <w:rPr/>
      </w:pPr>
      <w:r>
        <w:rPr>
          <w:sz w:val="22"/>
          <w:szCs w:val="22"/>
        </w:rPr>
        <w:t>V. A Rendezvény lemondása, kártérítés, Vis Maj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 xml:space="preserve">1. Felek megállapodnak abban, rendezvény lemondására az azt megelőző 30 napig van lehetőség. Az ezen időn belüli, Partner </w:t>
      </w:r>
      <w:r>
        <w:rPr>
          <w:bCs/>
          <w:sz w:val="22"/>
          <w:szCs w:val="22"/>
        </w:rPr>
        <w:t xml:space="preserve">vagy az általa közvetített szervezet, szervezetek </w:t>
      </w:r>
      <w:r>
        <w:rPr>
          <w:sz w:val="22"/>
          <w:szCs w:val="22"/>
        </w:rPr>
        <w:t>általi lemondás esetén a Rendező kártérítésre jogosult, a II/1 –es pontban meghatározott, a Partnerre eső 15</w:t>
      </w:r>
      <w:r>
        <w:rPr>
          <w:bCs/>
          <w:sz w:val="22"/>
          <w:szCs w:val="22"/>
        </w:rPr>
        <w:t xml:space="preserve"> m2 terület</w:t>
      </w:r>
      <w:r>
        <w:rPr>
          <w:sz w:val="22"/>
          <w:szCs w:val="22"/>
        </w:rPr>
        <w:t xml:space="preserve"> bérleti díjának mértékéi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80" w:hanging="360"/>
        <w:rPr/>
      </w:pPr>
      <w:r>
        <w:rPr>
          <w:sz w:val="22"/>
          <w:szCs w:val="22"/>
        </w:rPr>
        <w:t>2. Amennyiben a Felek valamelyike Vis Major helyzet miatt marad távol a rendezvénytől, úgy az azt elszenvedő fél köteles az eljutását gátló helyzetről hivatalos, (katasztrófavédelmi, rendőrségi, tűzoltósági, vagy közútkezelői, MÁV, stb.) által kiállított, igazolást, jegyzőkönyv másolatot megküldeni a másik fél részére. A Vis Major helyzetről telefonon azonnal köteles értesíteni a másik felet. Vis major esetén a felek nem élnek kártérítési követeléssel egymással szem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: SZOLNOK, 2010. április ……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lnoki Kistérség Többcélú Társulása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ervez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ervez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ervezet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vetített szervezet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lay Ferenc elnö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57" w:top="1134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080" w:leader="none"/>
      </w:tabs>
      <w:ind w:left="-540" w:right="360" w:hanging="0"/>
      <w:jc w:val="center"/>
      <w:rPr/>
    </w:pPr>
    <w:r>
      <w:rPr/>
      <w:drawing>
        <wp:inline distT="0" distB="0" distL="0" distR="0">
          <wp:extent cx="697103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97103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4940935" cy="11417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940935" cy="1141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narne@szolnokikisterseg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17:00Z</dcterms:created>
  <dc:creator>szdomokos</dc:creator>
  <dc:description/>
  <cp:keywords/>
  <dc:language>en-US</dc:language>
  <cp:lastModifiedBy>kozos</cp:lastModifiedBy>
  <cp:lastPrinted>2010-03-30T11:41:00Z</cp:lastPrinted>
  <dcterms:modified xsi:type="dcterms:W3CDTF">2010-05-05T15:17:00Z</dcterms:modified>
  <cp:revision>2</cp:revision>
  <dc:subject/>
  <dc:title>Együttműködési Megállapodás</dc:title>
</cp:coreProperties>
</file>