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Iskola és Óvo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gazgatójátó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91Tószeg Rákóczi u. 3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ógiai Szakszolgálat 2009. évi tevékenységéről szóló beszámol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Általános Iskola és Óvoda intézményébe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ósze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talános Iskola és Óvoda intézménye Tószeg és Vezseny községek óvodás és általános iskolás korosztálya számára, a Jász - Nagykun- Szolnok Megyei Többcélú  Kistérségi Társulással kötött együttműködés alapján, biztosítja a fenti településeken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yógy testneve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velési tanácsad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ogopédiai ellátás szolgálta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élunk: A különleges ellátás biztosítása a rászoruló gyermekek számára a tószegi és a vezsenyi oktatási – nevelési intézmények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eken élő családok szociális és anyagi helyzetéből adódóan, az óvodába és iskolába járó gyermekek jelentős százalékának van szüksége speciális megsegítésre. A hátránykompenzációt az integrált neveléssel, az integrációs pedagógiai rendszerhez kapcsolódó Belső Gondozói Rendszer működtetésével, pedagógiai módszereink gyarapításával próbáljuk felszámol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ndennapi munkánk során tapasztalatokat gyűjtünk és gazdagítjuk eszköztárunkat, módszertani ismereteinket. Mindezekhez szükség van a differenciált óravezetésre, óraszervezésre, segíti a munkánkat a kompetencia alapú oktatás bevezetése, a kooperatív tanulás-tanítás módszereinek elsajátítása, a speciális felsőfokú képzettség megszerzésének lehetősége intézményen belül. Az intézményben dolgozók belső motivációja, az önkormányzatok egyetértő támogatása és a Pedagógiai Szakszolgálat szakembereinek segítő tevékenysége a minőségi munkavégzést segít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rgyi feltételein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habilitációs foglalkozások egyénre szabott munkálkodását segíti az intézményben, külön erre a célra kialakított 2 fejlesztő csoportszoba. A magas gyermeklétszám miatt minden helyet kihasználunk a fejlesztő csoport szobákban, hiszen az óvodai logopédiai ellátásra szoruló gyermekeknek is itt adunk helyet, mivel Tószegen az óvoda nem rendelkezik szabad foglalkoztatóval. Mivel a munkacsoport sokszor azonos időben dolgozik, ezért a fejlesztő szobán kívül, még tanteremben is végzünk fejlesztést. Nem csak az erre a célra kialakított helyiségek számát kell növelnünk a későbbiek során, hanem a speciális fejlesztő taneszközök további bővítésére is szükség lesz, hogy a munkához szükséges állandóság, nyugodt légkör, megfelelő eszközállomány folyamatosan rendelkezésre álljon. A jelenlegi fejlesztő szobák berendezései jól szolgálják a bennük folyó speciális tevékenységeket: számítógépek, a számítógépre tervezett programcsaládok, LOGIKO készlet tagjai, speciális játékok, térképek, társasjátékok, speciális foglalkoztató és szakkönyvek állnak rendelkezésre. Eszköztárunkban megtalálható a matematikai gondolkodást segítő törtek készlete, számolókockák, memória játékok, a szövegértést segítő betű és szótagkártya készlet, CD-k, a gyógy testnevelés megvalósítását segítő eszközei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mélyi feltételein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skolában és az óvodában is a feladat elvégzéséhez szükséges végzettséggel rendelkező szakemberek dolgoznak. A logopédiai és az SNI/A tanulók ellátását 2 fő gyógypedagógus-logopédus végzi. A későbbiek során az ez irányú munkánk további minőségi javulását eredményezheti, hogy intézményünk 1 fő alkalmazottja jelenleg felsőfokú tanulmányait végzi logopédia szakon, és be tud kapcsolódni az intézményi munka e területéb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jlesztő és rehabilitációs munkát 4 fő fejlesztő, továbbá nyelv és beszédfejlesztő pedagógus, (2 fő óvoda, 2 fő iskola) látja el Tószegen és Vezsenyben. Reményeink szerint minőségi javulást eredményez ezen a területen is, hogy intézményünk 1 fő alkalmazottja jelenleg felsőfokú tanulmányait végzi nyelv és beszédfejlesztő pedagógus szakon, és be tud kapcsolódni e terület munkájá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múlt tanévtől kezdve hetente 1 alkalommal iskola-pszichológus áll a tanulók rendelkezésére, aki segíti a fejlesztő munkát. Jelenleg 16 fő iskolás gyermeket rendszeresen gondoz, de alkalomszerűen találkozik azokkal a gyermekekkel, akiket magatartási problémák miatt foglalkozásra, vizsgálatra javasolnak a kollégák. Ezeket a gyermekeket úgynevezett nyomon követő beszélgetésre hívja viss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ógy testnevelést helyben biztosítja 2 fő szakember, illetve intézményünkből 1 fő pedagógus ez irányban végzi felsőfokú tanulmánya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rülünk annak, hogy szakemberhálózatunkat bővíteni tudjuk, illetve utánpótlásuk helyben biztosított a települése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kmai mun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jnos azt kell tapasztalnunk, hogy nő az SNI illetve a BTMN besorolású, illetve mozgásterápiára, gyógy testnevelésre utalt gyermekek száma, ami annak a következménye is, hogy nő a hátrányos helyzetű családok száma, illetve a családok egyre inkább az intézményektől várják a gyermekkel kapcsolatos problémáik megoldását, a gyermekek napközbeni teljes körű ellátásá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tézményünkben a szakértői és a szakvélemények alapján biztosítjuk minden foglalkoztatott tanulónak a törvény által előírt rehabilitációs óraszámot. A 2009/2010. tanévben 24 fő iskolás és 2 fő óvodás gyermek SNI A, 13 fő iskolás SNI B és 25 fő iskolás BTMN besorolás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gopédiai ellátásban ebben a tanévben 22 fő iskolás (15 fő Tószeg, 7 fő Vezseny) és 32 fő óvodás korú gyermek (26 fő Tószeg, 6 fő Vezseny) részesül a két településen. A gyermekek között vannak beszédfogyatékosok, beszédhibásak, kevert specifikus zavarral, dislexiával, diszgráfiával, magatartási zavarral, részképesség zavarral küzdő gyermekek. A vezsenyi gyermekek számára részben helyben, részben iskolabusszal a székhelyintézménybe történő szállítással biztosítjuk a foglalkoz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 nagy részében részképességek megerősítése, fejlesztése zajlik, amihez speciális eszközeinket, könyveinket, programjainkat használjuk. Tapasztalatunk szerint a gyermekek zöme szívesen jár a foglalkozásokra. A munkánk során kapcsolatot tartunk és folyamatosan konzultálunk a gyógypedagógusokkal, pszichológussal, akik készséggel adnak szakmai tanácsot egy-egy nehezebb eset kapcsán. Folyamatosan figyelemmel kísérjük egy-egy gyermek számára, a szakértői bizottság illetve a nevelési tanácsadó szakvéleményének, a fejlesztésre, foglalkoztatásra tett ajánlás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gyógy testnevelésre utalt gyermekek életkoruk (alsó és felső tagozat), illetve felső tagozaton nemük szerint, összesen 3 csoportban vesznek részt a foglalkozások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leg az alábbi összetételben működnek a csopor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alsó tagozatos csoport 9 fővel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felső tagozatos leány csoport 12 fővel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felső tagozatos fiú csoport 12 fővel műkö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agnózisok több félé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esitas (elhíz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ipotómiás izom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ellkas deformi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nyag tar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s planus (lúdtal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rtási rendellenes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jtett vá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obb és bal oldali bordapú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ctus exarat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coilosis (gerincferdülé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elgyógyász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topédiai vált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oglalkozásokat a tornateremben tartjuk, részben a testnevelés órán használt eszközökkel, részben pedig a speciális tornaeszközeinkkel. A foglalkozások csoportonként heti 3 alkalommal zajlanak. A gyermekek szívesen járnak, hiszen igyekszünk minél játékosabb formában megvalósítani a foglalkozások anyagát. Egy-egy mozgásanyag megtanulása után, azok nagy részét, a gyermekek otthon is tudják gyakor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dagógiai szakszolgálat szolgáltatásait igénybe vevő gyermekek, tanulók ellátását a Jász - Nagykun_Szolnok Megyei Pedagógiai Intézet Tanulási Képességeket Vizsgáló Rehabilitációs Bizottság és a Nevelési Tanácsadó szakvéleményei alapján, illetve felügyelete alatt végezzük. A Nevelési Tanácsadó ellenőrzést tartott intézményünkben, melynek során egyénenkénti jegyzőkönyvet készítettek a BTMN besorolású gyermekek ellátásról, ellenőrizték az egyéni fejlesztési terveket, naplókat, a gyermekek munkáit. Az ellenőrzés során hiányosságot nem állapítottak meg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ros kapcsolatot szükséges tartani a szülői házzal, rendszeres segítségüket, otthoni megerősítésüket kérjük ez irányú munkánkhoz, felhívva figyelmüket a gyermek érdekében történő fejlesztő munka fontosságára. Sajnos volt már rá példa, hogy kudarcba fulladt a kapcsolattartás, illetve hatósági intézkedést is kellett tenni a cél érdek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 tanévben félévkor és tanév végén szöveges értékelés készül a gyermekekről, amelyet közösen megbeszéljük a szülőkkel, gyermek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sszegzé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úgy ítéli meg, hogy az összetett munka eredményeként megkönnyítjük gyermekeink és tanulóink számára a továbbhaladást, felzárkóztatást illetve majdan a továbbtanulást. Folyamatos értékelést kapnak szóban, írásban egyaránt, melyben a motiváció fenntartására, a pozitívumok erősítésére töreksz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látottak száma 2009-ben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ogopédiai foglalkoztatást igénybe vevők össz. létszám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9. január – augusztus között: 50 fő (Tószeg: 35 fő, Vezseny 15 fő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9. szeptember – december között: 53 fő (Tószeg: 40 fő Vezseny: 13 fő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0. januártól. 54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velési Tanácsadást igénybe vevők össz. létszá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. január-augusztus között: 14 fő ( 12 fő Tószeg, 2 fő Vezse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. szeptember – december között: 35 fő Tószeg ( benne 16 fő BTM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. januártól: 25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yógy – testnevelés össz. létszám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. január – augusztus között: 45 fő (43 fő Tószeg, 2 fő Vezse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. szeptember – december között: 31 fő Tósze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. januártól: 43 f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ószeg 2010. áprili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Varga József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igazgat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38:00Z</dcterms:created>
  <dc:creator>Iskola</dc:creator>
  <dc:description/>
  <cp:keywords/>
  <dc:language>en-US</dc:language>
  <cp:lastModifiedBy>Repka Jánosné</cp:lastModifiedBy>
  <cp:lastPrinted>2010-05-06T17:54:00Z</cp:lastPrinted>
  <dcterms:modified xsi:type="dcterms:W3CDTF">2010-05-06T15:54:00Z</dcterms:modified>
  <cp:revision>3</cp:revision>
  <dc:subject/>
  <dc:title>Általános Iskola és Óvoda</dc:title>
</cp:coreProperties>
</file>