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212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5000   Szolnok, Városmajor út 65/a  Tel/fax:56/421-113     Tel: 56/420-828   Email:info@szolnok-pedszakszo.hu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kt.sz.: 365 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 Szolnok Városi Pedagógiai Szakszolgál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évi kistérségi pedagógiai szakszolgálati munká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nok Városi Pedagógiai Szakszolgálat 2006. február 1-től ellátja a szolnoki kistérségben a nevelési tanácsadást és a logopédiai szakszolgálati tevékenységet. Ez a beszámoló a 2009. évi munkánk összegzését tartalmazza. A beszámoló csak a kistelepüléseken végzett munkánkat összesíti.  A szolnoki tartalmi és szakmai munkánkat intézményünk irattárában és a Polgármesteri Hivatal Humán Igazgatóságán megtekinthető éves beszámoló hosszasan elem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településeken minden esetben helyszíni ellátást biztosítunk, vagyis utazószakemberekkel oldjuk meg a pedagógiai szakszolgálati tevékenységünket. </w:t>
      </w:r>
    </w:p>
    <w:p>
      <w:pPr>
        <w:pStyle w:val="Normal"/>
        <w:jc w:val="both"/>
        <w:rPr/>
      </w:pPr>
      <w:r>
        <w:rPr/>
        <w:t xml:space="preserve">A kistérségi szakszolgálati ellátásra rendelkezésre álló órakeretet az egyes településeken felmerülő igények alapján szakmai szempontok figyelembe vételével osztottuk szét. Az igények változását figyelemmel kísérjük, s azokra óraszám módosítással igyekszünk a lehető legrövidebb időn belül reagálni. A szakszolgálati kistérségi munkában dolgozó kollegáinknak ez a terepmunka igen megterhelő feladat, a nevelési tanácsadásban jelentkező komplex, súlyos problémákat érintő kérdéseket a Szolnok városi feladatellátásban is dolgozó speciális végzettségű, nagy tapasztalattal rendelkező szakembereink is végzik az egyedi igényeknek megfelelően. Év közben is próbáltunk a változó igényeknek megfelelni, óraszámokat növelni. Az iskolapszichológiai ellátás növekedésével növeltük a pszichológusi óraszámokat 2009 szeptemberé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ámolónkban részletesen kitértünk a kistelepüléseken ellátott gyermek létszámra is, amely részben eltér a normatíva által kérhető létszámtól. Hiszen a normatíva nem követi az év közben logopédiai ellátásba bekerülő és kikerülő gyermekek számát, nem veszi figyelembe a nevelési tanácsadásban kötelező feladatként ellátott iskolaérettségi vizsgálatokat, a beilleszkedési, magatartási, tanulási nehézséggel küzdő gyermekek ellátásának ellenőrzését és felülvizsgálatát, illetve nem kezeli a normatíva az 1-5. számú találkozást igénylő problémák kezelésének terheit, az iskolapszichológusi ellátás nagy mértékben az 1-5 találkozáshoz tartozik.</w:t>
      </w:r>
    </w:p>
    <w:p>
      <w:pPr>
        <w:pStyle w:val="Normal"/>
        <w:jc w:val="both"/>
        <w:rPr/>
      </w:pPr>
      <w:r>
        <w:rPr/>
        <w:t xml:space="preserve">A  szakembereink minden esetben törekszenek a legkorszerűbb ismereteket használva, a leghatékonyabb megsegítésre, ami nemcsak a gyermekeket érinti, hanem a szülőket is minden esetben. Így a családok gyors és rövidtávon is változást hozó megsegítése az elsődleges célunk. A szülők bevonását minden esetben szem előtt tartjuk.  Ebben az évben a pedagógus közösségeket előadásokkal is sokszor seg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inden településen a helyszíni ellátás a legfontosabb számunkra, így természetesen vállaljuk az utazószakemberek útiköltségeit, amelyet ebben az évben már a saját intézményi gépkocsink használatával is támogathattuk.</w:t>
      </w:r>
    </w:p>
    <w:p>
      <w:pPr>
        <w:pStyle w:val="Normal"/>
        <w:jc w:val="both"/>
        <w:rPr/>
      </w:pPr>
      <w:r>
        <w:rPr/>
        <w:t xml:space="preserve">Tárgyi feltételeink biztosítása érdekében szeretnénk azt elérni, hogy minden településen egy helyszín legyen, ahol a Pedagógiai Szakszolgálat működik. Ez megkönnyítené a vizsgálatokhoz, a fejlesztésekhez, a terápiákhoz szükséges eszközök, tesztek folyamatos elérhetőségét, mert így sok esetben a megfelelő eszközök kiszállítását meg kell oldanun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9/10-es tanévben a Szolnok Kistérségben a szülői és intézményi partneri igény és elégedettség mérésére került sor. </w:t>
      </w:r>
    </w:p>
    <w:p>
      <w:pPr>
        <w:pStyle w:val="Normal"/>
        <w:jc w:val="both"/>
        <w:rPr/>
      </w:pPr>
      <w:r>
        <w:rPr/>
        <w:t>A Szakszolgálat a kistérségi feladatellátás keretében a Nevelési Tanácsadás és a Logopédiai Szakszolgálat területén nyújt szolgáltatást.</w:t>
      </w:r>
    </w:p>
    <w:p>
      <w:pPr>
        <w:pStyle w:val="Normal"/>
        <w:jc w:val="both"/>
        <w:rPr/>
      </w:pPr>
      <w:r>
        <w:rPr/>
        <w:t xml:space="preserve">Az eddig elvégzett és értékelt  mérések alapján a </w:t>
      </w:r>
      <w:r>
        <w:rPr>
          <w:i/>
        </w:rPr>
        <w:t>Kistérségi intézmények</w:t>
      </w:r>
      <w:r>
        <w:rPr/>
        <w:t xml:space="preserve"> (óvodák, általános és középiskolák) tantestületei 25 %-ban  teljes mértékben, 75 %-ban nagy mértékben elégedettek az általunk biztosított szolgáltatással.</w:t>
      </w:r>
    </w:p>
    <w:p>
      <w:pPr>
        <w:pStyle w:val="Normal"/>
        <w:jc w:val="both"/>
        <w:rPr/>
      </w:pPr>
      <w:r>
        <w:rPr/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5pt;height:119.3pt" filled="f" o:ole="">
            <v:imagedata r:id="rId4" o:title=""/>
          </v:shape>
          <o:OLEObject Type="Embed" ProgID="Excel.Sheet.12" ShapeID="ole_rId3" DrawAspect="Content" ObjectID="_1621462337" r:id="rId3"/>
        </w:object>
      </w:r>
    </w:p>
    <w:p>
      <w:pPr>
        <w:pStyle w:val="Normal"/>
        <w:jc w:val="both"/>
        <w:rPr/>
      </w:pPr>
      <w:r>
        <w:rPr/>
        <w:t>Elégedettségüket szövegesen is megfogalmazták, hogy a Szakszolgálat munkája eredményes, emberközpontú, pozitív hozzáállású –gyerekekhez, szülőkhöz, pedagógusokhoz egyaránt -, az igényekhez alkalmazkodó és nagyban segíti az intézményekben dolgozó nevelők munkáj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akszolgálat intézményegységeit igénybe vevő   </w:t>
      </w:r>
      <w:r>
        <w:rPr>
          <w:i/>
        </w:rPr>
        <w:t>Kistérségi szülők</w:t>
      </w:r>
      <w:r>
        <w:rPr/>
        <w:t xml:space="preserve">  56 %-a teljes mértékben, 29-a nagymértékben elégedett a szakszolgálat munkájával.</w:t>
      </w:r>
    </w:p>
    <w:p>
      <w:pPr>
        <w:pStyle w:val="Normal"/>
        <w:jc w:val="both"/>
        <w:rPr/>
      </w:pPr>
      <w:r>
        <w:rPr/>
        <w:object w:dxaOrig="896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55pt;height:124.45pt" filled="f" o:ole="">
            <v:imagedata r:id="rId6" o:title=""/>
          </v:shape>
          <o:OLEObject Type="Embed" ProgID="Excel.Sheet.12" ShapeID="ole_rId5" DrawAspect="Content" ObjectID="_1002912464" r:id="rId5"/>
        </w:object>
      </w:r>
    </w:p>
    <w:p>
      <w:pPr>
        <w:pStyle w:val="Normal"/>
        <w:jc w:val="both"/>
        <w:rPr/>
      </w:pPr>
      <w:r>
        <w:rPr/>
        <w:t>Szöveges megfogalmazásukban kiemelték a segítőkészséget, a hasznosítható tanácsokat, javaslatokat a gyermekekkel való foglalkozáshoz.</w:t>
      </w:r>
    </w:p>
    <w:p>
      <w:pPr>
        <w:pStyle w:val="Normal"/>
        <w:rPr/>
      </w:pPr>
      <w:r>
        <w:rPr/>
        <w:t xml:space="preserve">Tapasztalataink szerint egyre több szülő </w:t>
      </w:r>
      <w:r>
        <w:rPr>
          <w:b/>
        </w:rPr>
        <w:t>önkén</w:t>
      </w:r>
      <w:r>
        <w:rPr/>
        <w:t>t is jelentkezik, illetve keresi a kapcsolatot a területen a Nevelési Tanácsadót vagy a Logopédiai Szakszolgálatot képviselő szakemb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ettel tartozunk a településeken dolgozó kollegáinknak, mert a velük való kapcsolat nélkül nem tudnánk a gyermekek megsegítését szolg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nok, 2010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irizló-Szabó Irén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Betekintés szakszolgálati munkánkb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Logopédiai ellátás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anév elején </w:t>
      </w:r>
      <w:r>
        <w:rPr>
          <w:sz w:val="24"/>
          <w:szCs w:val="24"/>
        </w:rPr>
        <w:t>beszédhiba-és nyelvi fejlettségi szűrővizsgálatot végzése</w:t>
      </w:r>
      <w:r>
        <w:rPr>
          <w:b/>
          <w:sz w:val="24"/>
        </w:rPr>
        <w:t xml:space="preserve"> </w:t>
      </w:r>
      <w:r>
        <w:rPr>
          <w:sz w:val="24"/>
        </w:rPr>
        <w:t>a kistérségi településeken, hogy a súlyos beszédhibás gyermekek mielőbb ellátásba kerülhessenek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A terápiába kerülésnél különböző szempontokat érvényesítése, mint:</w:t>
      </w:r>
    </w:p>
    <w:p>
      <w:pPr>
        <w:pStyle w:val="TextBody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>beszédhiba súlyossága,</w:t>
      </w:r>
    </w:p>
    <w:p>
      <w:pPr>
        <w:pStyle w:val="TextBody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>gyermek életkora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 terápiában nem részesülő gyermekek és szüleik számára szükség esetén tanácsadás   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tartá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ndszeresen szervezett logopédiai team/logopédiai szakmai munkaközösség működtet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>Az ELTE Bárczi Gusztáv Gyógypedagógiai Tanárképző Főiskolai Kar Logopédiai Tanszékével szoros szakmai együttműködé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Nevelési tanácsadá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 kistérségi nevelési tanácsadás tartalmi munkáját a következő feladatok alkotjá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akvizsgálat, szakvélemény készít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ülvizsgálat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TMN-es kategóriába sorolt gyermekek ellátásának ellenőrz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skolaérettségi vizsgálat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TMN-es gyermekek/tanulók fejleszt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övidebb egyéni pszichológiai terápiá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nácsadás szülőkne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zultáció pedagógusokka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smeretterjesztés szülő értekezleten, illetve a nevelő testület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Megoldandó feladatként jelentkezik, hogy néhány település még nem rendelkezik a BTMN-es gyermekek/tanulók  ellátásához megfelelően képzett szakemberekkel. Ezekben az esetekben igényelnék a nevelési tanácsadó szakellátását, de ehhez a rendelkezésre álló kistérségi óraszámok nem elegendőek ( pl. sürgős igényt jelez Tiszasüly).</w:t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lnok városban és a kistérségi települések esetforgalmának megoszlása a vizsgálat típusa szerint </w:t>
      </w:r>
    </w:p>
    <w:p>
      <w:pPr>
        <w:pStyle w:val="Normal"/>
        <w:jc w:val="center"/>
        <w:rPr/>
      </w:pPr>
      <w:r>
        <w:rPr/>
        <w:t>(tájékoztató jellegg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e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ülvizsgá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térségi települ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n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009-es év összesített statisztikája</w:t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6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60"/>
        <w:gridCol w:w="2060"/>
      </w:tblGrid>
      <w:tr>
        <w:trPr>
          <w:trHeight w:val="15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rmatíva igénylésnél figyelembe vehető adatok (f</w:t>
            </w:r>
            <w:r>
              <w:rPr>
                <w:sz w:val="24"/>
              </w:rPr>
              <w:t>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lési tanácsadá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opédiai ellátás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lno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stérség összesen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agykör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őtel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iszavárko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iszasül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zászber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artf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ákóczifal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ákócziújfal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iszajen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zajo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6:00Z</dcterms:created>
  <dc:creator>Boda Bianka</dc:creator>
  <dc:description/>
  <cp:keywords/>
  <dc:language>en-US</dc:language>
  <cp:lastModifiedBy>Repka Jánosné</cp:lastModifiedBy>
  <cp:lastPrinted>2010-05-06T17:58:00Z</cp:lastPrinted>
  <dcterms:modified xsi:type="dcterms:W3CDTF">2010-05-06T15:58:00Z</dcterms:modified>
  <cp:revision>3</cp:revision>
  <dc:subject/>
  <dc:title>A kistérségi szakszolgálati ellátásra rendelkezésre álló órakeretet az egyes településeken felmerülő igények alapján szakmai szempontok figyelembe vételével osztottuk szét</dc:title>
</cp:coreProperties>
</file>