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ykörű-Kőtelek Általános Iskola, Óvoda és 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azgatójától</w:t>
      </w:r>
    </w:p>
    <w:p>
      <w:pPr>
        <w:pStyle w:val="Normal"/>
        <w:pBdr>
          <w:bottom w:val="single" w:sz="12" w:space="22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65 Nagykörű, Rákóczi út 22-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agógiai Szakszolgálat 2009. évi tevékenységéről szóló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Nagykörű-Kőtelek Általános Iskola, Óvoda és AMI intézményéb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ykőrű-Kőtel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talános Iskola és Óvoda intézménye Nagykörű és Kőtelek községek óvodás és általános iskolás korosztálya számára, a Jász - Nagykun- Szolnok Megyei Többcélú  Kistérségi Társulással kötött együttműködés alapján, biztosítja a fenti településeken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-testnevelé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pedagógiai tanácsadás, korai fejlesztés … nevelési tanácsadá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élunk: A különleges ellátás biztosítása, a rászoruló gyermekek számára a nagykörűi és a kőteleki oktatási – nevelési intézmények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lepüléseken élő családok szociális és anyagi helyzetéből adódóan, az óvodába és iskolába járó gyermekek jelentős százalékának van szüksége speciális megsegítésre. A hátránykompenzációt az integrált neveléssel, az integrációs pedagógiai rendszer módszereink gyarapításával próbáljuk felszámolni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dennapi munkánk során tapasztalatokat gyűjtünk és gazdagítjuk eszköztárunkat, módszertani ismereteinket. Mindezekhez szükség van a differenciált óravezetésre, óraszervezésre, segíti a munkánkat a kompetencia alapú oktatás bevezetése, a kooperatív tanulás-tanítás módszereinek elsajátítása. Az intézményben dolgozók motivációja, az önkormányzatok egyetértő támogatása és a Pedagógiai Szakszolgálat szakembereinek segítő tevékenysége a minőségi munkavégzést segítet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i feltételein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habilitációs foglalkozások egyénre szabott munkálkodását segíti az intézményekben, külön erre a célra kialakított 4 fejlesztő csoportszoba. Fejlesztést, csak a fejlesztő szobákban végzünk. Folyamatosan újítjuk fel intézményünket és szerzünk be eszközöket. 560 MFt-os óvoda-iskola felújítás zajlik, 60 MFt értékű eszközfejlesztés történt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feltételein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n és az óvodában is a feladat elvégzéséhez szükséges végzettséggel rendelkező szakemberek dolgoznak. A logopédiai ellátást megbízási szerződéssel, az SNI/A tanulók ellátását pedig 2 fő gyógypedagógus végzi. A későbbiek során az ez irányú munkánk további minőségi javulását eredményezheti, hogy intézményünk alkalmazottjai jelenleg több tanfolyamot végez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jlesztő és rehabilitációs munkát 1 fő fejlesztő, továbbá 2 fő gyógy testnevelő látja 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elmúlt tanévtől kezdve hetente 1 alkalommal iskola-óvoda pszichológus áll a tanulók rendelkezésére, aki szintén segíti a fejlesztő munkát. Jelenleg 40 fő iskolás-óvodás gyermeket rendszeresen gondoz, de alkalomszerűen találkozik azokkal a gyermekekkel, akiket magatartási problémák miatt foglalkozásra, vizsgálatra javasolnak a kollégák. Ezeket a gyermekeket úgynevezett nyomon követő beszélgetésre hívja viss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mai munk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jnos azt kell tapasztalnunk, hogy nő az SNI illetve a BTMN besorolású, illetve mozgásterápiára, gyógy-testnevelésre utalt gyermekek száma, ami annak a következménye is, hogy nő a hátrányos helyzetű családok száma, illetve a családok egyre inkább az intézményektől várják a gyermekkel kapcsolatos problémáik megoldását, a gyermekek napközbeni teljes körű ellá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ézményünkben a szakértői és a szakvélemények alapján biztosítjuk minden foglalkoztatott tanulónak a törvény által előírt rehabilitációs óraszámo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09/2010. tanévben Nagykörűben: 6 fő iskolás é, Kőteleken: 4 fő iskolás gyermek SNI A, Nagykörűben: 2 fő iskolás, 1 fő óvodás, Kőteleken: 12 fő iskolás SNI B és Nagykörűben: 17 fő iskolás Kőteleken: 19 fő iskolás BTMN besorolás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gopédiai ellátásban, ebben a tanévben 16 fő részesül a két településen. A gyermekek között vannak beszédfogyatékosok, beszédhibásak, kevert specifikus zavarral, dislexiával, diszgráfiával, magatartási zavarral, részképesség zavarral küzdő gyermekek. A gyermekek számára részben helyben biztosítjuk a foglalkozás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 nagy részében részképességek megerősítése, fejlesztése zajlik, amihez speciális eszközeinket, könyveinket, programjainkat használjuk. Tapasztalatunk szerint a gyermekek zöme szívesen jár a foglalkozásokra. A munkánk során kapcsolatot tartunk és folyamatosan konzultálunk a gyógypedagógusokkal, pszichológussal, akik készséggel adnak szakmai tanácsot egy-egy nehezebb eset kapcsán. Folyamatosan figyelemmel kísérjük egy-egy gyermek számára, a szakértői bizottság illetve a nevelési tanácsadó szakvéleményének, a fejlesztésre, foglalkoztatásra tett ajánlása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yógy testnevelésre utalt gyermekek életkoruk (alsó és felső tagozat) összesen 3 csoportban vesznek részt a foglalkozások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eg az alábbi összetételben működnek a csoportok: 2 alsós, 1 felsős: összesen 36 mutató szám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agnózisok több félé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esitas (elhíz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otómiás izom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lkas deformi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nyag tar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 planus (lúdtal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rtási rendellenes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jtett vá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bb és bal oldali bordapú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ctus exarat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oilosis (gerincferdülé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lgyógyásza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topédiai változás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lalkozásokat a tornateremben tartjuk, részben a testnevelés órán használt eszközökkel, részben pedig a speciális tornaeszközeinkkel. A foglalkozások csoportonként heti 3 alkalommal zajlanak. A gyermekek szívesen járnak, hiszen igyekszünk minél játékosabb formában megvalósítani a foglalkozások anyagát. Egy-egy mozgásanyag megtanulása után, azok nagy részét, a gyermekek otthon is tudják gyakor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iai szakszolgálat szolgáltatásait igénybe vevő gyermekek, tanulók ellátását a Jász - Nagykun_Szolnok Megyei Pedagógiai Intézet Tanulási Képességeket Vizsgáló Rehabilitációs Bizottság és a Nevelési Tanácsadó szakvéleményei alapján, illetve felügyelete alatt végezzük. Az eddigi szakmai ellenőrzés során hiányosságot nem állapítottak meg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ros kapcsolatot szükséges tartani a szülői házzal, rendszeres segítségüket, otthoni megerősítésüket kérjük ez irányú munkánkhoz, felhívva figyelmüket a gyermek érdekében történő fejlesztő munka fontosságára. Sajnos volt már rá példa, hogy kudarcba fulladt a kapcsolattartás, illetve hatósági intézkedést is kellett tenni a cél érdeké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den tanévben 3-szor szöveges értékelés készül a gyermekekről, amelyet közösen megbeszéljük a szülőkkel, gyermekekk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gzé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úgy ítéli meg, hogy az összetett munka eredményeként megkönnyítjük gyermekeink és tanulóink számára a továbbhaladást, felzárkóztatást illetve majdan a továbbtanulást. Folyamatos értékelést kapnak szóban, írásban egyaránt, melyben a motiváció fenntartására, a pozitívumok erősítésére töreksz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gáltatások helyben történő igénybevétele nagy könnyebbség a szülők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látottak száma 2009. októberéb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pedagógiai tanácsadás, korai fejlesztés … nevelési tanácsadás: 18 f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 – testnevelés össz. létszáma: 36 f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körű 2010. április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ági Istvá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5:00Z</dcterms:created>
  <dc:creator>Iskola</dc:creator>
  <dc:description/>
  <cp:keywords/>
  <dc:language>en-US</dc:language>
  <cp:lastModifiedBy>Repka Jánosné</cp:lastModifiedBy>
  <dcterms:modified xsi:type="dcterms:W3CDTF">2010-05-06T15:53:00Z</dcterms:modified>
  <cp:revision>3</cp:revision>
  <dc:subject/>
  <dc:title>Általános Iskola és Óvoda</dc:title>
</cp:coreProperties>
</file>