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TT ESZI Szervezeti ábrája településenként 2009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286680"/>
                          <a:chOff x="0" y="0"/>
                          <a:chExt cx="94870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584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584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584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584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4960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4960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4960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171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171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171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8508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8508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8508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8508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264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264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264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264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05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05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05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05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95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95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95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95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9560" y="30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50320" y="238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17880" y="238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85800" y="238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2640" y="238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1280" y="238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2800" y="238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2800" y="238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65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65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65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584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65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584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9440" y="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PONTI IRÁNYÍ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Igazg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Gazdasági hiv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Élelmezési üz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Műszak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Mos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9501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LN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19501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ÓSZ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19501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SZAVÁRKO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960" y="19501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SZAJEN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040" y="19501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SE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0" y="19501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SZBER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028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51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ntlakásos idősek otthon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.-II.-III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260028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szolgáltat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2600280"/>
                            <a:ext cx="10731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szolgáltat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260028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szolgáltat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960" y="260028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szolgáltat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0" y="260028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szolgáltat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0" y="260028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szolgáltat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32504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ppali ellá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39013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i segítségnyúj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45518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zőrendszeres házi segítségnyúj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520200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tkezt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585288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yagondnoki 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32504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ppali ellá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39013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45518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zőrendszeres 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520200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tkezt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32504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39013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zőrendszeres 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45518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tkezt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520200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yagondnoki szolgált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560" y="32504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560" y="39013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zőrendszeres 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560" y="45518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tkezt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560" y="520200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yagondnoki szolgált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4360" y="32504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3640" y="39013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zőrendszeres 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3640" y="45518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tkezt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32504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390132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zőrendszeres házi segítségnyúj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4551840"/>
                            <a:ext cx="1073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tkezt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650160"/>
                            <a:ext cx="10738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hiva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5480" y="650160"/>
                            <a:ext cx="10738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 csop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1299960"/>
                            <a:ext cx="10738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lelmezési üz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5480" y="1299960"/>
                            <a:ext cx="10738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s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95pt" coordorigin="0,0" coordsize="14940,9900">
                <v:rect id="shape_0" stroked="f" o:allowincell="f" style="position:absolute;left:0;top:0;width:1493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962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962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96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962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4094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4094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4094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1838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1838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1838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9583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9583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9583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9583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327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7327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327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327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072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072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072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5072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818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818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2818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818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2818;top:4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4095;top:3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1839;top:3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9584;top:3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7327;top:3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073;top:3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831;top:3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831;top:3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7963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7963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963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962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963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7962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8" fillcolor="#bbe0e3" stroked="t" o:allowincell="f" style="position:absolute;left:7117;top:0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PONTI IRÁNYÍ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Igazga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Gazdasági hiva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Élelmezési üz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Műszak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Moso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986;top:3071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LN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227;top:3071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ÓSZE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482;top:3071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SZAVÁRKO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8737;top:3071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SZAJEN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0992;top:3071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SE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3249;top:3071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SZBER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ffff99" stroked="t" o:allowincell="f" style="position:absolute;left:0;top:4095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ntlakásos idősek otthon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.-II.-III.</w:t>
                        </w:r>
                      </w:p>
                    </w:txbxContent>
                  </v:textbox>
                  <v:fill o:detectmouseclick="t" type="solid" color2="#000066" opacity="0.5"/>
                  <v:stroke color="#993300" weight="12600" joinstyle="miter" endcap="flat"/>
                  <w10:wrap type="none"/>
                </v:roundrect>
                <v:roundrect id="shape_0" ID="_s1076" fillcolor="#ccffff" stroked="t" o:allowincell="f" style="position:absolute;left:1972;top:4095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szolgáltatás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 opacity="0.44"/>
                  <v:stroke color="green" weight="12600" joinstyle="miter" endcap="flat"/>
                  <w10:wrap type="none"/>
                </v:roundrect>
                <v:roundrect id="shape_0" ID="_s1077" fillcolor="#ccffff" stroked="t" o:allowincell="f" style="position:absolute;left:4227;top:4095;width:1689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szolgáltatások</w:t>
                        </w:r>
                      </w:p>
                    </w:txbxContent>
                  </v:textbox>
                  <v:fill o:detectmouseclick="t" type="solid" color2="#330000" opacity="0.44"/>
                  <v:stroke color="green" weight="12600" joinstyle="miter" endcap="flat"/>
                  <w10:wrap type="none"/>
                </v:roundrect>
                <v:roundrect id="shape_0" ID="_s1078" fillcolor="#ccffff" stroked="t" o:allowincell="f" style="position:absolute;left:6482;top:4095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szolgáltatások</w:t>
                        </w:r>
                      </w:p>
                    </w:txbxContent>
                  </v:textbox>
                  <v:fill o:detectmouseclick="t" type="solid" color2="#330000" opacity="0.44"/>
                  <v:stroke color="green" weight="12600" joinstyle="miter" endcap="flat"/>
                  <w10:wrap type="none"/>
                </v:roundrect>
                <v:roundrect id="shape_0" ID="_s1079" fillcolor="#ccffff" stroked="t" o:allowincell="f" style="position:absolute;left:8737;top:4095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szolgáltatás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 opacity="0.44"/>
                  <v:stroke color="green" weight="12600" joinstyle="miter" endcap="flat"/>
                  <w10:wrap type="none"/>
                </v:roundrect>
                <v:roundrect id="shape_0" ID="_s1080" fillcolor="#ccffff" stroked="t" o:allowincell="f" style="position:absolute;left:10993;top:4095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szolgáltatás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 opacity="0.44"/>
                  <v:stroke color="green" weight="12600" joinstyle="miter" endcap="flat"/>
                  <w10:wrap type="none"/>
                </v:roundrect>
                <v:roundrect id="shape_0" ID="_s1081" fillcolor="#ccffff" stroked="t" o:allowincell="f" style="position:absolute;left:13249;top:4095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szolgáltatás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 opacity="0.44"/>
                  <v:stroke color="green" weight="12600" joinstyle="miter" endcap="flat"/>
                  <w10:wrap type="none"/>
                </v:roundrect>
                <v:roundrect id="shape_0" ID="_s1082" fillcolor="fuchsia" stroked="t" o:allowincell="f" style="position:absolute;left:845;top:5119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ppali ellátás</w:t>
                        </w:r>
                      </w:p>
                    </w:txbxContent>
                  </v:textbox>
                  <v:fill o:detectmouseclick="t" type="solid" color2="lime" opacity="0.34"/>
                  <v:stroke color="black" weight="9360" joinstyle="miter" endcap="flat"/>
                  <w10:wrap type="none"/>
                </v:roundrect>
                <v:roundrect id="shape_0" ID="_s1083" fillcolor="#ff9900" stroked="t" o:allowincell="f" style="position:absolute;left:845;top:6144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i segítségnyújtás</w:t>
                        </w:r>
                      </w:p>
                    </w:txbxContent>
                  </v:textbox>
                  <v:fill o:detectmouseclick="t" type="solid" color2="#0066ff" opacity="0.5"/>
                  <v:stroke color="black" weight="9360" joinstyle="miter" endcap="flat"/>
                  <w10:wrap type="none"/>
                </v:roundrect>
                <v:roundrect id="shape_0" ID="_s1084" fillcolor="yellow" stroked="t" o:allowincell="f" style="position:absolute;left:845;top:7168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zőrendszeres házi segítségnyújtás</w:t>
                        </w:r>
                      </w:p>
                    </w:txbxContent>
                  </v:textbox>
                  <v:fill o:detectmouseclick="t" type="solid" color2="blue" opacity="0.48"/>
                  <v:stroke color="black" weight="9360" joinstyle="miter" endcap="flat"/>
                  <w10:wrap type="none"/>
                </v:roundrect>
                <v:roundrect id="shape_0" ID="_s1085" fillcolor="#ffcc99" stroked="t" o:allowincell="f" style="position:absolute;left:845;top:8192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tkeztetés</w:t>
                        </w:r>
                      </w:p>
                    </w:txbxContent>
                  </v:textbox>
                  <v:fill o:detectmouseclick="t" type="solid" color2="#003366" opacity="0.48"/>
                  <v:stroke color="black" weight="9360" joinstyle="miter" endcap="flat"/>
                  <w10:wrap type="none"/>
                </v:roundrect>
                <v:roundrect id="shape_0" ID="_s1086" fillcolor="#99cc00" stroked="t" o:allowincell="f" style="position:absolute;left:845;top:9217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yagondnoki szolgáltatás</w:t>
                        </w:r>
                      </w:p>
                    </w:txbxContent>
                  </v:textbox>
                  <v:fill o:detectmouseclick="t" type="solid" color2="#6633ff" opacity="0.51"/>
                  <v:stroke color="black" weight="9360" joinstyle="miter" endcap="flat"/>
                  <w10:wrap type="none"/>
                </v:roundrect>
                <v:roundrect id="shape_0" ID="_s1087" fillcolor="fuchsia" stroked="t" o:allowincell="f" style="position:absolute;left:3100;top:5119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ppali ellátás</w:t>
                        </w:r>
                      </w:p>
                    </w:txbxContent>
                  </v:textbox>
                  <v:fill o:detectmouseclick="t" type="solid" color2="lime" opacity="0.28"/>
                  <v:stroke color="black" weight="9360" joinstyle="miter" endcap="flat"/>
                  <w10:wrap type="none"/>
                </v:roundrect>
                <v:roundrect id="shape_0" ID="_s1088" fillcolor="#ff9900" stroked="t" o:allowincell="f" style="position:absolute;left:3100;top:6144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 opacity="0.48"/>
                  <v:stroke color="black" weight="9360" joinstyle="miter" endcap="flat"/>
                  <w10:wrap type="none"/>
                </v:roundrect>
                <v:roundrect id="shape_0" ID="_s1089" fillcolor="yellow" stroked="t" o:allowincell="f" style="position:absolute;left:3100;top:7168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zőrendszeres 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48"/>
                  <v:stroke color="black" weight="9360" joinstyle="miter" endcap="flat"/>
                  <w10:wrap type="none"/>
                </v:roundrect>
                <v:roundrect id="shape_0" ID="_s1090" fillcolor="#ffcc99" stroked="t" o:allowincell="f" style="position:absolute;left:3100;top:8192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tkezte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48"/>
                  <v:stroke color="black" weight="9360" joinstyle="miter" endcap="flat"/>
                  <w10:wrap type="none"/>
                </v:roundrect>
                <v:roundrect id="shape_0" ID="_s1091" fillcolor="#ff9900" stroked="t" o:allowincell="f" style="position:absolute;left:5354;top:5119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 opacity="0.48"/>
                  <v:stroke color="black" weight="9360" joinstyle="miter" endcap="flat"/>
                  <w10:wrap type="none"/>
                </v:roundrect>
                <v:roundrect id="shape_0" ID="_s1092" fillcolor="yellow" stroked="t" o:allowincell="f" style="position:absolute;left:5354;top:6144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zőrendszeres 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48"/>
                  <v:stroke color="black" weight="9360" joinstyle="miter" endcap="flat"/>
                  <w10:wrap type="none"/>
                </v:roundrect>
                <v:roundrect id="shape_0" ID="_s1093" fillcolor="#ffcc99" stroked="t" o:allowincell="f" style="position:absolute;left:5354;top:7168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tkezte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47"/>
                  <v:stroke color="black" weight="9360" joinstyle="miter" endcap="flat"/>
                  <w10:wrap type="none"/>
                </v:roundrect>
                <v:roundrect id="shape_0" ID="_s1094" fillcolor="#99cc00" stroked="t" o:allowincell="f" style="position:absolute;left:5354;top:8192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yagondnoki szolgálta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 opacity="0.48"/>
                  <v:stroke color="black" weight="9360" joinstyle="miter" endcap="flat"/>
                  <w10:wrap type="none"/>
                </v:roundrect>
                <v:roundrect id="shape_0" ID="_s1095" fillcolor="#ff9900" stroked="t" o:allowincell="f" style="position:absolute;left:7609;top:5119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 opacity="0.48"/>
                  <v:stroke color="black" weight="9360" joinstyle="miter" endcap="flat"/>
                  <w10:wrap type="none"/>
                </v:roundrect>
                <v:roundrect id="shape_0" ID="_s1096" fillcolor="yellow" stroked="t" o:allowincell="f" style="position:absolute;left:7609;top:6144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zőrendszeres 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48"/>
                  <v:stroke color="black" weight="9360" joinstyle="miter" endcap="flat"/>
                  <w10:wrap type="none"/>
                </v:roundrect>
                <v:roundrect id="shape_0" ID="_s1097" fillcolor="#ffcc99" stroked="t" o:allowincell="f" style="position:absolute;left:7609;top:7168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tkezte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48"/>
                  <v:stroke color="black" weight="9360" joinstyle="miter" endcap="flat"/>
                  <w10:wrap type="none"/>
                </v:roundrect>
                <v:roundrect id="shape_0" ID="_s1098" fillcolor="#99cc00" stroked="t" o:allowincell="f" style="position:absolute;left:7609;top:8192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yagondnoki szolgálta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 opacity="0.47"/>
                  <v:stroke color="black" weight="9360" joinstyle="miter" endcap="flat"/>
                  <w10:wrap type="none"/>
                </v:roundrect>
                <v:roundrect id="shape_0" ID="_s1099" fillcolor="#ff9900" stroked="t" o:allowincell="f" style="position:absolute;left:9865;top:5119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 opacity="0.48"/>
                  <v:stroke color="black" weight="9360" joinstyle="miter" endcap="flat"/>
                  <w10:wrap type="none"/>
                </v:roundrect>
                <v:roundrect id="shape_0" ID="_s1100" fillcolor="yellow" stroked="t" o:allowincell="f" style="position:absolute;left:9864;top:6144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zőrendszeres 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48"/>
                  <v:stroke color="black" weight="9360" joinstyle="miter" endcap="flat"/>
                  <w10:wrap type="none"/>
                </v:roundrect>
                <v:roundrect id="shape_0" ID="_s1101" fillcolor="#ffcc99" stroked="t" o:allowincell="f" style="position:absolute;left:9864;top:7168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tkezte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48"/>
                  <v:stroke color="black" weight="9360" joinstyle="miter" endcap="flat"/>
                  <w10:wrap type="none"/>
                </v:roundrect>
                <v:roundrect id="shape_0" ID="_s1102" fillcolor="#ff9900" stroked="t" o:allowincell="f" style="position:absolute;left:12120;top:5119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 opacity="0.48"/>
                  <v:stroke color="black" weight="9360" joinstyle="miter" endcap="flat"/>
                  <w10:wrap type="none"/>
                </v:roundrect>
                <v:roundrect id="shape_0" ID="_s1103" fillcolor="yellow" stroked="t" o:allowincell="f" style="position:absolute;left:12120;top:6144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zőrendszeres házi segítségnyúj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5"/>
                  <v:stroke color="black" weight="9360" joinstyle="miter" endcap="flat"/>
                  <w10:wrap type="none"/>
                </v:roundrect>
                <v:roundrect id="shape_0" ID="_s1104" fillcolor="#ffcc99" stroked="t" o:allowincell="f" style="position:absolute;left:12120;top:7168;width:1690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tkezte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47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5990;top:1024;width:1690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hivat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8245;top:1024;width:1690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 cso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5990;top:2047;width:1690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lelmezési üze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8245;top:2047;width:1690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so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0:00Z</dcterms:created>
  <dc:creator>Egyesitett Szociális Intézet</dc:creator>
  <dc:description/>
  <cp:keywords/>
  <dc:language>en-US</dc:language>
  <cp:lastModifiedBy>szekelyne</cp:lastModifiedBy>
  <cp:lastPrinted>2009-06-23T10:00:00Z</cp:lastPrinted>
  <dcterms:modified xsi:type="dcterms:W3CDTF">2009-06-23T11:20:00Z</dcterms:modified>
  <cp:revision>2</cp:revision>
  <dc:subject/>
  <dc:title>SZKTT ESZI Szervezeti ábrája településenként 2009</dc:title>
</cp:coreProperties>
</file>