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. sz.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94615</wp:posOffset>
                </wp:positionV>
                <wp:extent cx="221932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zolnoki Kistérség Többcélú Társulása Szociális Szolgáltató Besenyszögi Központ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0.7pt;mso-wrap-distance-left:9.05pt;mso-wrap-distance-right:9.05pt;mso-wrap-distance-top:0pt;mso-wrap-distance-bottom:0pt;margin-top:7.4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zolnoki Kistérség Többcélú Társulása Szociális Szolgáltató Besenyszögi Közpon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8155</wp:posOffset>
                </wp:positionH>
                <wp:positionV relativeFrom="paragraph">
                  <wp:posOffset>160020</wp:posOffset>
                </wp:positionV>
                <wp:extent cx="3772535" cy="816610"/>
                <wp:effectExtent l="1270" t="508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2.6pt" to="734.6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1905</wp:posOffset>
                </wp:positionH>
                <wp:positionV relativeFrom="paragraph">
                  <wp:posOffset>100965</wp:posOffset>
                </wp:positionV>
                <wp:extent cx="914400" cy="6858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7.95pt" to="272.1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305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95pt" to="302.1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1705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.95pt" to="374.1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7505</wp:posOffset>
                </wp:positionH>
                <wp:positionV relativeFrom="paragraph">
                  <wp:posOffset>100965</wp:posOffset>
                </wp:positionV>
                <wp:extent cx="838200" cy="685800"/>
                <wp:effectExtent l="3175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7.95pt" to="494.1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9905</wp:posOffset>
                </wp:positionH>
                <wp:positionV relativeFrom="paragraph">
                  <wp:posOffset>100965</wp:posOffset>
                </wp:positionV>
                <wp:extent cx="2057400" cy="6858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7.95pt" to="602.1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890</wp:posOffset>
                </wp:positionH>
                <wp:positionV relativeFrom="paragraph">
                  <wp:posOffset>177165</wp:posOffset>
                </wp:positionV>
                <wp:extent cx="0" cy="426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95pt" to="350.7pt,3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6675</wp:posOffset>
                </wp:positionV>
                <wp:extent cx="14566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.Szakmai közp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senyszö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5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.Szakmai közp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esenyszö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66675</wp:posOffset>
                </wp:positionV>
                <wp:extent cx="12280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I. telephely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szasü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25pt;mso-position-vertical-relative:text;margin-left:121.8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I. telephely</w:t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szasü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660</wp:posOffset>
                </wp:positionH>
                <wp:positionV relativeFrom="paragraph">
                  <wp:posOffset>66675</wp:posOffset>
                </wp:positionV>
                <wp:extent cx="1380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II. telephely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őte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25pt;mso-position-vertical-relative:text;margin-left:235.8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II. telephely</w:t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őt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13042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. telephely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unyadfal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5.2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V. telephely</w:t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unyadfa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7245</wp:posOffset>
                </wp:positionH>
                <wp:positionV relativeFrom="paragraph">
                  <wp:posOffset>66675</wp:posOffset>
                </wp:positionV>
                <wp:extent cx="13042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. telephely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gykör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5.25pt;mso-position-vertical-relative:text;margin-left:464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. telephely</w:t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agykör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0445</wp:posOffset>
                </wp:positionH>
                <wp:positionV relativeFrom="paragraph">
                  <wp:posOffset>66675</wp:posOffset>
                </wp:positionV>
                <wp:extent cx="13804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I. telep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zaj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25pt;mso-position-vertical-relative:text;margin-left:6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I. telep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zaj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5045</wp:posOffset>
                </wp:positionH>
                <wp:positionV relativeFrom="paragraph">
                  <wp:posOffset>66675</wp:posOffset>
                </wp:positionV>
                <wp:extent cx="12280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. telep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taszö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2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. telep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sataszö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91135</wp:posOffset>
                </wp:positionV>
                <wp:extent cx="145669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tkeztetés,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5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tkeztetés,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191135</wp:posOffset>
                </wp:positionV>
                <wp:extent cx="12280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tkeztetés,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5.0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tkeztetés,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191135</wp:posOffset>
                </wp:positionV>
                <wp:extent cx="13804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tkeztetés,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0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tkeztetés,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191135</wp:posOffset>
                </wp:positionV>
                <wp:extent cx="130429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tkeztetés,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5.0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tkeztetés,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0445</wp:posOffset>
                </wp:positionH>
                <wp:positionV relativeFrom="paragraph">
                  <wp:posOffset>191135</wp:posOffset>
                </wp:positionV>
                <wp:extent cx="1380490" cy="542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tkeztetés,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15.05pt;mso-position-vertical-relative:text;margin-left:6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Étkeztetés,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7245</wp:posOffset>
                </wp:positionH>
                <wp:positionV relativeFrom="paragraph">
                  <wp:posOffset>191135</wp:posOffset>
                </wp:positionV>
                <wp:extent cx="1304290" cy="542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tkeztetés,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15.0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tkeztetés,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45045</wp:posOffset>
                </wp:positionH>
                <wp:positionV relativeFrom="paragraph">
                  <wp:posOffset>191135</wp:posOffset>
                </wp:positionV>
                <wp:extent cx="12280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aládsegítő és gyermekjólét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5.0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saládsegítő és gyermekjólét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11125</wp:posOffset>
                </wp:positionV>
                <wp:extent cx="1456690" cy="3136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ősek klub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8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ősek klub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111125</wp:posOffset>
                </wp:positionV>
                <wp:extent cx="1228090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ősek klub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8.7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ősek klub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111125</wp:posOffset>
                </wp:positionV>
                <wp:extent cx="1380490" cy="313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ősek klub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8.7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ősek klub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111125</wp:posOffset>
                </wp:positionV>
                <wp:extent cx="1304290" cy="6946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aládsegítő és gyermekjólét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8.7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saládsegítő és gyermekjólét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0445</wp:posOffset>
                </wp:positionH>
                <wp:positionV relativeFrom="paragraph">
                  <wp:posOffset>187325</wp:posOffset>
                </wp:positionV>
                <wp:extent cx="1380490" cy="6946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aládsegítő és gyermekjólét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4.75pt;mso-position-vertical-relative:text;margin-left:6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saládsegítő és gyermekjólét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  <w:tab w:val="left" w:pos="1282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7245</wp:posOffset>
                </wp:positionH>
                <wp:positionV relativeFrom="paragraph">
                  <wp:posOffset>59055</wp:posOffset>
                </wp:positionV>
                <wp:extent cx="1304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aládsegítő és gyermekjólét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4.6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saládsegítő és gyermekjólét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5045</wp:posOffset>
                </wp:positionH>
                <wp:positionV relativeFrom="paragraph">
                  <wp:posOffset>135255</wp:posOffset>
                </wp:positionV>
                <wp:extent cx="1228090" cy="6946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zőrendszeres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0.6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lzőrendszeres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0" w:leader="none"/>
          <w:tab w:val="left" w:pos="1500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83185</wp:posOffset>
                </wp:positionV>
                <wp:extent cx="1456690" cy="466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nyagondnoki </w:t>
                            </w:r>
                            <w:r>
                              <w:rPr/>
                              <w:t>szolgált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6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anyagondnoki </w:t>
                      </w:r>
                      <w:r>
                        <w:rPr/>
                        <w:t>szolgál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83185</wp:posOffset>
                </wp:positionV>
                <wp:extent cx="1228090" cy="6946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aládsegítő és gyermekjólét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6.5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saládsegítő és gyermekjólét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83185</wp:posOffset>
                </wp:positionV>
                <wp:extent cx="13804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aládsegítő és gyermekjólét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.5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saládsegítő és gyermekjólét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5645</wp:posOffset>
                </wp:positionH>
                <wp:positionV relativeFrom="paragraph">
                  <wp:posOffset>55245</wp:posOffset>
                </wp:positionV>
                <wp:extent cx="1304290" cy="6946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zőrendszeres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4.3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lzőrendszeres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0445</wp:posOffset>
                </wp:positionH>
                <wp:positionV relativeFrom="paragraph">
                  <wp:posOffset>131445</wp:posOffset>
                </wp:positionV>
                <wp:extent cx="1380490" cy="6946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zőrendszeres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35pt;mso-position-vertical-relative:text;margin-left:6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lzőrendszeres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1456690" cy="6184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aládsegítő és gyermekjólét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0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saládsegítő és gyermekjólét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7245</wp:posOffset>
                </wp:positionH>
                <wp:positionV relativeFrom="paragraph">
                  <wp:posOffset>3175</wp:posOffset>
                </wp:positionV>
                <wp:extent cx="1304290" cy="3136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ősek otth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0.2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ősek otth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5300" w:leader="none"/>
          <w:tab w:val="left" w:pos="10740" w:leader="none"/>
          <w:tab w:val="left" w:pos="14620" w:leader="none"/>
        </w:tabs>
        <w:rPr>
          <w:sz w:val="28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3845</wp:posOffset>
                </wp:positionH>
                <wp:positionV relativeFrom="paragraph">
                  <wp:posOffset>27305</wp:posOffset>
                </wp:positionV>
                <wp:extent cx="1228090" cy="6946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zőrendszeres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2.1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lzőrendszeres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1645</wp:posOffset>
                </wp:positionH>
                <wp:positionV relativeFrom="paragraph">
                  <wp:posOffset>27305</wp:posOffset>
                </wp:positionV>
                <wp:extent cx="1380490" cy="6946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zőrendszeres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.1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lzőrendszeres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68845</wp:posOffset>
                </wp:positionH>
                <wp:positionV relativeFrom="paragraph">
                  <wp:posOffset>55245</wp:posOffset>
                </wp:positionV>
                <wp:extent cx="1380490" cy="6946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3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7245</wp:posOffset>
                </wp:positionH>
                <wp:positionV relativeFrom="paragraph">
                  <wp:posOffset>52070</wp:posOffset>
                </wp:positionV>
                <wp:extent cx="1304290" cy="6946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zőrendszeres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4.1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lzőrendszeres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52400</wp:posOffset>
                </wp:positionV>
                <wp:extent cx="1456690" cy="2374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ősek otth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ősek otth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5645</wp:posOffset>
                </wp:positionH>
                <wp:positionV relativeFrom="paragraph">
                  <wp:posOffset>27940</wp:posOffset>
                </wp:positionV>
                <wp:extent cx="1228090" cy="3136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ősek klub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2.2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ősek klub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</wp:posOffset>
                </wp:positionH>
                <wp:positionV relativeFrom="paragraph">
                  <wp:posOffset>153670</wp:posOffset>
                </wp:positionV>
                <wp:extent cx="1456690" cy="4660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zőrendszeres ház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.1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lzőrendszeres ház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845</wp:posOffset>
                </wp:positionH>
                <wp:positionV relativeFrom="paragraph">
                  <wp:posOffset>77470</wp:posOffset>
                </wp:positionV>
                <wp:extent cx="1304290" cy="5422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nyagondnok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6.1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nyagondnok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0" w:leader="none"/>
          <w:tab w:val="center" w:pos="7852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-3805555</wp:posOffset>
                </wp:positionV>
                <wp:extent cx="2209800" cy="685800"/>
                <wp:effectExtent l="0" t="5080" r="19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-299.65pt" to="266.05pt,-2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173970" cy="63627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zenvedélybetegek közösségi ellát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jszász, Zagyvarékas, Szászberek, Szolnok, Tiszavárkony, Tiszajenő, Vezseny, Tószeg, Rákóczifalva, Rákócziújfalu, Martfű, Szajol, Besenyszög, Kőtelek, Hunyadfalva, Nagykörű, Csataszög, Tiszasü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1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zenvedélybetegek közösségi ellát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jszász, Zagyvarékas, Szászberek, Szolnok, Tiszavárkony, Tiszajenő, Vezseny, Tószeg, Rákóczifalva, Rákócziújfalu, Martfű, Szajol, Besenyszög, Kőtelek, Hunyadfalva, Nagykörű, Csataszög, Tiszasü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8:00Z</dcterms:created>
  <dc:creator>Gondozási Központ</dc:creator>
  <dc:description/>
  <cp:keywords/>
  <dc:language>en-US</dc:language>
  <cp:lastModifiedBy>kozos</cp:lastModifiedBy>
  <cp:lastPrinted>2008-05-20T15:38:00Z</cp:lastPrinted>
  <dcterms:modified xsi:type="dcterms:W3CDTF">2009-09-17T12:50:00Z</dcterms:modified>
  <cp:revision>4</cp:revision>
  <dc:subject/>
  <dc:title>1</dc:title>
</cp:coreProperties>
</file>